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Муниципальное бюджетное дошкольное образовательное учреждение детский сад «Светлячок»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Style15"/>
        <w:ind w:left="-709" w:hanging="0"/>
        <w:jc w:val="right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Методическая разработк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педагогического совет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 xml:space="preserve">на участие в районной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 xml:space="preserve">выставке-ярмарке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методических идей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в номинации «Физическое развитие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 xml:space="preserve">тема: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8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96"/>
          <w:szCs w:val="96"/>
        </w:rPr>
        <w:t>«Аукцион  самостоятельных  мыслей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Выполнила :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ст.воспитатель  Чезганов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Валентина Николаевн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2014 год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</w:r>
    </w:p>
    <w:p>
      <w:pPr>
        <w:pStyle w:val="Style15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Не уметь хорошо выражать своих мыслей — недостаток; но не иметь самостоятельных мыслей — еще гораздо больший; самостоятельные же мысли вытекают только из самостоятельно же приобретаемых знаний»</w:t>
      </w:r>
    </w:p>
    <w:p>
      <w:pPr>
        <w:pStyle w:val="Style15"/>
        <w:jc w:val="right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(К.Д. Ушинский</w:t>
      </w:r>
      <w:r>
        <w:rPr>
          <w:rFonts w:cs="Monotype Corsiva" w:ascii="Monotype Corsiva" w:hAnsi="Monotype Corsiva"/>
          <w:b/>
          <w:sz w:val="40"/>
          <w:szCs w:val="40"/>
        </w:rPr>
        <w:t>)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едагогический совет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"Аукцион самостоятельных мыслей»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Цели педагогического совета: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овышение творческой активности педагогов, создание условий для личностной и профессиональной самореализации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ыявление и распространение передового педагогического опыта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овышение престижа педагогического труда и поиска, публичное призвание вклада педагогов в развитие ДОУ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Форма педсовета: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аукцион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лан педсовета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1. Вступительное слово заведующего ДОУ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2. Напутственное слово старшего воспитателя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3. Проведение "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Аукцион самостоятельных мыслей»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"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4. Подведение итогов. Высказывания педагогов, родителей, гостей. Вручение благодарственных писем грамот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5. Чаепитие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Атрибут: молоток  ( любой муз .инструмент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Ход педагогического совета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1. Вступительное слово заведующего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- добрый день, уважаемые коллеги!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Мы очень рады Вас приветствовать сегодня на ""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Аукционе самостоятельных мыслей»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.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В рамках инновационной деятельности детского сада по теме: Возможности развития экологического сознания ребёнка в образовательной области «Физическое развитие», ввиду введения ФГОС  ДО мы проводим сегодня необычный аукцион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Сегодня на аукцион выставлены необычные лоты - это педагогическая продукция наших педагогов, в различных номинациях, в соответствии с образовательными областями ФГОС  ДО, которые на сегодняшний день станут аукционистами.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 xml:space="preserve">Хочу подметить, что-Аукцион – публичная продажа товара с использованием торгов.  Товар продаётся в присутствии  многих желающих – покупателей. Цена товара определяется в процессе того, как покупатели торгуются между собой за право купить товар.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редставляем вашему вниманию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Ведущий аукциона - старший воспитатель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Аукционист – заведующий ДОУ;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Аукционеры – вы ,уважаемые коллеги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Аукционеры имеют право ознакомиться и приобрести тот или  иной заинтересовавший их лот. Он достанется тому, кто ответит на 3 вопроса. Идея достанется тому, кто правильно ответит на 3 вопроса. Если не отвечаете на вопросы, то идея остаётся в банке методического кабинета.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2. Ведущий:</w:t>
      </w:r>
    </w:p>
    <w:p>
      <w:pPr>
        <w:pStyle w:val="Style15"/>
        <w:jc w:val="both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 разделе  3  ФГОС  ДО «Требования к  условиям реализации основной образовательной программы дошкольного образования» в п. 3.2.5. «условия 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1.Обеспечение эмоционального благополучия через: непосредственное общение с каждым ребёнком; уважительное отношение к каждому ребёнку, к его чувствам и потребностям;</w:t>
      </w:r>
    </w:p>
    <w:p>
      <w:pPr>
        <w:pStyle w:val="Style15"/>
        <w:jc w:val="both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2. Поддержку индивидуальности и инициативы детей через: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 помощь детям, поддержку детской инициативы и самостоятельности в разных видах деятельности ( игровой, исследовательской, проектной, познавательной ит. д.)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3. Установление правил взаимодействия в разных ситуациях: создание условий для позитивных, доброжелательных  отношений между детьми, в том числе принадлежащими к разным национально-культурным, религиозным общностям и социальными слоями, а так же имеющими различные (в том числе ограниченные) возможности здоровья); развитие коммуникативных  способностей детей, позволяющих разрешать конфликтные ситуации со сверстниками; развитие умения у детей работать с группой сверстников;</w:t>
      </w:r>
    </w:p>
    <w:p>
      <w:pPr>
        <w:pStyle w:val="Style15"/>
        <w:jc w:val="both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4. Построение вариативного развивающего образования, ориентированного на уровень развития, проявляющегося у ребёнка в совместной деятельности со взрослым и более опытными  сверстниками, но не актуализирующийся в его индивидуальной деятельности( далее зона ближайшего развития каждого ребёнка0 через:создание условий для овладения культурными средствами деятельности; организацию видов деятельности, способствующих развитию мышления речи,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Поддержку спонтанной игры детей, её обогащение, обеспечение игрового времени и пространства; оценку индивидуального развития детей;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5.взаимодействие с родителями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Пункт 3.4.2. ФГОС До  говорит о том, что педагогические работники, реализующие программу , должны обладать основными компетенциями, необходимыми для создания условия развития детей, обозначенными в п.3.2.5 стандарт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Только творчески работающий коллектив педагогов способен обеспечить высокий уровень воспитательно-образовательной работы с детьми, формирование творческой личности. 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Творческая индивидуальность педагога проявляется в его педагогической деятельности, в организации творческой обстановки в группе детей. Без творчества невозможно выработать педагогическое мастерство, которое является обязательной составляющей овладения педагогической профессией и ее совершенствования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Чем выше уровень овладения педагогической теорией и практическими навыками и умениями, их творческого осмысления, тем выше уровень педагогического мастерства и творчества.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Итак, внимание!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(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раздаётся звук музыкального треугольника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3. Ведущий:  </w:t>
      </w:r>
    </w:p>
    <w:p>
      <w:pPr>
        <w:pStyle w:val="Style15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 так, разрешите начать наш "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Аукцион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самостоятельных мыслей»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На аукционе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самостоятельных  мыслей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представлено 5 лотов, которые заявлены в ваших программах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1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 нетрадиционное физкультурное экопособие «Волшебная верёвочка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2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 Дидактическое пособие  «Сказкозаврия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гровое пособие «Музыкальная викторина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ая  экоигра «Конструирование из природного материала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 3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- Дидактическое пособие  «Сундучок чудес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Методическая разработка «Безопасные знаки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4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дидактические  игры по звуковому анализу слова  «Собери словечко» и обучению грамоте «Составь предложение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ое пособие  «Цветочные звуки»;</w:t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5-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Дидактическое пособие  «Цифромобиль»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ое пособие  «Времена года».</w:t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Представляем вашему вниманию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1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>В номинации «Физическое развитие»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будет представлено нетрадиционное физкультурное экопособие «Волшебная верёвочка»- данный лот представляет воспитатель  Кузнецова Ирина Николае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Итак, начальная цена - первый вопрос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Для того чтобы стимулировать физическое развитие детей, важно?: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•</w:t>
      </w: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ежедневно предоставлять детям возможность активно двигаться;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•</w:t>
      </w: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обучать детей правилам безопасности;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•</w:t>
      </w: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создавать доброжелательную атмосферу эмоционального принятия,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способствующую проявлениям активности всех детей (в том числе и ме-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нее активных) в двигательной сфере;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•</w:t>
      </w: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использовать различные методы обучения, помогающие детям с раз-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ным уровнем физического развития с удовольствием бегать, лазать, прыгать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-Bold"/>
          <w:b/>
          <w:b/>
          <w:bCs/>
          <w:color w:val="FF0000"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color w:val="FF0000"/>
          <w:sz w:val="40"/>
          <w:szCs w:val="40"/>
          <w:lang w:eastAsia="ru-RU"/>
        </w:rPr>
        <w:t>Особенности организации предметно-пространственной среды для фи-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-Bold"/>
          <w:b/>
          <w:b/>
          <w:bCs/>
          <w:color w:val="FF0000"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color w:val="FF0000"/>
          <w:sz w:val="40"/>
          <w:szCs w:val="40"/>
          <w:lang w:eastAsia="ru-RU"/>
        </w:rPr>
        <w:t xml:space="preserve">зического развития.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Среда должна стимулировать физическую активность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детей, присущее им желание двигаться, познавать, побуждать к подвижным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играм. В ходе подвижных игр, в том числе спонтанных, дети должны иметь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возможность использовать игровое и спортивное оборудование. Игровая пло-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щадка должна предоставлять условия для развития крупной моторики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color w:val="FF0000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Игровое пространство (как на площадке, так и в помещениях) дол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но быть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Трансформируемым (меняться в зависимости от игры и предо-</w:t>
      </w:r>
    </w:p>
    <w:p>
      <w:pPr>
        <w:pStyle w:val="Style15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ставлять достаточно места для двигательной активности).</w:t>
      </w:r>
    </w:p>
    <w:p>
      <w:pPr>
        <w:pStyle w:val="Style15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(раздаётся звук музыкального треугольника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2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-  в номинации художественно-эстетическое развитие представлены  3 работы: дидактическое пособие«Сказкозаврия», представляет  воспитатель Глубокова Зоя Ивано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гровое пособие :«Музыкальная викторина», представляет музыкальный руководитель Головкна Надежда Николае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ая  экоигра :«Конструирование из природного материала», представляет  воспитатель  Сапарова Татьяна Александровна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так, начальная цена – вопрос.</w:t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Какая деятельность входит в образовательную область</w:t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Художественно-эстетическое развитие»?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 xml:space="preserve">Приобщение к искусству.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>Изобрази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>Конструктивно-мод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-Bold"/>
          <w:b/>
          <w:b/>
          <w:bCs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>Музыкально-художествен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Различные  изобразительные материалы?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цветные карандаши, гуашь, акварель, цветные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мелки, пастель, сангина, угольный карандаш, фломастеры, разнообразные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кисти и т</w:t>
      </w:r>
      <w:r>
        <w:rPr>
          <w:rFonts w:cs="PetersburgC" w:ascii="Monotype Corsiva" w:hAnsi="Monotype Corsiva"/>
          <w:sz w:val="40"/>
          <w:szCs w:val="4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Виды  искусства ?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литература, музыка, изобразительное искусство, архи-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тектура, театр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раздаётся звук музыкального треугольника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3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  в номинации «социально – коммуникативное развитие представлены  2 работы :дидактическое пособие «Сундучок чудес», представляет  воспитатель СДС «Пчёлки» Царегородцева Наталья Валентино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Методическая разработка «Безопасные знаки», представляет воспитатель Кислицына Виктория Владимиро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так, начальная цена – вопросы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ервый вопрос: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Oliver-Bold"/>
          <w:b/>
          <w:b/>
          <w:bCs/>
          <w:color w:val="C00000"/>
          <w:sz w:val="40"/>
          <w:szCs w:val="40"/>
          <w:lang w:eastAsia="ru-RU"/>
        </w:rPr>
      </w:pPr>
      <w:r>
        <w:rPr>
          <w:rFonts w:cs="Oliver-Bold" w:ascii="Monotype Corsiva" w:hAnsi="Monotype Corsiva"/>
          <w:b/>
          <w:bCs/>
          <w:color w:val="C00000"/>
          <w:sz w:val="40"/>
          <w:szCs w:val="40"/>
          <w:lang w:eastAsia="ru-RU"/>
        </w:rPr>
        <w:t xml:space="preserve">Направления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социально – коммуникативного развития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>Социализация, развитие общения, нравственное воспитание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 xml:space="preserve">Ребенок в семье и сообществе, патриотическое воспитание.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 xml:space="preserve">Самообслуживание, самостоятельность, трудовое воспитание.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 xml:space="preserve">Формирование основ безопасности.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color w:val="002060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color w:val="002060"/>
          <w:sz w:val="40"/>
          <w:szCs w:val="40"/>
          <w:lang w:eastAsia="ru-RU"/>
        </w:rPr>
        <w:t>Втор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C00000"/>
          <w:sz w:val="40"/>
          <w:szCs w:val="40"/>
          <w:lang w:eastAsia="ru-RU"/>
        </w:rPr>
        <w:t>Элементарные навыки вежливого обращения: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 xml:space="preserve"> здороваться, прощаться, обращаться с просьбой спокойно, употребляя слова,«спасибо» и «пожалуйста»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color w:val="002060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color w:val="002060"/>
          <w:sz w:val="40"/>
          <w:szCs w:val="40"/>
          <w:lang w:eastAsia="ru-RU"/>
        </w:rPr>
        <w:t>Трет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" w:ascii="Monotype Corsiva" w:hAnsi="Monotype Corsiva"/>
          <w:b/>
          <w:bCs/>
          <w:color w:val="C00000"/>
          <w:sz w:val="40"/>
          <w:szCs w:val="40"/>
          <w:lang w:eastAsia="ru-RU"/>
        </w:rPr>
        <w:t>Безопасность собственной жизнедеятельности.</w:t>
      </w:r>
      <w:r>
        <w:rPr>
          <w:rFonts w:cs="PetersburgC-Bold" w:ascii="Monotype Corsiva" w:hAnsi="Monotype Corsiva"/>
          <w:b/>
          <w:bCs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Знакомить с источниками опасности дома (горячая плита, утюг и др.)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Развивать умение обращаться за помощью к взрослым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Развивать умение соблюдать правила безопасности в играх с песком,водой, снегом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раздаётся звук музыкального треугольника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Лот №4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 в номинации «Речевое развитие»  представлены  2 работы :дидактические  игры по звуковому анализу слова  «Собери словечко» и обучению грамоте «Составь предложение». Представляет воспитатель.Кокарева Н.В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ое пособие  «Цветочные звуки» представляет воспитатель Старостина Ольга Васильевна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так, начальная цена - первый вопрос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-Bold"/>
          <w:b/>
          <w:b/>
          <w:bCs/>
          <w:sz w:val="40"/>
          <w:szCs w:val="40"/>
          <w:lang w:eastAsia="ru-RU"/>
        </w:rPr>
      </w:pPr>
      <w:r>
        <w:rPr>
          <w:rFonts w:cs="PetersburgC-Bold" w:ascii="Monotype Corsiva" w:hAnsi="Monotype Corsiva"/>
          <w:b/>
          <w:bCs/>
          <w:color w:val="FF0000"/>
          <w:sz w:val="40"/>
          <w:szCs w:val="40"/>
          <w:lang w:eastAsia="ru-RU"/>
        </w:rPr>
        <w:t>Несколько задач по формированию  связной 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Развивать умение поддерживать беседу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Совершенствовать диалогическую форму речи. Поощрять попытки высказывать свою точку зрения, согласие или несогласие с ответом товарища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Развивать монологическую форму речи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Учить (по плану и образцу) рассказывать о предмете, содерж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сюжетной картины, составлять рассказ по картинкам с последовательно развивающимся действием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Развивать умение составлять рассказы о событиях из личного опыта,придумывать свои концовки к сказк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Формировать умение составлять небольшие рассказы творческого характера на тему, предложенную воспитателем</w:t>
      </w:r>
    </w:p>
    <w:p>
      <w:pPr>
        <w:pStyle w:val="Style15"/>
        <w:rPr>
          <w:rFonts w:ascii="Monotype Corsiva" w:hAnsi="Monotype Corsiva" w:cs="PetersburgC"/>
          <w:b/>
          <w:b/>
          <w:color w:val="0070C0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color w:val="0070C0"/>
          <w:sz w:val="40"/>
          <w:szCs w:val="40"/>
          <w:lang w:eastAsia="ru-RU"/>
        </w:rPr>
        <w:t>второй вопр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литературные  жанры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: сказкой, рассказом, стихотворением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color w:val="0070C0"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color w:val="0070C0"/>
          <w:sz w:val="40"/>
          <w:szCs w:val="40"/>
          <w:lang w:eastAsia="ru-RU"/>
        </w:rPr>
        <w:t>Третий вопрос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/>
          <w:b/>
          <w:b/>
          <w:color w:val="FF00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Задача с какой группы  ставится : Прививать интерес к чтению больших произведений (по главам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color w:val="000000"/>
          <w:sz w:val="40"/>
          <w:szCs w:val="40"/>
          <w:lang w:eastAsia="ru-RU"/>
        </w:rPr>
        <w:t>Со старшей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color w:val="FF0000"/>
          <w:sz w:val="40"/>
          <w:szCs w:val="40"/>
          <w:lang w:eastAsia="ru-RU"/>
        </w:rPr>
      </w:pPr>
      <w:r>
        <w:rPr>
          <w:rFonts w:cs="PetersburgC" w:ascii="PetersburgC" w:hAnsi="PetersburgC"/>
          <w:b/>
          <w:color w:val="FF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раздаётся звук музыкального треугольника)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Лот № 5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–  в номинации  «Познавательное развитие» представлены 2 работы :Дидактическое пособие  «Цифромобиль», представляет  воспитатель Скрипина Наталья Владимировна;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Дидактическое пособие  «Времена года», представляет воспитатель Васенёва  Анастасия Валентиновна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Итак, начальная цена - первый вопрос:</w:t>
      </w:r>
    </w:p>
    <w:p>
      <w:pPr>
        <w:pStyle w:val="Style15"/>
        <w:rPr/>
      </w:pPr>
      <w:r>
        <w:rPr>
          <w:rFonts w:eastAsia="PetersburgC" w:cs="PetersburgC" w:ascii="PetersburgC" w:hAnsi="PetersburgC"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color w:val="FF0000"/>
          <w:sz w:val="40"/>
          <w:szCs w:val="40"/>
          <w:lang w:eastAsia="ru-RU"/>
        </w:rPr>
        <w:t>Три типа проектов?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eastAsia="ru-RU"/>
        </w:rPr>
        <w:t xml:space="preserve"> </w:t>
      </w:r>
      <w:r>
        <w:rPr>
          <w:rFonts w:cs="PetersburgC" w:ascii="Monotype Corsiva" w:hAnsi="Monotype Corsiva"/>
          <w:b/>
          <w:sz w:val="40"/>
          <w:szCs w:val="40"/>
          <w:lang w:eastAsia="ru-RU"/>
        </w:rPr>
        <w:t>исследовательские, творческие и нормативные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торой вопрос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- Сколько месяцев в году имеют 28 дней?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-12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Третий вопрос: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color w:val="C000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C00000"/>
          <w:sz w:val="40"/>
          <w:szCs w:val="40"/>
          <w:lang w:eastAsia="ru-RU"/>
        </w:rPr>
        <w:t xml:space="preserve"> </w:t>
      </w:r>
      <w:r>
        <w:rPr>
          <w:rFonts w:cs="PetersburgC-Bold" w:ascii="Monotype Corsiva" w:hAnsi="Monotype Corsiva"/>
          <w:b/>
          <w:bCs/>
          <w:color w:val="C00000"/>
          <w:sz w:val="40"/>
          <w:szCs w:val="40"/>
          <w:lang w:eastAsia="ru-RU"/>
        </w:rPr>
        <w:t>Что развивает сенсорное развитие?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PetersburgC"/>
          <w:b/>
          <w:b/>
          <w:sz w:val="40"/>
          <w:szCs w:val="40"/>
          <w:lang w:eastAsia="ru-RU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зрение, слух, обоняние, осязание,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PetersburgC" w:ascii="Monotype Corsiva" w:hAnsi="Monotype Corsiva"/>
          <w:b/>
          <w:sz w:val="40"/>
          <w:szCs w:val="40"/>
          <w:lang w:eastAsia="ru-RU"/>
        </w:rPr>
        <w:t>вкус, сенсомоторные способности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4. </w:t>
      </w:r>
      <w:r>
        <w:rPr>
          <w:rFonts w:cs="Monotype Corsiva" w:ascii="Monotype Corsiva" w:hAnsi="Monotype Corsiva"/>
          <w:b/>
          <w:color w:val="002060"/>
          <w:sz w:val="40"/>
          <w:szCs w:val="40"/>
          <w:u w:val="single"/>
        </w:rPr>
        <w:t xml:space="preserve">Подведение итогов. 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Уважаемые коллеги! Нам очень хотелось бы, чтобы вы приняли участие в оценивании лотов наших аукционистов. Но не при помощи денежной единицы,  а с помощью высказываний по каждому лоту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ысказывания педагогов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Вручение благодарственных  писем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5. Чаепитие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Уважаемые  педагоги! Разрешите закончить "Аукцион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самостоятельных мыслей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 " фразой: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"Педагогическое творчество и удовлетворенность избранной профессией взаимостимулируют друг друга. Без удовлетворенности специальностью невозможно проявление высокой творческой продуктивности в педагогическом труде. Поэтому сегодня, я могу с уверенностью сказать, что в нашем педагогическом коллективе работают творческие, целеустремленные, эмоционально богатые педагоги, для которых их труд является не только источником существования, но и источником радости, смысла жизни" с которыми и не страшно реализовать ФГОС  ДО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пасибо Вам всем!!! Успехов в вашей нелегкой, но творческой работе.</w:t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Педагогический совет проводится в нетрадиционной форме - аукциона. Данная форма позволяет педагогам предоставить свой педагогический опыт. Педагоги  могут представить  конспект занятия или  презентацию. Педагогический совет, проведённый в такой форме  должен проходить очень интересно и творчески. 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Если большой коллектив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, то желательно проводить 2 дня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Customer</dc:creator>
  <dc:description/>
  <cp:keywords/>
  <dc:language>en-US</dc:language>
  <cp:lastModifiedBy>Customer</cp:lastModifiedBy>
  <cp:lastPrinted>2014-09-30T07:56:00Z</cp:lastPrinted>
  <dcterms:modified xsi:type="dcterms:W3CDTF">2014-09-30T03:58:00Z</dcterms:modified>
  <cp:revision>21</cp:revision>
  <dc:subject/>
  <dc:title/>
</cp:coreProperties>
</file>