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математики в 4 класс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я начальных классов Рачилиной Л.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исьменное умножение на трёхзначное число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 Открытия новых знани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хнология личностно-ориентированного обучен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 применением ИКТ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ебник М.И.Моро 4 класс (1-4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а начального общего образования (1-4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/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исьменное умножение на трёхзначное числ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исьменным алгоритмом умножения многозначного числа на трехзначное числ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уховое и зрительное внимание, память, логическое мышление, математическую реч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вычислительный навы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оложительную мотивацию в обуч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и с тестами для учащихся и программой “Отличник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езентация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для проверки таблицы умнож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М.И. Моро 4 класс (1-4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98"/>
        <w:gridCol w:w="3561"/>
        <w:gridCol w:w="158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ятельность  уч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ятельность 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4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Организационный момент, включающий мотивационный настрой уча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,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ь урок я хотела бы такими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человек за день</w:t>
              <w:br/>
              <w:t>не получил ни каких знаний,</w:t>
              <w:br/>
              <w:t>значит, день прошел зря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себе установку на урок, чтобы наш урок не прошел зря, на какую ступень знаний вы хотели бы поднять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пределяют желаемую ступень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9043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190" cy="1875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.Актуализация опорных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облемная ситуа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Открытие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Физминутка для гл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Отработка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Рефлек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Итог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Домашне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тему изучали на прошлых уроках математик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учились при изучении этой тем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необходимо знать, чтобы уметь выполнять письменное умножени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Работа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я сорбонки, повторите таблицу умножения, проверяя, при этом друг др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друг др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Дифференцирован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те себя и сделайте вывод, готовы ли вы изучать новую т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шите числовое выра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  <w:br/>
              <w:t>* 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ужно помнить, чтобы его решить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 его и решите, используя алгорит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второе числовое выра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  <w:br/>
              <w:t xml:space="preserve">*524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ем проблема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Почему?</w:t>
              <w:br/>
              <w:t>- Какова же тема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будете учить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понять, как умножать, составим алгоритм умножения на трехзначное чис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те внимание, сколько знаков в числе 524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м алгоритм умножения на двузначное число.</w:t>
              <w:br/>
              <w:t>- Вот и здесь начнем с правильной записи и с умножения первого множителя на число единиц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о учебни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1 №1 (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уя алгоритм, решите числовые выражения, кто понял самостоятельно, кому нужна помощь, с дос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41 №1 (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, используя алгоритм, объяснит, как выполнено умножение?</w:t>
              <w:br/>
              <w:t>- Поднимите руку, кто на данный момент понял тему урока?</w:t>
              <w:br/>
              <w:t xml:space="preserve">- Самостоятельно выполн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1 столбик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C моей помощью решают те, кто не понял 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 и оцените себя. Исправьте ошибку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чего вам необходимо уметь умножать на уроках математи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Решение зада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руппа со слайда.</w:t>
              <w:br/>
              <w:t>II группа (сильные ребята) учебник стр.41 № 207.</w:t>
              <w:br/>
              <w:t>III группа (слабые) карточки – помощниц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де мы можем в жизни применить эти знания?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себя, как вы поняли тему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ва была тема урока?</w:t>
              <w:br/>
              <w:t>- Какой алгоритм умножения вы использов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алгоритм умножения, дома выполните №14на с44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исьменное умножение многозначного числа на двузнач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чились решать числовые выражения,  умножая многозначное число на дву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Таблицу умножения, алгоритм умнож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мися используется   набор карточек по каждой табл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руппа: 2человека на ноутбуке работают в программе “Отличник”, где компьютер оценивает детей. Детям дается 9 числовых выражений на умно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II группа: выполняет тест на лист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ются числа при умнож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елимое, делитель,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лагаемое, слагаемое, су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ножитель, множитель,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му равна площадь прямоугольника. Его длинна 10см, а ширина 9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9м б)38м в)90м.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ему равно произведение чисел 32 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96 б) б0  в)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ра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=..с…д…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=…с…д…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группа: решает на карточках число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то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Алгорит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ы не умеем решать такие числовые вы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исьменное</w:t>
            </w: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ножение многозначного числа на трехзнач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ножать на трехзначное 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с помощью учителя составляют алгоритм умножения на трёхзначное число, выполняют умножение</w:t>
            </w: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ученик выполняет работу у до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рка правильности вычисл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С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щиеся  выполняют проверк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Чтобы выполнять вычисления в задач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еся выполняют провер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групп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C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группа (фронт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группа (карточки-помощниц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вечая на вопрос, учащиеся приходят к выводу, что эти знания необходимы каждому челове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ценивают себя с помощью  «Лестницы знаний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C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оверьте и оцените себя. Исправьте ошибку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Cлайд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- Для чего вам необходимо уметь умножать на уроках математики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Чтобы выполнять вычисления в задачах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3. Решение зада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 группа со слайда.</w:t>
        <w:br/>
        <w:t>II группа (сильные ребята) учебник стр.62 № 238.</w:t>
        <w:br/>
        <w:t>III группа (слабые) карточки – помощниц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Какую формулу надо знать, чтобы решить задачу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 S=V* t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- Проверьте</w:t>
      </w: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 (Cлай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. Рефлекс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Где мы можем в жизни применить эти знания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Cлайд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- Оцените себя, как вы поняли тему сегодняшнего уро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I. Итог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ова была тема урока?</w:t>
        <w:br/>
        <w:t>- Какой алгоритм умножения вы использовали на урок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II. Домашнее 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уя алгоритм умножения, дома выполните №229 все, что не решали на уро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lang w:eastAsia="ru-RU"/>
          </w:rPr>
          <w:t>Приложение.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6%5C5683%5C568385%5Cpril1.ppt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E:%5Cdata%5Carticles%5C56%5C5683%5C568385%5Cpril2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24:00Z</dcterms:created>
  <dc:creator>Admin</dc:creator>
  <dc:description/>
  <cp:keywords/>
  <dc:language>en-US</dc:language>
  <cp:lastModifiedBy>User</cp:lastModifiedBy>
  <dcterms:modified xsi:type="dcterms:W3CDTF">2015-03-17T18:51:00Z</dcterms:modified>
  <cp:revision>7</cp:revision>
  <dc:subject/>
  <dc:title/>
</cp:coreProperties>
</file>