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етский сад общеразвивающего вида №?2 г.Томск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ексический материал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 теме «Птицы»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Речевые игры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Подготовили 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Беззубенко С.Н. , Земская М.В.             Прокопьева Т.В.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Речевые игры   с детьм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бушк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звукоподражани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исание игры: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(воробушки) сидят на стульчиках (в гнёздышках) и спят. На слова педагог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незде воробушки живут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тром рано все встают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раскрывают глаза, громко поют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рик-чик-чик, чирик-чик-чик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весело поют. (Заканчивает педагог)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этих слов дети разбегаются по комнате. На слова педагог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нёздышко полетели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озвращаются на свои мест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ов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тексте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проводить игру, детям показывают картинку с изображением совы, рассказывают об этой птице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производится следующим образом. Выбирается один из детей, он – сова. Остальные дети – птички. Сова сидит на дереве (стуле). Дети бегают вокруг неё, затем осторожно к ней приближаются и говорят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а,сова,сова, совиные глаз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ку сидит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 стороны глядит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вдруг как слетит…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лов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ети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а слетает с дерева и начинает ловить птичек, которые от неё убегают. Пойманная птичка становится совой. Игра повторяется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ы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звукоподражаниях и фразах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делит детей на три группы: первая группа изображает ёлочку, дети становятся по кругу, и опустив руки, говоря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под ёлочкой зелёной скачут, каркают вороны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торая – вороны, которые прыгают в круг и каркают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…</w:t>
      </w:r>
      <w:r>
        <w:rPr>
          <w:rFonts w:cs="Times New Roman CYR" w:ascii="Times New Roman CYR" w:hAnsi="Times New Roman CYR"/>
          <w:sz w:val="28"/>
          <w:szCs w:val="28"/>
        </w:rPr>
        <w:t xml:space="preserve"> Первая группа детей говори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 – за корочки подрались, во всё горло разоралис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торая группа (в кругу)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</w:t>
      </w:r>
      <w:r>
        <w:rPr>
          <w:rFonts w:cs="Times New Roman CYR" w:ascii="Times New Roman CYR" w:hAnsi="Times New Roman CYR"/>
          <w:sz w:val="28"/>
          <w:szCs w:val="28"/>
        </w:rPr>
        <w:t xml:space="preserve">… Первая групп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собаки прибегают, и вороны улетаю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круг вбегает третья группа детей, изображающая собак, и с рычани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… гонится за воронами, которые улетают в своё гнездо (заранее отведённое место). Пойманные становятся собаками. Игра повторяется до тех пор, пока не останутся две-три самые ловкие вороны. Потом дети меняются ролями и продолжают игру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тички в клетках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реплять в активном словаре детей запас существительных по тем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тиц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ски птицы и кошк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тоят в кружках по три человека, из которых двое образуют клетку, а третий – птичку в клетке. Один ребёнок стоит в отдалении – это кошка. По просьбе педагога каждый ребёнок – птичка называет себя. Например, вопро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ы какая птичка?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ве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– снегир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 – синич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 xml:space="preserve">я часть. Клетки крутятся под музыка. Когда кончается музыка, клетки останавливаются, птички говоря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мы в клеточке скучаем. Отпустите полетать!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стальные дети отвечаю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тички, птички, берегитесь: кошка может вас поймать!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>я часть. Птички бегают по комнате. Когда музыка кончается, выбегает кошка и ловит птичек. Пойманная птичка становится кошкой, а кошка – птичкой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ывает тот, кто ни разу не был пойман кошкой. При повторении игры дети меняются ролям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тичк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ь детей различать глаголы настоящего и прошедшего времен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идят на стульях полукругом к педагогу. Педагог читает два четверостишия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чки в гнёздышке сидят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улицу глядят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улять они хотят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ихонько все летят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чки в гнёздышке сидел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улицу гляде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улять все захотел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ихонько полете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чётко объясняет детям разницу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 делали птички давно? Что делают сейчас?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ле объяснения дети хором повторяют четверостишия. При слов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тя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 разлетаются – машут руками, как крыльями. При слов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етел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койно сидят на местах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а птичка на окошко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ь детей пользоваться предлого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резанная из картона птичк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идят на стульях. Педагог держит птичку у окна и произносит всем знакомое четверостишие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а птичка на окошко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иди у нас немножко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иди, не улета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етела птичка… Ай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внимательно следят за птицей. Воспитатель спрашивае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да села птичка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ети отвечают полным предложение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тичка села на стол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на полку, на шкаф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Администратор</dc:creator>
  <dc:description/>
  <cp:keywords/>
  <dc:language>en-US</dc:language>
  <cp:lastModifiedBy>XTreme.ws</cp:lastModifiedBy>
  <dcterms:modified xsi:type="dcterms:W3CDTF">2015-03-24T07:18:00Z</dcterms:modified>
  <cp:revision>2</cp:revision>
  <dc:subject/>
  <dc:title/>
</cp:coreProperties>
</file>