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по правилам дорожного движ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знайка учит правила дорожного движения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дошкольный возрас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сширение представлений о дорожных знаках и правилах поведения на дорогах; закрепление умения отгадывать загадки о дороге, дорожных знаках и транспортных средствах. Воспитание осознанного отношения к выполнению правил безопасного поведения на улицах и дорога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зучивание стихов о ПДД. Беседы с детьми о правилах дорожного движения; обсуждение и обыгрывание различных ситуаций. Дидактические игры по ПДД. Экскурсия к перекрёст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атериалы и атрибуты:</w:t>
      </w:r>
      <w:r>
        <w:rPr>
          <w:rFonts w:cs="Times New Roman" w:ascii="Times New Roman" w:hAnsi="Times New Roman"/>
          <w:sz w:val="28"/>
          <w:szCs w:val="28"/>
        </w:rPr>
        <w:t xml:space="preserve"> комплект дорожных знаков, два набора для игры «Собери светофор», 2 самоката, 6-8 конусов, круги красного и зелёного цвета, 2 обруча, лопнувший мяч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Дети под музыку заходят в музыкальный зал, их встречает инспектор Свистулькин, предлагает детям занять места на стулья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стулькин: </w:t>
      </w:r>
      <w:r>
        <w:rPr>
          <w:rFonts w:cs="Times New Roman" w:ascii="Times New Roman" w:hAnsi="Times New Roman"/>
          <w:sz w:val="28"/>
          <w:szCs w:val="28"/>
        </w:rPr>
        <w:t>Здравствуйте, ребята. Я инспектор Свистулькин. Сегодня я пригласил вас в зал, чтобы узнать, как хорошо вы выучили правила безопасного поведения на дорогах нашего города. Ой, подождите, что я вижу, какой-то мальчик играет в мяч прямо на проезжей части. Берегись, машина! (свистит в свисток)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запись: визг тормозов. В зал забегает Незнайка в руках у него лопнувший мяч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Ой, еле убежал от машин. Ребята, здравствуйте. Я играл в мяч на дороге и вдруг машина. Посмотрите, что она сделала с моим любимым мячик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стулькин: </w:t>
      </w:r>
      <w:r>
        <w:rPr>
          <w:rFonts w:cs="Times New Roman" w:ascii="Times New Roman" w:hAnsi="Times New Roman"/>
          <w:sz w:val="28"/>
          <w:szCs w:val="28"/>
        </w:rPr>
        <w:t>Незнайка, скажи спасибо, что с тобой ничего похожего не произошло! Ребята, скажите разве можно играть на проезжей части? (НЕТ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Простите меня, я виноват и обязательно выучу правила дорожного движения, если вы мне поможе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стулькин: </w:t>
      </w:r>
      <w:r>
        <w:rPr>
          <w:rFonts w:cs="Times New Roman" w:ascii="Times New Roman" w:hAnsi="Times New Roman"/>
          <w:sz w:val="28"/>
          <w:szCs w:val="28"/>
        </w:rPr>
        <w:t>Ребята, давайте поможем Незнайке выучить правила дорожного движения и покажем, как надо себя вести на улице. Скажи, Незнайка, о чём бы ты хотел узнать в первую очередь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А можно я буду ребятам вопросы задавать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истулькин: </w:t>
      </w:r>
      <w:r>
        <w:rPr>
          <w:rFonts w:cs="Times New Roman" w:ascii="Times New Roman" w:hAnsi="Times New Roman"/>
          <w:sz w:val="28"/>
          <w:szCs w:val="28"/>
        </w:rPr>
        <w:t xml:space="preserve">Конечно можно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Ребята, кто является «пешеходом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является «пассажиром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должны ходить пешеход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должны ездить автомоби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ашины не сталкиваются на дорог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ерекрёсто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и как можно переходить улиц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бозначается пешеходный переход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игналы светофора вы знаете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истулькин: </w:t>
      </w:r>
      <w:r>
        <w:rPr>
          <w:rFonts w:cs="Times New Roman" w:ascii="Times New Roman" w:hAnsi="Times New Roman"/>
          <w:sz w:val="28"/>
          <w:szCs w:val="28"/>
        </w:rPr>
        <w:t>Вот видишь, Незнайка, какие ребята молодцы правильно ответили на все твои вопросы. А сейчас мы немного поиграем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Собери светофор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гре принимают участие две команды по 4 человека. У каждого участника часть светофора. По команде первые участники бегут к обручу и кладут в него первую деталь (прямоугольник). Затем возвращаются к своей команде и передают эстафету. Выигрывает команда, которая быстро и правильно соберёт светофо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стулькин: </w:t>
      </w:r>
      <w:r>
        <w:rPr>
          <w:rFonts w:cs="Times New Roman" w:ascii="Times New Roman" w:hAnsi="Times New Roman"/>
          <w:sz w:val="28"/>
          <w:szCs w:val="28"/>
        </w:rPr>
        <w:t xml:space="preserve">Ребята, вы собрали светофор, а теперь давайте расскажем Незнайке про сигналы светофор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й закон простой: красный цвет зажёгся - … (сто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ёлтый вспыхнул - … (подожд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зелёный цвет - … (иди)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 xml:space="preserve">Про светофор я всё понял, а вот, что такое полосатое на дороге нарисовано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1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еброй назван переход,                                                                                           Чтобы двигаться вперёд.                                                                                                Все машины пропусти,                                                                                                                             И счастливого пу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вистулькин: </w:t>
      </w:r>
      <w:r>
        <w:rPr>
          <w:rFonts w:cs="Times New Roman" w:ascii="Times New Roman" w:hAnsi="Times New Roman"/>
          <w:sz w:val="28"/>
          <w:szCs w:val="28"/>
        </w:rPr>
        <w:t>Если на дороге видишь полосатую зебру, то это пешеходный переход. По нему мы можем перейти дорогу. Если на пешеходном переходе стоит светофор, то обязательно надо на него посмотреть и убедиться, что горит зелёный сигнал светофора, только тогда можно смело идти вперёд. А ещё бывают пешеходные переходы, где нет светофора, но всегда на пешеходном переходе есть вот такой знак (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зывает знак «пешеходный переход»). </w:t>
      </w:r>
      <w:r>
        <w:rPr>
          <w:rFonts w:cs="Times New Roman" w:ascii="Times New Roman" w:hAnsi="Times New Roman"/>
          <w:sz w:val="28"/>
          <w:szCs w:val="28"/>
        </w:rPr>
        <w:t xml:space="preserve">Через такой пешеходный переход надо переходить осторожно, сначала надо убедиться, что рядом нет машин, или, что машины остановились и пропускают тебя, для этого надо посмотреть налево, а затем направо и только тогда можно идти. А ещё вы должны знать, что в целях безопасности пока вы ходите в детский сад, вы обязательно должны переходить дорогу только с родителями за ру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2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ужно слушаться без спора                                                                              Указаний светофора.                                                                                                     Нужно правила движенья                                                                                     Выполнять без возраженья.                                                                                           На сигналы погляди,                                                                                                        А потом переход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3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расный свет вам скажет «Нет!»                                                                         Сдержанно и строго.                                                                                               Жёлтый свет даёт совет                                                                                            Подождать немного.                                                                                                        А зелёный свет горит –                                                                                  «Проходите», - говорит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стулькин: </w:t>
      </w:r>
      <w:r>
        <w:rPr>
          <w:rFonts w:cs="Times New Roman" w:ascii="Times New Roman" w:hAnsi="Times New Roman"/>
          <w:sz w:val="28"/>
          <w:szCs w:val="28"/>
        </w:rPr>
        <w:t xml:space="preserve">Светофоры, которые имеют три цвета, называются транспортными, в основном на них смотрят водители. Ребята, а вы знаете, как выглядит светофор для пешеходов? Скажите, что на нём изображено? Светофор для пешеходов имеет только два сигнала – красный и зелёный, в виде человечков, красный – «человечек-пешеход стоит» – хода нет; зелёный – «человечек-пешеход идёт» – можно переходить дорог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4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у стоят два брата,                                                                                     Каждый – бравый часовой.                                                                                               Вот выходит братец красный,                                                                                              Он спешит предупредить:                                                                                     «Стойте, граждане, опасно                                                                                             Вам сейчас переходить!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5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на пост зелёный братец,                                                                           Улыбаясь, говорит:                                                                                                            «Вот теперь стоять вам хватит,                                                                             Проходите, путь открыт!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стулькин: </w:t>
      </w:r>
      <w:r>
        <w:rPr>
          <w:rFonts w:cs="Times New Roman" w:ascii="Times New Roman" w:hAnsi="Times New Roman"/>
          <w:sz w:val="28"/>
          <w:szCs w:val="28"/>
        </w:rPr>
        <w:t>Давайте покажем Незнайке, как правильно переходить дорог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Пешеходный переход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ыполняют движения по сигналам светофора. Красный – стоят на месте, зелёный – идут через дорог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Спасибо, ребята, я запомнил, как переходить через дорогу. А сейчас, отгадайте, какой транспорт я видел сегодня на улиц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илач на четырёх ногах.                                                                                                        В резиновых сапогах.                                                                                                 Прямиком из магазина                                                                                         Притащил нам пианино.                                                                                        (Грузовик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м по улице идёт,                                                                                                              На работу всех везёт.                                                                                                           Не на тонких курьих ножках,                                                                                            А в резиновых сапожках.                                                                                      (Автобус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не стойте на дороге!                                                                                                       Мчит машина по тревоге.                                                                                                  А зачем ей так спешить?                                                                                              Как зачем? Пожар тушить!                                                                                      (Пожарная машин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е едет, не идёт,                                                                                                          Не поддержишь – упадёт,                                                                                                     А педали пустишь в ход –                                                                                                        Он помчит тебя вперёд.                                                                                         (Велосипед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вистулькин:</w:t>
      </w:r>
      <w:r>
        <w:rPr>
          <w:rFonts w:cs="Times New Roman" w:ascii="Times New Roman" w:hAnsi="Times New Roman"/>
          <w:sz w:val="28"/>
          <w:szCs w:val="28"/>
        </w:rPr>
        <w:t xml:space="preserve"> Мы сейчас проверим, как наши ребята умеют управляться с транспортным средством – это самокат. Чтобы не столкнуться на дороге не забывайте, что у нас правостороннее движение и светофор надо объезжать с правой стороны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Кто быстрее доедет до светоф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ятся на две команды по 5 человек. Надо проехать на самокате до светофора, объезжая конусы и обратно, передать самокат другому участнику. Побеждает команда, которая всё сделает быстро, не сбив кону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Ребята, скажите, пожалуйста, а что за картинки висят и стоят вдоль дороги круглые, треугольные, прямоугольные, синие и красные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стулькин: </w:t>
      </w:r>
      <w:r>
        <w:rPr>
          <w:rFonts w:cs="Times New Roman" w:ascii="Times New Roman" w:hAnsi="Times New Roman"/>
          <w:sz w:val="28"/>
          <w:szCs w:val="28"/>
        </w:rPr>
        <w:t>Правильно – это дорожные знаки без них никак нельзя. Давайте, ребята тебе расскажут о них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Назови знак»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найка показывает детям дорожный знак, а дети называют его и рассказывают о нё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: «Пешеходный переход», «Место остановки автобуса», «Велосипедная дорожка», «Пункт медицинской помощи», «Дети», «Движение на велосипедах запрещено», «Движение пешеходов запрещено» и т.д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Найди свой знак»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залу расставлены дорожные знаки. Дети под музыку ходят по залу, по команде найти знак «…», должны быстро подойти к нем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стулькин: </w:t>
      </w:r>
      <w:r>
        <w:rPr>
          <w:rFonts w:cs="Times New Roman" w:ascii="Times New Roman" w:hAnsi="Times New Roman"/>
          <w:sz w:val="28"/>
          <w:szCs w:val="28"/>
        </w:rPr>
        <w:t>Незнайка, теперь ты знаешь, как переходить улицу и какие дорожные знаки встречаются на дороге. Ребята приготовили для тебя сюрприз они исполнять для тебя песню «Про уличное движение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Про уличное движение» муз. и сл. С.Г.Насауленк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Спасибо, вам ребята, я пойду домой и буду переходить улицу только на зелёный сигнал светофора, и никогда-никогда больше не буду играть на проезжей части. До свидань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найка уходит из за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вистулькин: </w:t>
      </w:r>
      <w:r>
        <w:rPr>
          <w:rFonts w:cs="Times New Roman" w:ascii="Times New Roman" w:hAnsi="Times New Roman"/>
          <w:sz w:val="28"/>
          <w:szCs w:val="28"/>
        </w:rPr>
        <w:t>Ребята, и вы тоже пообещайте, что будете соблюдать правила дорожного дви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будьте внимательны, дети!                                                                   Твёрдо запомните правила эти:                                                                                    На мостовой не играть, не кататься,                                                                             Если ты хочешь здоровым остаться.                                                                  Правила эти ты помни всегда,                                                                                  Чтоб не случилась с тобою бе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том развлечение заканчивается, и дети под музыку выходят из за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8:00Z</dcterms:created>
  <dc:creator>User</dc:creator>
  <dc:description/>
  <cp:keywords/>
  <dc:language>en-US</dc:language>
  <cp:lastModifiedBy>Михаил Шум</cp:lastModifiedBy>
  <cp:lastPrinted>2013-10-04T15:51:00Z</cp:lastPrinted>
  <dcterms:modified xsi:type="dcterms:W3CDTF">2015-03-29T12:26:00Z</dcterms:modified>
  <cp:revision>16</cp:revision>
  <dc:subject/>
  <dc:title/>
</cp:coreProperties>
</file>