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оспитание культуры речи у дошкольников»</w:t>
      </w:r>
    </w:p>
    <w:p>
      <w:pPr>
        <w:pStyle w:val="Normal"/>
        <w:rPr/>
      </w:pPr>
      <w:r>
        <w:rPr/>
        <w:tab/>
        <w:t>Правильному произношению,  выразительному интонированию, умению выбирать необходимые и верные языковые средства для выражения своих мыслей следует обучать детей как можно раньше.</w:t>
      </w:r>
    </w:p>
    <w:p>
      <w:pPr>
        <w:pStyle w:val="Normal"/>
        <w:rPr/>
      </w:pPr>
      <w:r>
        <w:rPr/>
        <w:tab/>
        <w:t>Как этому обучать детей? Предпочтение автор статьи О.Иванова отдает стихам. Ритмичные и рифмованные строки вызывают интерес у дошкольников, «врезаются» в память. Поэтические строчки, включающие слово, в котором дети часто допускают ошибки. В речи дошкольников встречаются различные ошибки – орфоэпические, акцентологические, словообразовательные, морфологические и синтаксические.</w:t>
      </w:r>
    </w:p>
    <w:p>
      <w:pPr>
        <w:pStyle w:val="Normal"/>
        <w:rPr/>
      </w:pPr>
      <w:r>
        <w:rPr/>
        <w:tab/>
        <w:t>К орфоэпическим относятся ошибки, связанные с произношением, например – коклета вместо котлета, колидор вместо коридор, транвай вместо трамвай. Для закрепления этих слов в речи, предлагаются следующие стих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Рано утром в коридоре</w:t>
      </w:r>
    </w:p>
    <w:p>
      <w:pPr>
        <w:pStyle w:val="Normal"/>
        <w:jc w:val="center"/>
        <w:rPr/>
      </w:pPr>
      <w:r>
        <w:rPr/>
        <w:t>Вдруг раздался топот ног</w:t>
      </w:r>
    </w:p>
    <w:p>
      <w:pPr>
        <w:pStyle w:val="Normal"/>
        <w:jc w:val="center"/>
        <w:rPr/>
      </w:pPr>
      <w:r>
        <w:rPr/>
        <w:t>Встал сосед Иван Петрович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Ничего понять не мог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Ешь конфетку, ешь котлетку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Молоко своё допей –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И пойдем гулять скорей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   </w:t>
      </w:r>
      <w:r>
        <w:rPr/>
        <w:t xml:space="preserve">Вторая группа ошибок – акцентологические – это речевые ошибки, состоящие в неверной постановке ударения в слове. Дошкольники произносят : запыхавшишь вместо запыхавшись, ракушка (ракушка), красивей (красивей), лебедей (лебедей), маляры (маляры), столяр (столяр), квартал (квартал) и т.п. 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«Маляры пришли втроем,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Обновили старый дом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Он и слесарь и монтер,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И столяр и полотер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Нужные работники столяры и плотники.»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    </w:t>
      </w:r>
      <w:r>
        <w:rPr/>
        <w:t>Довольно часто дети допускают акцентологические ошибки в некоторых глагольных формах: раскидал вместо раскидал, звонит, позвонит (звонит, позвонит), баловался, балуется (баловался, балуется)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«В квартире над нами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Есть мальчик Андрюша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По комнате всей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Раскидал он игрушки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Телефон у нас висит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Телефон весь день звонит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То тюлень позвонит, то олень....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  </w:t>
      </w:r>
      <w:r>
        <w:rPr/>
        <w:t>Третья группа словообразовательные ошибки. Они состоят в неоправданном словосочинительстве и в неверном употреблении приставок и корней. Так вместо поскользнулся можно услышать подскользнулся, вместо сшить платье – пошить платье, прививка- приливка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В деревушке три Катюшки</w:t>
        <w:br/>
        <w:t>Взяли в руки три катушки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Шуре сшили сарафан,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Сшили дедушке кафтан,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Сшили бабушке жакет,</w:t>
        <w:br/>
        <w:t>Сшили дедушке жилет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 </w:t>
      </w:r>
      <w:r>
        <w:rPr/>
        <w:t>Четвертая группа – морфологические ошибки, связанные с ненормативным образованием форм и употреблением частей речи. Значительная часть речевых ошибок на морфологическом уровне появляется в результате слишком прямолинейного следования законам языковой системы. Ребенок первоначально вырабатывает для себя упрощенный вариант нормативного языка и придерживается его логике, подгоняя исключения под общие правила. Так, вопреки правилам, в детской речи существительные кенгуру, пальто изменяются по падежам и числам. Существительные брюки и ножницы приобретают единственное число. Чтобы предостеречь ребят от этих ошибок, нужно обучать их правильному формированию слов такого типа. И в этом опять помогут стихотворные строки :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Побывал я на пиру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У хвостатых кенгуру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</w:t>
      </w:r>
      <w:r>
        <w:rPr/>
        <w:t>В речи малышей встречаются просторечные местоимения : «ейный», «ихний»,             « у ней», «егоный», «ейный». Во избежании  ошибок необходимо тренировать дошкольников в правильном употреблении местоимений : его, её, мой, у нее, их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Дети войнов, бойцов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В этом детском доме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Здесь портреты их отцов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Карточки в альбоме»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</w:t>
      </w:r>
      <w:r>
        <w:rPr/>
        <w:t>Глагол в нормативном языке имеет две формообразующие основы, дети же образуют новые глагольные формы : «дремайте» (дремлите), «дремают» (дремлют), «шептают» (шепчут):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Шепчут ежику ежи -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Ты не двигайся, лежи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</w:t>
      </w:r>
      <w:r>
        <w:rPr/>
        <w:t>В речи дошкольников подвергаются деформации личные глаголы, имеющие в основе настоящего времени чередования согласных: зажгет, жгется, жгет ( зажжет, жжется, жжет)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Кто пришел?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Что принес?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Знаем мы: Дед Мороз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Дед седой с бородой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Он наш гость дорогой,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Он нам елку зажжет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«Мать на рынок уходила,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Дочке Лене говорила: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- Печку, Леночка, не трон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Жжется, Леночка, огонь!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</w:t>
      </w:r>
      <w:r>
        <w:rPr/>
        <w:t>Велика частность неправильного образования разноспрягаемых глаголов хотеть и бежать. Дети произносят: «хотит», «хочут», «хочим» ( вместо хочет, хотят, хотим), «побегим» (вместо побежим)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Мы по узенькой дощечке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Побежим купаться в речке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</w:t>
      </w:r>
      <w:r>
        <w:rPr/>
        <w:t xml:space="preserve">Некоторые языковые явления невозможно объяснить дошкольникам, не опираясь на громоздкие правила, на сложные лингвистические термины. В частности, так обстоит дело с разнокоренными видовыми парами: класть – положить. На многих примерах детям нужно показать, что корень -лож- появляется в глаголах лишь там, где есть приставка или простфикс -ся-: заложить, положить, уложить, выложить, доложить и т.д. 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Я рубашку сшила Мишке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Я сошью ему штанишки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Надо к ним карман пришит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И конфету положить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«Чтоб скорей дождаться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Завтряшнего дня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Дети спать ложатся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 xml:space="preserve"> </w:t>
      </w:r>
      <w:r>
        <w:rPr/>
        <w:t>Рано без огня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</w:t>
      </w:r>
      <w:r>
        <w:rPr/>
        <w:t>Там, где нет приставки или постфикса произноситься – класть: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На серой шинели,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На желтом ремне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Носил эту сумку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Отец на войне.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На ней на привалах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Он письма писа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И вместо подушки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Под голову клал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</w:t>
      </w:r>
      <w:r>
        <w:rPr/>
        <w:t>Пятая группа – синтаксические ошибки. Они заключаются в неверном построении словосочетаний и предложений. Например: «День рождение» вместо День рождения.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«Что за наваждение?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  <w:t>Чей же День рождения?»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>Вежливость не рождается сама собой, её воспитывают с детства в семье и детском саду!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5:00Z</dcterms:created>
  <dc:creator>D&amp;N</dc:creator>
  <dc:description/>
  <dc:language>en-US</dc:language>
  <cp:lastModifiedBy>D&amp;N</cp:lastModifiedBy>
  <cp:lastPrinted>2010-11-30T15:14:00Z</cp:lastPrinted>
  <dcterms:modified xsi:type="dcterms:W3CDTF">2015-03-24T18:21:00Z</dcterms:modified>
  <cp:revision>9</cp:revision>
  <dc:subject/>
  <dc:title>Доклад на тему: «Воспитание культуры речи у дошкольников»</dc:title>
</cp:coreProperties>
</file>