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НОД по физической культуре </w:t>
        <w:br/>
        <w:t xml:space="preserve">«Ёжик на ладошке» с массажными мячами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средней группы и их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ила воспитатель – Ю.В.Шумихина.  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е ощущения радости от совместной двигательно-игровой деятельности дошкольников и их родителей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1.   Добиваться у детей желания выполнять упражнения чётко, слаженно,  чувствовать помощь и поддержку старшего партнёра;                                                                                                                           2. Продолжать способствовать развитию у родителей и детей умения настраиваться друг на друга, устанавливая индивидуальный эмоциональный контакт;  чувствовать партнера в совместной двигательно-игровой деятельности;                                                                                                              3.  Развивать у дошкольников ориентировку в пространстве, силу, ловкость и мет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олжать учить детей заботиться о своём здоровье, правильно выполнять массаж при помощи массажного мяча;                                                                                                                         5.  Способствовать развитию и совершенствованию функциональных систем организма, обеспечить физический и психический комфорт детям и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ные мячи по количеству детей и родителей, 2 корзинки, ков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й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занят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и вместе с детьми заходят в спортивный зал. Строятся в две шеренги (дети впереди, родители сза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уважаемые взрослые: мамы, папы и бабушки! Здравствуйте, ребята! Сегодня мы с вами будем заниматься физкультурой, играть и заботиться о своём здоровье. Для начала проведём небольшую разминку. Повернулись все «Направо!» в обход по залу «Шагом марш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ычная ходьба – родители и дети маршируют рядом (пар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ьба на носках, руки вверх – ребёнок встаёт впереди взрослого и поднимает руки вверх, а тот берёт его за руки и помогает ему потя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зание на четвереньках – родители встают в две колонны, ноги на ширине плеч, а дети проползают на четвереньках под ними (2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«змейкой» - родители берутся за руки и делают большой круг, а дети пробегают между ними «змей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все дружно выполним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 родители встают в четыре колонны (2 колонны родителей по краям и 2 колонны детей посередине). Все берут по массажному мя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упражнений с массажными мя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.п. – о.с. мяч в прав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одняться на носки, руки через стороны вверх, мяч переложить в левую р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вернуться в и.п. Повтор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.п. – о.с. руки в стороны, мяч в прав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руки вперёд, мяч переложить в леву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– руки за спину, мяч переложить в правую руку. Повтор. 6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.п. – ноги слегка расставлены, руки с мячом в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оворот вправо, руки вытянуть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и.п. также влево. Повтор. 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.п. – руки в стороны, мяч в прав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однять правую ногу, мяч переложить в левую руку под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и.п. тоже с левой ногой. Повтор. 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.п. – ноги на ширине плеч, мяч в руках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наклон вниз, руки с мячом резко опустить и сказать «Ух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И.п. Повторить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.п. – ноги слегка расставлены, мяч в правой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есть, руки вперёд, мяч переложить в леву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И.п. Повтор. 5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ыжки, как мя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зарядку выполнили, теперь давайте поиграем с нашими мя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стают в одну колонну на четвереньки, образуя тонн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череди прокатывают мячи по этому тонн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колонны – первая - родители, вторая – дети. Напротив, каждой колонны стоит корзина. Проверяем меткость. Кто больше мячей забросит в корзины, дети или взрослые? (Победили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зрослые и дети, вы сегодня делали зарядку, соревновались, немного устали, поэтому предлагаю сесть на коврики и немного отдохнуть, да не просто так, а с пользой для здоровья. Сейчас наши ребята, научат вас дорогие родители выполнять массаж с помощью наших чудо мя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 кистей рук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в кружок собираются,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ёжики в ручки забираютс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Ёжик, ёжик, ты колючий,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сь-ка между ручек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Ёжик катается, ладошка улыбаетс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ки стараются, ёжик медленно катается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он быстро побежал, побежал, побежа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ладошку нажа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, ямки стали,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адошки не устали. </w:t>
      </w:r>
    </w:p>
    <w:p>
      <w:pPr>
        <w:pStyle w:val="Style15"/>
        <w:spacing w:lineRule="auto" w:line="240" w:before="0" w:after="0"/>
        <w:ind w:left="502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 правой и левой руки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ик забирается вверх по горке и скатывается вниз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ячик катают вверх и вниз сначала по одной руке, затем по другой, слегка надавливая на мяч.</w:t>
      </w:r>
    </w:p>
    <w:p>
      <w:pPr>
        <w:pStyle w:val="Normal"/>
        <w:spacing w:lineRule="auto" w:line="240" w:before="0" w:after="0"/>
        <w:ind w:left="142"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 груди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ик бегает по кругу на полянке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катаем ладошкой по кругу на груд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ссаж живота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катаем ладошкой по кругу по живот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ируем правый бок, а затем левы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пытный ёжик заглянул за поворот и вернулся обрат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катаем вперёд-назад по правому и левому бок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 ног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Ёжик побежал по дорожке и вернулся, потом побежал по другой дорожк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катаем сначала по правой, а затем по левой ног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скажите, а мы всё помассировали или что-то пропустили? Конечно наши спинки, а кто нам поможет их помассировать? Конечно наши мамы и папы.</w:t>
      </w:r>
    </w:p>
    <w:p>
      <w:pPr>
        <w:pStyle w:val="Normal"/>
        <w:spacing w:lineRule="auto" w:line="240" w:before="0" w:after="0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Массаж спины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орачиваются спиной к родителям, они пододвигаются ближе друг к другу. Сначала взрослые делают массаж спины детям, а затем дети массируют спины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как понравился вам массаж? Непременно купите массажный мяч домой и долгими вечерами массируйте друг другу спинки. А сейчас предлагаю сыграть в нашу любимую игру «Шёл козёл по лесу» (дети и родители выполняют все движения в парах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 этом наше занятие заканчивается. Надеюсь, что ваши дети вырастут сильными, здоровыми и крепкими, а мы им в этом поможем.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24:00Z</dcterms:created>
  <dc:creator>Михаил Шум</dc:creator>
  <dc:description/>
  <cp:keywords/>
  <dc:language>en-US</dc:language>
  <cp:lastModifiedBy>Михаил Шум</cp:lastModifiedBy>
  <dcterms:modified xsi:type="dcterms:W3CDTF">2015-03-29T11:32:00Z</dcterms:modified>
  <cp:revision>4</cp:revision>
  <dc:subject/>
  <dc:title/>
</cp:coreProperties>
</file>