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бразовательной деятельности с использованием ИК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ннем дошкольном возраст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веселые зайчат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О «Познавательное развитие»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вать у детей сочувствие к зайчишке, которому холодно, голодно и страшно  в неуютную осеннюю пору при восприятии стихотворения А. Блока "Зайчик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О «Речевое развитие»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буждать детей к активному общению, развивать речь и умений строить диало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О «Социально-коммуникативное развитие»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нтерес и бережное отношение к природ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ывать интерес к созданию общего продукта деятельности- рисование заб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О «Физическое развитие»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детей сопровождать чтение  стихов соответствующими движениями  рук, развивать мелкую моторику и координацию движения .</w:t>
      </w:r>
    </w:p>
    <w:p>
      <w:pPr>
        <w:pStyle w:val="Normal"/>
        <w:rPr/>
      </w:pPr>
      <w:r>
        <w:rPr/>
        <w:t>2. Формы организации совместн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6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ск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совместной деятельности</w:t>
            </w:r>
          </w:p>
        </w:tc>
      </w:tr>
      <w:tr>
        <w:trPr>
          <w:trHeight w:val="6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: Превращаемся в Зайчато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вопросы с помощью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 Барто "Зайка", А. Блока "Зай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" Мы осенние листочки" 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-эстет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забора для домика</w:t>
            </w:r>
          </w:p>
        </w:tc>
      </w:tr>
    </w:tbl>
    <w:p>
      <w:pPr>
        <w:pStyle w:val="Normal"/>
        <w:rPr/>
      </w:pPr>
      <w:r>
        <w:rPr/>
        <w:t>Материалы и оборуд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2592"/>
        <w:gridCol w:w="2823"/>
      </w:tblGrid>
      <w:tr>
        <w:trPr>
          <w:trHeight w:val="10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имульный матери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 для деятельности дет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дактический материа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рудование</w:t>
            </w:r>
          </w:p>
        </w:tc>
      </w:tr>
      <w:tr>
        <w:trPr>
          <w:trHeight w:val="114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ки зайца, заячьи уш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бумаги 10Х2 см, гуашь зеленая, ки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/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осенние листо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льтимедийное оборудов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совместной деятельности педагога и дет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388"/>
        <w:gridCol w:w="2741"/>
      </w:tblGrid>
      <w:tr>
        <w:trPr>
          <w:trHeight w:val="26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педагог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де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тивационно-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суть предстоящего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, Я буду мама - Зайчиха, а вы кто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ют суть  данного мероприятия, присваивают суть. Превращаются в Зайч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ся познавательный интерес.</w:t>
            </w:r>
          </w:p>
        </w:tc>
      </w:tr>
      <w:tr>
        <w:trPr>
          <w:trHeight w:val="26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о-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гости к девочкам Кате и Ма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, как много у меня зайчат. Давайте собирайтесь в гости, отряхните свои хвостики, пригладьте шерстку (имитируют дви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 у меня зайчата, все понимают, осталось нам только ушки навострить, вот так я показываю. А то пойдем через лес, вдруг лиса нам встретиться. Ухо надо держать востро. Можно отправляться, захвачу-ка я с собой корзинку, по дороге наберем осенних лист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Д/И " Мы осенние листочки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ки посмотрите сколько листьев, давайте соберем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ивые листочки вы нашли! Какого цвета листоч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желтые, красные, оранже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играем в игру  " Мы осенние листочки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ки – зайчатки, давайте листочки мне в корзинку слож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с вами идем дальше. Вот ручеек "прыгайте, заиньки, да под лапки глядите, лапки заиньки не промочите.( прыгают через руче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ежит лисица надо нам укрыться( приседают прячутся). Мы лисицы не боим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опушке, у ручья, вижу домик лес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ивут сестрицы, девчонки-озор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лиже подойд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ним мы попад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Чтение А. Барто "Зайка", А. Блока "Зайчик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ребятки, сядем на пенечки расскажем сестрицам-озорницам, как мы шли через лес, что видели, как прятались от ли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то знает стихотворение про зайчик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помочь Зайчику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. минутка "Строим 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й домик крепкий и большой построили мы с вами, молодцы ребятк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бы вы были в полной безопасности, давайте обнесем наш домик заб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мне с этой задачей не справи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в воздухе"сверху - вниз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ая работа с детьм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нтрируются на поиске решений в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ки - зайчатки" прыгают, оглядывают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мести с воспитателем произносят слова и выполняют действ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, отдают листочки в корзинки кук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А. Барто "Зайка", А. Блока "Зайчи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Вывод: построить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дятся за стол, каждому надо нарисовать часть забора, чтобы  получился один длинный забор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ются навыки 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ются навыки   работать в команде сообща, радуются общему успе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тся читать стихи выразительно. Учатся слушать внимательно и до конца товарища.</w:t>
            </w:r>
          </w:p>
        </w:tc>
      </w:tr>
      <w:tr>
        <w:trPr>
          <w:trHeight w:val="2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Оценочно – рефлекс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ает детей к итогу проделан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-зайчиха оценивает работу каждого ребенка, объединяя секции в общий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ставится вокруг дома: какая надежная у вас защита, какой красивый забор получился (длинный, крепк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ивый заборчик получил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хватило поставить забор вокруг всего до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ваши стар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е сестрицы – озорницы угощают вас морковкой слад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кажем спасибо и попрощаемся с н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м пора возвращаться в садик, а сейчас зайчики превращаются в ребяток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уются победе свое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возможности, знания и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дети получают пр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рк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дут мыть руки и угощаются морковкой.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ется чувство доброго отношения друг к другу и окружающи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35:00Z</dcterms:created>
  <dc:creator>марина</dc:creator>
  <dc:description/>
  <dc:language>en-US</dc:language>
  <cp:lastModifiedBy>марина</cp:lastModifiedBy>
  <dcterms:modified xsi:type="dcterms:W3CDTF">2015-03-29T10:35:00Z</dcterms:modified>
  <cp:revision>2</cp:revision>
  <dc:subject/>
  <dc:title/>
</cp:coreProperties>
</file>