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Тематическая площадка  «Калейдоскоп улыб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спект развлечения : «В мире сказок и приключений»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для детей 1 – 4 г . обучения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:  Вспомнить знакомые сказки , вызвать у детей эмоционально – положительный отклик на них . Помочь детям почувствовать себя свободными , раскрепощенными и уверенными в своих силах  артистами . Воспитывать стремление творить добро и чудеса на радость другим людям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ие лица :  Две девочки – Куклы ,  Василиса Премудрая ( роль взрослого) , Коза и семеро козлят ,  Колобок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Ход развле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-ль :   Здравствуйте , ребята ! Посмотрите , какой красивый у меня шарик !    Он не простой ! Волшебный шарик !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Он смех и радость нам подарит !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Куда шарик подведет 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ам нас сюрприз , ребята ждет 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( вос-ль подходит с шариком к ширме )</w:t>
      </w:r>
    </w:p>
    <w:p>
      <w:pPr>
        <w:pStyle w:val="Normal"/>
        <w:rPr/>
      </w:pPr>
      <w:r>
        <w:rPr>
          <w:sz w:val="32"/>
          <w:szCs w:val="32"/>
        </w:rPr>
        <w:t xml:space="preserve">Под веселую музыку выбегают две девочки – Куклы ,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риветствуют присутствующих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ки :  Здравствуйте , ребята 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 :     Здравствуйте ! Вы кто такие 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ки :  А мы Куклы заводные 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укла :    Она – Катя ! А я Зина ! Мы пришли из магазина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укла :     Скучно было нам на полке 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И решили втихомолку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Мы оттуда убежать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кукла :      По секрету сговорились 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Тихо с полочки спустились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Осторожно дверь открыли 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За собой её прикрыл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укла :       И по улице пошли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Прямо , прямо в детский дом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Чтоб детей увидеть в нем 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укла :      Но сначала мы попляшем , потом сказку вам покажем 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( исп . веселая пляска  «Наши куклы бойко топают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кукла :      Ой! Ой! Ой!    Ой! Ой! Ой!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Шарик прямо заводной 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рыгает и шевелится  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Увлекает за собой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кукла :      Пойдем , посмотрим ! Что же там ?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Да это сказка пришла к вам !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Куклы уходят  . Под таинственную музыку входит Василиса Премудрая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Из сказочных стр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к вам в гости спеш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ами дремучи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пками трудны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, вы, навер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узнал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шебница добрая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иса Премуд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ас я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зо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олшебную, добр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ок страну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согласны отправиться со мной? Но чтобы попасть в страну сказок, надо пройти три испытания. Вы готовы испытать себ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е испыт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всех персонажей выбрать героев сказки «Заячья избу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е испыт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акой сказки эти герои (сказку взять знакомую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ье испыт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узнайте, какая это сказка: « Из снега девочку слепили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Баба и дед ее очень любили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Костер перепрыгнуть однажды решилась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 xml:space="preserve">И в белое облачко 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 xml:space="preserve">Вмиг превратилась» 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(снегур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этой сказке живут три брата: « Не раз приходилось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От волка спасаться.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Хвост закорючкой и нос пятаком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От волка спасет их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Лишь каменный дом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еще сказки знаете, где встречается число три? («Три медведя», «Три толстя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 что же со всеми испытаниями вы справились. Я вижу, вы хорошо знаете сказки. А теперь мы село можем отправиться  в страну сказок. Вы готовы? Тогда следуйте за мной. ( Подходят к закрытому фланемграф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казку скорее, друзья, поспешите, но прежде все вместе названье скажите: Как на нашей грядке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Вырос овощ сладкий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Дед и баба, внучка с Жучкой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Кошка с мышкой собрались.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Ох, застряла крепко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>В огороде… (реп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ет фланемграф, где герои сказки переставлены мес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смотрите, что здесь происходит. Это злой волшебник опередил нас. Он специально переставил местами героев сказки, чтобы вы ни за что не смогли узнать ее. Но я –то уверена, что вы все очень хорошо ее узнаете, и сейчас быстро наведете здесь порядок. (Дети расставляют героев сказки в нужной последовательност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нравилась ска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 вот, теперь с репкой все в порядке, и мы можем отправляться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это что за сказка: Он был в печке печен</w:t>
      </w:r>
    </w:p>
    <w:p>
      <w:pPr>
        <w:pStyle w:val="Normal"/>
        <w:ind w:left="3060" w:hanging="0"/>
        <w:rPr>
          <w:sz w:val="32"/>
          <w:szCs w:val="32"/>
        </w:rPr>
      </w:pPr>
      <w:r>
        <w:rPr>
          <w:sz w:val="32"/>
          <w:szCs w:val="32"/>
        </w:rPr>
        <w:t>На окошке стужен</w:t>
      </w:r>
    </w:p>
    <w:p>
      <w:pPr>
        <w:pStyle w:val="Normal"/>
        <w:ind w:left="3060" w:hanging="0"/>
        <w:rPr>
          <w:sz w:val="32"/>
          <w:szCs w:val="32"/>
        </w:rPr>
      </w:pPr>
      <w:r>
        <w:rPr>
          <w:sz w:val="32"/>
          <w:szCs w:val="32"/>
        </w:rPr>
        <w:t>А потом в густом лесу</w:t>
      </w:r>
    </w:p>
    <w:p>
      <w:pPr>
        <w:pStyle w:val="Normal"/>
        <w:ind w:left="3060" w:hanging="0"/>
        <w:rPr>
          <w:sz w:val="32"/>
          <w:szCs w:val="32"/>
        </w:rPr>
      </w:pPr>
      <w:r>
        <w:rPr>
          <w:sz w:val="32"/>
          <w:szCs w:val="32"/>
        </w:rPr>
        <w:t>Встретил хитрую лису</w:t>
      </w:r>
    </w:p>
    <w:p>
      <w:pPr>
        <w:pStyle w:val="Normal"/>
        <w:ind w:left="3060" w:hanging="0"/>
        <w:rPr>
          <w:sz w:val="32"/>
          <w:szCs w:val="32"/>
        </w:rPr>
      </w:pPr>
      <w:r>
        <w:rPr>
          <w:sz w:val="32"/>
          <w:szCs w:val="32"/>
        </w:rPr>
        <w:t>Круглый, словно мячик</w:t>
      </w:r>
    </w:p>
    <w:p>
      <w:pPr>
        <w:pStyle w:val="Normal"/>
        <w:ind w:left="3060" w:hanging="0"/>
        <w:rPr>
          <w:sz w:val="32"/>
          <w:szCs w:val="32"/>
        </w:rPr>
      </w:pPr>
      <w:r>
        <w:rPr>
          <w:sz w:val="32"/>
          <w:szCs w:val="32"/>
        </w:rPr>
        <w:t>И румяный бок</w:t>
      </w:r>
    </w:p>
    <w:p>
      <w:pPr>
        <w:pStyle w:val="Normal"/>
        <w:ind w:left="3060" w:hanging="0"/>
        <w:rPr>
          <w:sz w:val="32"/>
          <w:szCs w:val="32"/>
        </w:rPr>
      </w:pPr>
      <w:r>
        <w:rPr>
          <w:sz w:val="32"/>
          <w:szCs w:val="32"/>
        </w:rPr>
        <w:t>Вы, конечно, все узнали</w:t>
      </w:r>
    </w:p>
    <w:p>
      <w:pPr>
        <w:pStyle w:val="Normal"/>
        <w:ind w:left="3060" w:hanging="0"/>
        <w:rPr>
          <w:sz w:val="32"/>
          <w:szCs w:val="32"/>
        </w:rPr>
      </w:pPr>
      <w:r>
        <w:rPr>
          <w:sz w:val="32"/>
          <w:szCs w:val="32"/>
        </w:rPr>
        <w:t>Это сказка…? (колоб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колобок, римватичли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нас ждет новая сказка: Девочка в лесу блуждала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И к медведю в дом попала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В короб спряталась она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И медведя обвела. ( Маша и медве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игра «Что сначала, что потом» ( Предложить разложить в нужной последовательности сюжетные картинки по сказ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помните, как Машенька звала подружек, когда заблудилась. Д/игра «Вот так произносят звуки» ( кн. «Учите играя» стр. 55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 я вас приглашаю в свой за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морями, за ле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ысокими гор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ок сказочный сто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ол золотом го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жа замок охран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ей в гости поджи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для этого, ребята, вам надо вспомнить сказ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встречается число сем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много сказок назо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го сюрприз, ребята, ждет! </w:t>
      </w:r>
    </w:p>
    <w:p>
      <w:pPr>
        <w:pStyle w:val="Normal"/>
        <w:rPr/>
      </w:pPr>
      <w:r>
        <w:rPr>
          <w:sz w:val="32"/>
          <w:szCs w:val="32"/>
        </w:rPr>
        <w:t xml:space="preserve">( Дети перечисляют известные им сказки: «Цветик-семицветик», «Сказка о мертвой царевне и семи богатырях», «Белоснежка и семь гномов», «Волк и семеро козлят»)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вучит музыка, появляется коза и семь козлят. Исполняют танец и предлагают детям повеселиться и начать играть вместе с ними. Проводят игры-аттракцион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Кто быстрее приведет козленка домой» ( на проит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Собери портрет» (на скорост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Дорисуй портрет козле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а: хорошо вы поигр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обещанный сюрприз: Теплым, ясным летом дивным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Кушают все витамины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Ими вас мы угощаем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 xml:space="preserve">И здоровья вам жела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а раздает детям морковь, капусту, салат, лук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 и дети благодарят Василису Премудрую, козу с козлятами за сюрприз, уходят! 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рупповое досуговое мероприятие с участием родителей «Мама, папа, я – спортивная семья!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Ведущий: доброе утро мальчишки и девчонки, а также зрители и болельщики!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Сегодня мы собрались на спортивной игре «Веселые старты»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Для того чтобы выявить самых ловких, сильных и смелых: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На спортивную площадку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риглашаем всех мы вас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раздник спорта и здоровья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чинается сейчас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азрешите представить первую команду, которая называется «Смелые». ( Входит команда, представляются по фамилии и имени игрока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редставляю вторую команду, это команда «Сильных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А также представляю вам наше жюри, это Наталья Александровна и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За каждый выигравший конкур команда получает не очки, не баллы, а флажк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У кого больше флажков, тот и победитель. Стремитесь заработать больше флажков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Итак, наш первый конкурс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«Разминочная эстафета». Каждый участник бежит «змейкой» между кеглями, берет один кубик и несет его в обруч. Последний участник берет свой кубик, доносит до обруча и строит любую постройку. Жюри подводит итог первого конкурса ( Оценивается правильность, быстрота, фантазия)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 сейчас наш второй конкурс для капитанов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«Баскетбольный». Задача детей больше забить мячей в кольцо на время ( Две минуты)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ступает черед третьего конкурса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дна команда должна построить башню, в то время, как другая сбивает ее мячами и мешает строить. ( Время одна минута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Слово жюри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твертый конкурс. По кочкам дойти до линии, взять в руки мяч и забросить мяч в сетку, бегом вернуться назад. ( Кочки – это два кирпичика. На один встаешь, второй вперед себя  ложишь и переступаешь на него  т.д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тоги четвертого конкурс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Физкульт минутка, муз. Пауза. Танцуют под музыку «Ну где же вы девчонки» группы «Руки вверх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ятый конкурс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щая эстафета. Она будет проводиться на самокатах. Дети поочередно должны прокатить малышей на самокате между кеглями, вернуться назад и передать самокат другом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тоги жюр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Шестой конкурс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ще один конкурс для капитанов. Капитаны встают в круг, связанный из веревки в центре зала. У каждого свои ворота. Нужно дотянуться до палки и забить мячи в ворота. Время две минут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Итоги конкурса и общее число флажков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Седьмой конкурс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Финальная эстафета. Каждый участник команды прыгает в мешке до обруча, обруливает его и назад и т.д. с каждым членом команды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кончательный счет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Поздравляем победителей. Вручение подарков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оздравление команд друг друга, завершающий круг почетаю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4:00Z</dcterms:created>
  <dc:creator>Admin</dc:creator>
  <dc:description/>
  <cp:keywords/>
  <dc:language>en-US</dc:language>
  <cp:lastModifiedBy>Admin</cp:lastModifiedBy>
  <dcterms:modified xsi:type="dcterms:W3CDTF">2011-06-29T11:30:00Z</dcterms:modified>
  <cp:revision>3</cp:revision>
  <dc:subject/>
  <dc:title>           Тематическая площадка  «Калейдоскоп улыбок»</dc:title>
</cp:coreProperties>
</file>