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Конспект занятия в подготовительной группе  «Волк и лиса – лесные хищники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/>
        <w:t>:  Закрепить  знания о диких животных нашего леса, особенностях их жизни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очнить представления детей об образе жизни лисы и волка в зим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ть представления детей о приспособленности хищников к добыванию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ять в умении сравнивать и описыват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гащение словарного запаса детей по теме «Дикие 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вать знания детей о следах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вать зрительное и слуховое внимание детей и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звивать любознательность, логическое мышление у детей </w:t>
      </w:r>
    </w:p>
    <w:p>
      <w:pPr>
        <w:pStyle w:val="Normal"/>
        <w:rPr/>
      </w:pPr>
      <w:r>
        <w:rPr/>
        <w:t>8. Воспитание бережного отношения к природе, любви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Материал</w:t>
      </w:r>
      <w:r>
        <w:rPr/>
        <w:t>: заяц – игрушка, иллюстрации с изображением диких животных, следы животных, раздаточный материал (лабиринт, карандаш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итатель.  Ребята, я хочу пригласить Вас в наш лес погулять. Хорошо было бы, если бы нас кто-нибудь проводил. Дети, послушайте: кто-то плачет. (Дети видят зайчика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чему ты плачешь?</w:t>
      </w:r>
    </w:p>
    <w:p>
      <w:pPr>
        <w:pStyle w:val="Normal"/>
        <w:rPr/>
      </w:pPr>
      <w:r>
        <w:rPr/>
        <w:t>- Я потерялся и не могу найти свою маму.</w:t>
      </w:r>
    </w:p>
    <w:p>
      <w:pPr>
        <w:pStyle w:val="Normal"/>
        <w:rPr/>
      </w:pPr>
      <w:r>
        <w:rPr/>
        <w:t>- Где же ты живёшь?</w:t>
      </w:r>
    </w:p>
    <w:p>
      <w:pPr>
        <w:pStyle w:val="Normal"/>
        <w:rPr/>
      </w:pPr>
      <w:r>
        <w:rPr/>
        <w:t>- В лесу!</w:t>
      </w:r>
    </w:p>
    <w:p>
      <w:pPr>
        <w:pStyle w:val="Normal"/>
        <w:rPr/>
      </w:pPr>
      <w:r>
        <w:rPr/>
        <w:t xml:space="preserve">Воспитатель: Ребята, давайте отправимся в лес и найдём дом зайчонка и его ма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изкультурная минутка «Прогулка в зимнем лесу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Мы пришли в зимний л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десь вокруг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-березка в шубке сто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- елка на нас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 в небе круж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ю красиво ло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йка проскак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сы он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ерый волк рыщ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ебе добычу 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спрячемся сей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ет тогда он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медведь в берлоге сп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сю зиму и про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ют снеги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асивы он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пришли мы с зайчонком в лес.</w:t>
      </w:r>
    </w:p>
    <w:p>
      <w:pPr>
        <w:pStyle w:val="Normal"/>
        <w:rPr/>
      </w:pPr>
      <w:r>
        <w:rPr/>
        <w:t>-  Как он изменился зимой? (ответы детей: Холодно. Снег. Тишина. Кажется, никто не живет в лесу. Но если хорошо приглядеться, на снегу можно увидеть расписные узоры разных следов. А если есть следы, значит, их кто-то оставил. Кто умеет разбираться в следах, сразу определит, какие животные здесь были, что делали, чем питались, кто за ними охотился. Мы с вами тоже отправимся по следам и посмотрим, кто их оставил и как зимуют животные и птицы в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первые следы! Чьи они? Давайте посмотрим, куда они нас при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ети вместе с воспитателем двигаются по следам до пенька, где лежит картина с изображением лисы. </w:t>
      </w:r>
    </w:p>
    <w:p>
      <w:pPr>
        <w:pStyle w:val="Normal"/>
        <w:rPr/>
      </w:pPr>
      <w:r>
        <w:rPr/>
        <w:t>-Где живёт лиса? (живут в норах, вырытых ими самими, или используют норы барсуков.)</w:t>
      </w:r>
    </w:p>
    <w:p>
      <w:pPr>
        <w:pStyle w:val="Normal"/>
        <w:rPr/>
      </w:pPr>
      <w:r>
        <w:rPr/>
        <w:t>- Чем питается? (Мышевидными грызунами, мелкими птицами, зайцами, крупными насекомыми, различными плодами, ягодами, ловит боровых охотничьих птиц, подбирает падаль и пищевые отбросы (зимой), на побережье — выбросы моря.)</w:t>
      </w:r>
    </w:p>
    <w:p>
      <w:pPr>
        <w:pStyle w:val="Normal"/>
        <w:rPr/>
      </w:pPr>
      <w:r>
        <w:rPr/>
        <w:t>-Как добывает пищу зимой? ( А вы знаете, что в сильный мороз лиса прикрывает нос своим пушистым хвостом, чтобы он не замерз.  Лиса очень умное, хитрое животное. Лиса, так же как и волк всю зиму рыщет по лесу в поисках пищи. Лиса обнюхивает снег, ищет норки мышиные. Так мышами в основном и кормится всю зиму. Лиса запасов не делает, голодно бывает ей порой.)</w:t>
      </w:r>
    </w:p>
    <w:p>
      <w:pPr>
        <w:pStyle w:val="Normal"/>
        <w:rPr/>
      </w:pPr>
      <w:r>
        <w:rPr/>
        <w:t>- Зайчонок, это твоя мама?</w:t>
      </w:r>
    </w:p>
    <w:p>
      <w:pPr>
        <w:pStyle w:val="Normal"/>
        <w:rPr/>
      </w:pPr>
      <w:r>
        <w:rPr/>
        <w:t>- Почему лису называют хищником? Что ей помогает охотиться за животными?</w:t>
      </w:r>
    </w:p>
    <w:p>
      <w:pPr>
        <w:pStyle w:val="Normal"/>
        <w:rPr/>
      </w:pPr>
      <w:r>
        <w:rPr/>
        <w:t xml:space="preserve">- Как ведёт себя лиса во время охоты? ( ночью выходит охотиться на мышей — мышковать. Легко ступает лисица по заснеженному полю, навострив уши и держа нос на ветер. Все органы чувств напряжены. Влажный нос часто опускает вниз, пытаясь уловить манящий запах, уши вслушиваются в каждый звук. Иногда зверь садится на снег, продолжая принюхиваться и прислушиваться, затем встает и продолжает путь. Но вот чуткое ухо уловило едва слышный писк, а может быть и шорох. Лиса останавливается, затем тихо переступает вперед и застывает неподвижно. И вот прыжок. Взметнувшись вверх, она опускается лапами и носом в одну точку, откуда уловила шорох. Пойманную полевку тут же проглатывает, и охота продолжается. </w:t>
      </w:r>
    </w:p>
    <w:p>
      <w:pPr>
        <w:pStyle w:val="Normal"/>
        <w:rPr/>
      </w:pPr>
      <w:r>
        <w:rPr/>
        <w:t>Если грызунов мало, лисица нередко голодает и много бродит в поисках пропитания. Часто подходит к проезжим дорогам, где собирает разные объедки или шарит по деревенским задворк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ять следы…картина волка</w:t>
      </w:r>
    </w:p>
    <w:p>
      <w:pPr>
        <w:pStyle w:val="Normal"/>
        <w:rPr/>
      </w:pPr>
      <w:r>
        <w:rPr/>
        <w:t>-Где живёт волк? (Логовом волкам служат чаще всего естественные убежища: яма под корнями упавшего дерева, скрытое место среди бурелома, рытвина на склоне оврага или расщелина среди скал в горах. Нередко хищники используют готовые норы барсуков, сурков или других зверей, расширяя один из ходов. Возле логова всегда видны вытоптанные площадки, звериные лежки, стоит сильный «звериный» запах и смрад разлагающейся пищи.)</w:t>
      </w:r>
    </w:p>
    <w:p>
      <w:pPr>
        <w:pStyle w:val="Normal"/>
        <w:rPr/>
      </w:pPr>
      <w:r>
        <w:rPr/>
        <w:t>- Чем питается? (Волки хорошо плавают и могут переплывать широкие реки. Этот типичный хищник способен активно разыскивать, преследовать и умерщвлять самых разных, в том числе и крупных, животных. Из домашних животных наиболее легкой добычей становятся овцы и козы, хотя волки могут стащить поросенка, зарезать лошадь или корову. Очень часто жертвами волков становятся домашние собаки, которых они хватают ночами прямо в поселках или выманивают за околицу. Важным кормовым объектом волкам служат зайцы, особенно беляки. На берегах водоемов ловят бобров и ондатр. Добывают различных грызунов, водящихся в данной местности — сусликов, хомяков, тушканчиков, а на севере лемм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жертв волков в том числе разные хищники: горностаи, хорьки, куницы, барсуки, лисицы, песцы, шакалы, енотовидные собаки, дикие кошки (среди них была даже рысь), изредка росомахи. Иногда </w:t>
      </w:r>
      <w:r>
        <w:rPr>
          <w:b/>
          <w:bCs/>
          <w:u w:val="single"/>
        </w:rPr>
        <w:t>стая</w:t>
      </w:r>
      <w:r>
        <w:rPr/>
        <w:t xml:space="preserve"> волков осмеливается нападать даже на бурого медведя, правда, при этом нередко жертвы бывают и среди нападающ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пословиц о волке: объясните, почему говорят, что «волка ноги кормят»?</w:t>
      </w:r>
    </w:p>
    <w:p>
      <w:pPr>
        <w:pStyle w:val="Normal"/>
        <w:rPr/>
      </w:pPr>
      <w:r>
        <w:rPr/>
        <w:t>- Вспомните сказки, в которых есть волк (). Все волка не любят.</w:t>
      </w:r>
    </w:p>
    <w:p>
      <w:pPr>
        <w:pStyle w:val="Normal"/>
        <w:rPr/>
      </w:pPr>
      <w:r>
        <w:rPr/>
        <w:t>-Зачем в лесу нужен волк? Какую пользу он прин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Волков</w:t>
      </w:r>
      <w:r>
        <w:rPr/>
        <w:t xml:space="preserve"> называют санитарами леса – почему?  (потому, что они уничтожают слабых, больных животны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изкультминутка «Дикие животные»</w:t>
      </w:r>
    </w:p>
    <w:p>
      <w:pPr>
        <w:pStyle w:val="Normal"/>
        <w:rPr/>
      </w:pPr>
      <w:r>
        <w:rPr/>
        <w:t>Встанем, надо отдохнуть,</w:t>
      </w:r>
    </w:p>
    <w:p>
      <w:pPr>
        <w:pStyle w:val="Normal"/>
        <w:rPr/>
      </w:pPr>
      <w:r>
        <w:rPr/>
        <w:t>Наши пальчики встряхнуть.</w:t>
      </w:r>
    </w:p>
    <w:p>
      <w:pPr>
        <w:pStyle w:val="Normal"/>
        <w:rPr/>
      </w:pPr>
      <w:r>
        <w:rPr/>
        <w:t>Поднимайтесь, ручки вверх,</w:t>
      </w:r>
    </w:p>
    <w:p>
      <w:pPr>
        <w:pStyle w:val="Normal"/>
        <w:rPr/>
      </w:pPr>
      <w:r>
        <w:rPr/>
        <w:t xml:space="preserve">Шевелитесь, пальчики, - </w:t>
      </w:r>
    </w:p>
    <w:p>
      <w:pPr>
        <w:pStyle w:val="Normal"/>
        <w:rPr/>
      </w:pPr>
      <w:r>
        <w:rPr/>
        <w:t>Так шевелят ушками</w:t>
      </w:r>
    </w:p>
    <w:p>
      <w:pPr>
        <w:pStyle w:val="Normal"/>
        <w:rPr/>
      </w:pPr>
      <w:r>
        <w:rPr/>
        <w:t>Серенькие зайчики.</w:t>
      </w:r>
    </w:p>
    <w:p>
      <w:pPr>
        <w:pStyle w:val="Normal"/>
        <w:rPr/>
      </w:pPr>
      <w:r>
        <w:rPr/>
        <w:t xml:space="preserve">Крадёмся тихо на носочках, </w:t>
      </w:r>
    </w:p>
    <w:p>
      <w:pPr>
        <w:pStyle w:val="Normal"/>
        <w:rPr/>
      </w:pPr>
      <w:r>
        <w:rPr/>
        <w:t xml:space="preserve">Как лисы бродят по лесочку. </w:t>
      </w:r>
    </w:p>
    <w:p>
      <w:pPr>
        <w:pStyle w:val="Normal"/>
        <w:rPr/>
      </w:pPr>
      <w:r>
        <w:rPr/>
        <w:t>Волк озирается кругом,</w:t>
      </w:r>
    </w:p>
    <w:p>
      <w:pPr>
        <w:pStyle w:val="Normal"/>
        <w:rPr/>
      </w:pPr>
      <w:r>
        <w:rPr/>
        <w:t>И мы головки повернём.</w:t>
      </w:r>
    </w:p>
    <w:p>
      <w:pPr>
        <w:pStyle w:val="Normal"/>
        <w:rPr/>
      </w:pPr>
      <w:r>
        <w:rPr/>
        <w:t>Теперь садимся тише, тише</w:t>
      </w:r>
    </w:p>
    <w:p>
      <w:pPr>
        <w:pStyle w:val="Normal"/>
        <w:rPr/>
      </w:pPr>
      <w:r>
        <w:rPr/>
        <w:t>Притихнем, словно в норках мыши.</w:t>
      </w:r>
    </w:p>
    <w:p>
      <w:pPr>
        <w:pStyle w:val="Normal"/>
        <w:rPr/>
      </w:pPr>
      <w:r>
        <w:rPr/>
        <w:t>Ходил медведь по лесу,</w:t>
      </w:r>
    </w:p>
    <w:p>
      <w:pPr>
        <w:pStyle w:val="Normal"/>
        <w:rPr/>
      </w:pPr>
      <w:r>
        <w:rPr/>
        <w:t>Топтался и рычал.</w:t>
      </w:r>
    </w:p>
    <w:p>
      <w:pPr>
        <w:pStyle w:val="Normal"/>
        <w:rPr/>
      </w:pPr>
      <w:r>
        <w:rPr/>
        <w:t>Хотел он очень мёда,</w:t>
      </w:r>
    </w:p>
    <w:p>
      <w:pPr>
        <w:pStyle w:val="Normal"/>
        <w:rPr/>
      </w:pPr>
      <w:r>
        <w:rPr/>
        <w:t>А где достать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- А кого из зверей  мы не увидим в зимнем лесу и почему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итатель.  Посмотрите, пожалуйста, на мольберт. Что это за сугроб в лесу? Из – под сугроба идет пар. Все кусты около сугроба покрыты инеем; мягким, пушистым. Кто догадался, что это за сугроб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авильно, это берлога медведя. А иней на кустах потому, что медведь дышит, и теплый воздух через небольшое отверстие выходит наружу. Медведь завалился спать до самой весны. За зиму он ни разу не проснется, с боку на бок не пере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ильнее морозы, тем крепче спит медведь. А какие еще животные спят зимой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авильно это ежики, суслики, еноты, барсуки, сурки.</w:t>
      </w:r>
    </w:p>
    <w:p>
      <w:pPr>
        <w:pStyle w:val="Normal"/>
        <w:rPr/>
      </w:pPr>
      <w:r>
        <w:rPr/>
        <w:t>- Чем питается медведь во время спячки? (если нагулял мало жира, если рано потеплело, «промокли его штаны» медведь просыпается=шатун, очень опасен и становится хищ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ц, это твоя мама? (нет, это медведица). А где твой дом? (нет до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гра «Бездомный заяц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итатель: - Дети, мы с Вами поиграли, нам было весело, а зайчонок наш совсем загрустил без мамы. Давайте отведём его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абиринт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спитатель. Трудно зверям зимой в лесу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т и закончилось наше путешествие. Где мы с вами сегодня побывали? Что нового Вы узнали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Что было сл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егодня мне было очень приятно с вами работать, и в память о нашей встрече я хотела бы вам подарить фотографии следов различных животных. Надеюсь, вы с ними ознакомитесь и станете настоящими следопы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12:00Z</dcterms:created>
  <dc:creator>Leniss</dc:creator>
  <dc:description/>
  <dc:language>en-US</dc:language>
  <cp:lastModifiedBy>Leniss</cp:lastModifiedBy>
  <dcterms:modified xsi:type="dcterms:W3CDTF">2015-03-28T19:38:00Z</dcterms:modified>
  <cp:revision>47</cp:revision>
  <dc:subject/>
  <dc:title/>
</cp:coreProperties>
</file>