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«Наш любимый детский сад отмечает 50!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билей детского сада –50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лица: Ведущие, дети, Баба Яга, Домовенок Куз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празднично украшенном зале горят гирляндами замки и деревья. Свет выключе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фоне музыки звучат слова: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селый край на свете,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от, кто там живет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тихами в окнах ветер,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будущего жде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м веселые ребята,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е вход туда закрыт,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ссвета до заката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еселый смех звени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 всем добрым люд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рады, мы вас люб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любим мы люде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ольших, и малыш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нашем доме празд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вери здесь открыты для г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для нас нет лучшего подар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идеть лица всех своих друз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етер Перемен что-то меня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ушёл, оставив добрый сл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аждый из присутствующих зн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се сво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мес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жих у нас здесь нет!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И МИЛЫХ МАЛЫШАТ.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исполняют воспитател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На мотив `Московских окон`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Вот опять зари темнеет высь, </w:t>
        <w:br/>
        <w:t xml:space="preserve">Снова окна садика зажглись, </w:t>
        <w:br/>
        <w:t xml:space="preserve">Здесь живут (растут) мои друзья, </w:t>
        <w:br/>
        <w:t xml:space="preserve">Здесь работаю и я, </w:t>
        <w:br/>
        <w:t xml:space="preserve">Мы теперь давно одна семья! </w:t>
        <w:br/>
        <w:br/>
        <w:t xml:space="preserve">2. Расцветает город и растет, </w:t>
        <w:br/>
        <w:t xml:space="preserve">Поколенье юное свое, </w:t>
        <w:br/>
        <w:t xml:space="preserve">Доверяет город нам, </w:t>
        <w:br/>
        <w:t xml:space="preserve">Детским яслям и садам, </w:t>
        <w:br/>
        <w:t xml:space="preserve">А это значит, доверяет нам. </w:t>
        <w:br/>
        <w:br/>
        <w:t xml:space="preserve">3. Мы привыкли быть среди ребят, </w:t>
        <w:br/>
        <w:t xml:space="preserve">Среди милых теплых малышат. </w:t>
        <w:br/>
        <w:t xml:space="preserve">И ладошки их держать, </w:t>
        <w:br/>
        <w:t xml:space="preserve">Стук сердечек ощущать </w:t>
        <w:br/>
        <w:t>И любить детей и поним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Н.Королёвой «Маленькая страна». Дети (подг.гр.) с воздушными шарами в виде сердец исполняют танец: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ее настроение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i/>
          <w:sz w:val="24"/>
          <w:szCs w:val="24"/>
        </w:rPr>
        <w:t>(подг. гр.)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их ростками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стить как сад –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счастья выше и трудней от века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олько тот, кто сам душой богат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ст миру не жильца, а ЧЕЛОВЕКА!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ости и горести разделим попола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е сердце детское сегодня дарим ВАМ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арят сердечки сотрудникам детского сада, садятся на свои места.</w:t>
      </w:r>
    </w:p>
    <w:p>
      <w:pPr>
        <w:pStyle w:val="Style1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ребенок: </w:t>
      </w:r>
      <w:r>
        <w:rPr>
          <w:rFonts w:cs="Times New Roman" w:ascii="Times New Roman" w:hAnsi="Times New Roman"/>
          <w:i/>
          <w:sz w:val="24"/>
          <w:szCs w:val="24"/>
        </w:rPr>
        <w:t>(старш.гр.)</w:t>
      </w:r>
    </w:p>
    <w:p>
      <w:pPr>
        <w:pStyle w:val="Style13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 же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расиво все вокруг?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уда мы не посмотрим –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 друг и справа дру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ребенок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м, нынче день особый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цу стало веселей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м, это детский садик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 юбилей.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сколько света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лыбок, и людей …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, конечно нет секрета –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ынче юбилей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те! Слушайте! Слушайте!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 первого до последнего ряда.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ветствуют дети нашего сада!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кай же задорно.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оре широком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вас звучит в нашем зале высоком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ламенный детский …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Привет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ограмма песни Терем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1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еулке есть домок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домик - теремо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-кто в теремочке  жив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-кто в невысоком живе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выбегает мышка. ( дети 2 мл гр.)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шо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мышка-норушка?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алыши, качая голов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выбегает лягушка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яг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лягушка-квакушка?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т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выбегает зайчик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чит зайка-трусишка?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т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выбегает лисичка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и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у, лисичка-сестричка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Нет!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Теремок звери у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теремочке том детишки живу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ним утром они в садик иду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тарш.г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Здесь нас три сестры встречают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кой всех нас обнимают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сть, Радость, Доброт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ик - просто красот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В этом доме все для нас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зка, песня и рассказ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умный пляс, тихий час –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лыбки добрых глаз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Сколько здесь игрушек ес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кол всех не перече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ой согрет наш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лыбками ребят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дному саду – 50!</w:t>
        <w:br/>
        <w:t>Какая замечательная дата!</w:t>
        <w:br/>
        <w:t>Цвести ему, не увядать,</w:t>
        <w:br/>
        <w:t>На радость взрослым и ребя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ному саду –50!</w:t>
        <w:br/>
        <w:t>В его судьбе и наши судьбы с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десь все вместе собрались о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ас слагаются его граниты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ному саду 50!</w:t>
        <w:br/>
        <w:t>Мы знаем сами, что еще не стары!</w:t>
        <w:br/>
        <w:t>Готовы прыгать петь плясать,</w:t>
        <w:br/>
        <w:t>Хоть и зовемся юбиляр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перелистнем - ка назад страницу в 50 лет. Вот как все начиналось. </w:t>
      </w:r>
      <w:r>
        <w:rPr>
          <w:rFonts w:cs="Times New Roman" w:ascii="Times New Roman" w:hAnsi="Times New Roman"/>
          <w:bCs/>
          <w:i/>
          <w:sz w:val="24"/>
          <w:szCs w:val="24"/>
        </w:rPr>
        <w:t>(Фонограмма плача младенц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ышите? Он родился, наш детский сад! Был февраль 1965 года. Все как положено: малышу повесили бирочку с номером 295.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мотив песн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Первые шаги» </w:t>
      </w:r>
      <w:r>
        <w:rPr>
          <w:rFonts w:cs="Times New Roman" w:ascii="Times New Roman" w:hAnsi="Times New Roman"/>
          <w:bCs/>
          <w:i/>
          <w:sz w:val="24"/>
          <w:szCs w:val="24"/>
        </w:rPr>
        <w:t>исполняют воспитатели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ет, лет 50 наз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ся новый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дети в сад приш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сть и заботу в нем на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од, год, а за ним дру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жали быстрой чере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х время в школу провож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ругих на смену им встр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пев: Топ-топ, топ-топ, очень легки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-топ, топ-топ, будние деньки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ет, лет 50 наз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ся новый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дети в сад приш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сть и заботу в нем на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Лет, лет 50 прош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з жизни детство не уш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сякнет бодрости за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ьется наше сердце –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 Тук-тук, тук-тук, Слышите? – Стуч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-тук, тук-тук, радостно звучит!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дом, дети, был бы не веселым, не сказочным, н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ным, если бы не было в нем сотрудников наших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их праздник, это их сегодня юбилей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эту сказочную страну они создают для вас!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</w:rPr>
        <w:t>Дети старшей группы выходят в центр зала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ебенок:  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ни создают красоту и уют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ни вам сказку прочтут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 всем вам на свете расскажут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и вам лучшие песни споют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аши слова благодарности!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сотрудников не счесть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есть и доктор есть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анно чистоту няни здесь наводят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3 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ведующая всех их для нас находит?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4 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чка все стирает, гладит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завхозом нашим ладит.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 полкам раскладут –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кругом, уют!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5 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кипит работа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ведующей забота –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домом управлять, ничего не упускать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6 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го говорить могли бы, да только скажем всем…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ят по цв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Жизнь в детском саду штука сложная, но интере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тому что здесь работ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Самые надёжные воспитат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Самый умный педаго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Самые добрые младшие воспитат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Самый талантливый музыкальный руководител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Самый чуткий медицинский работн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Самые умелые пова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Самые сердечные сотрудники детского са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И самая заботливая заведующ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А сейчас предоставляется слово нашей заведующей –……………….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заведующего детским садом. </w:t>
      </w:r>
      <w:r>
        <w:rPr>
          <w:rFonts w:cs="Times New Roman" w:ascii="Times New Roman" w:hAnsi="Times New Roman"/>
          <w:sz w:val="24"/>
          <w:szCs w:val="24"/>
        </w:rPr>
        <w:t>( примерно 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.</w:t>
      </w:r>
      <w:r>
        <w:rPr>
          <w:rFonts w:cs="Times New Roman" w:ascii="Times New Roman" w:hAnsi="Times New Roman"/>
          <w:sz w:val="24"/>
          <w:szCs w:val="24"/>
        </w:rPr>
        <w:t xml:space="preserve"> Дорогие друзья, уважаемые гости, коллеги и сотрудники! Сегодня у нас торжественный день! Мы отмечаем 50-летний юбилей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– это милые, добрые умные, веселые, шумные, замечательные дети. Все, что мы делаем в нашем детском саду - мы делаем ради них, ради того, чтобы они росли и развив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– это родители. Они главные помощники в нашей работе и мы им за это очень благода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– это сотрудники. Самые трудолюбивые, творческие, все умеющие, болеющие за работу душой,  любящие детей 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– это семья. И как в любой дружной семье, у нас есть свои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– это уникальная система, которая обеспечивает уход, присмотр, питание, воспитание и оздоровление. Ни одна система не выполняет столько функций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– это живой организм, который дышит, чувствует, радуется, огорчаетс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оллектив – большая, дружная семья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ая творить добро, создать ую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ое особенное «я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репетно, с любовью, бер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ут дни всей вашей жизни хоро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оме будут радость и соглас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желаю вам от всей д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человеческого счастья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лет детскому саду, и столько всего произош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детский сад за эти годы получил столько грамот, призов и нагр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аз они есть у детсада, то мы подумали: почему бы и нашим сотрудникам не присвоить звания, пусть даже и несерьезные. Это натолкнуло нас на мысль о присвоении званий в номинациях. Итак, начинаем церемони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 чемпиона в номинации «Человек, налаживающий Бермудский треугольник между все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ваивается заведующей  детского са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ют взрослые и дет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егко руково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онечно, первой л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е очень трудно 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в номинации «Хранитель бюджета», награждается бухгалтер детского са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о должность высши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финансы про зап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четах всегда быв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а все всегда хват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тратится нема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в номинации «Мисс Острый язычок» становиться логопе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Добрейшие», награждаются воспитатели детского са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-профессия на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рою без званий, на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вно свою любим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ропимся все в детский сад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Мисс ля-ля-фа», награждается музыкаль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зыкальные занятия любят малы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танцуют, развлек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грают от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торов различ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т дети т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песней, вместе с пляс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музыкой раст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Доктор Айболит», награждаются медицинские работ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снадобий тайны открыты,                Ушиб или ранку люб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аров сложнейший секрет,                Сумеют они излеч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иппа искусство защиты,                 Прививку поставят таку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жней которого нет.                          Чтоб детям здоровыми бы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Палочки - выручалочки» награждаются младшие воспита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стотой сверкает са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няни - просто кл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а у них рабо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нужна з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е, Саше, Тане, В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они весь день без мам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ю любят, как родн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а их поцелу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 на руки возьм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песенку спо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ие наши ня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онечно гордимся в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Пальчики оближешь» награжд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ара: 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кусный завтрак по утр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лдник и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асибо» дружно говор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шлют при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ам и всем-всем-вс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руку прилож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готовленью вкусных блю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«душу в них вложи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номинация «Беспокойное хозяйство». Награждается завхо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рабочий у завхоза очень сложно предс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потоп висит угрозой, то сантехника о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прорвало батарею, там ревизия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януться не успели, там пора делать ремон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завхоза как прожить? Вас спешим благодар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Чище не бывает» награждается машинистка по стирке белья (прачк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иральная маш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гон» и поро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ы им постоян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конечно в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аша нам важ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«Слава!», «Слава!», и «Хвал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ледняя номинация « И кочегары мы, и  плотники» награждается рабочие по зда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-то трубы прохуд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стульчик вдруг слом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почка перегор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дь скоро будет б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да! Ведь есть умель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знатных мастер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справят, все почин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ут: «Все! Заказ готов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 работающих сотрудников детского сада старательно хранит и продолжает добрые традиции своих предшественников – ветеранов, которые сегодня находятся на заслуженном отды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за годом проходит в забот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о видимся с вами в дел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егодня вы не на рабо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праздник пришли в этот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ами считаются, вас уваж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теранами вас назы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чень рады встрече с вами, и дарим вам на память небольшие сувен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теранам под музыку вручаются подарки-сувениры, а ведущая чит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се сердце отдал детям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жизнь им посвят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душою вечно мол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остью всегда крас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рядом с дет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постар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вдаль без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ам всегда смотр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из ветеранов-гостей поздравляет коллект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азд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нашего детского сада, в этот праздничный  вечер, хотят подарить вам, дорогие друзья, свою песню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</w:rPr>
        <w:t>На мотив пес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 Ах Таня, Таня, Танечка», </w:t>
      </w:r>
      <w:r>
        <w:rPr>
          <w:rFonts w:cs="Times New Roman" w:ascii="Times New Roman" w:hAnsi="Times New Roman"/>
          <w:i/>
          <w:sz w:val="24"/>
          <w:szCs w:val="24"/>
        </w:rPr>
        <w:t>сотрудники детского сада исполняют песню  и садятся на свои места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>
          <w:trHeight w:val="5045" w:hRule="atLeast"/>
        </w:trPr>
        <w:tc>
          <w:tcPr>
            <w:tcW w:w="4934" w:type="dxa"/>
            <w:tcBorders/>
          </w:tcPr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Мы вместе вас собрали всех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Поговорить о том.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Наш детский сад работает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Без устали давно.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Сюда ходили бабушки – 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Теперь ведут внучат, 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А сколько лет уже прошло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Никто не замечал!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Припев:  Представь себе, 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Не может быть,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Никто не замечал!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i/>
                <w:i/>
                <w:spacing w:val="5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/>
          </w:tcPr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Сегодня садик празднует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Прекрасный юбилей, 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Мы от души хотим сейчас 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Поздравить всей гостей.</w:t>
            </w:r>
          </w:p>
          <w:p>
            <w:pPr>
              <w:pStyle w:val="Style13"/>
              <w:pBdr>
                <w:bottom w:val="single" w:sz="8" w:space="4" w:color="808080"/>
              </w:pBdr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Пусть 50 – не малый срок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Нам некуда спешить!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Ведь с каждым годом веселей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И интересней жить!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Припев: Представь себе, 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Не может быть,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Нам веселее жить!</w:t>
            </w:r>
          </w:p>
          <w:p>
            <w:pPr>
              <w:pStyle w:val="Style13"/>
              <w:pBdr>
                <w:bottom w:val="single" w:sz="8" w:space="4" w:color="808080"/>
              </w:pBdr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такое юбил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тесный круг друз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 море впечатле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встреча поколен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годня на нашем празднике встретились поколения выпускников.</w:t>
      </w:r>
    </w:p>
    <w:p>
      <w:pPr>
        <w:pStyle w:val="Style13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дущий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ите музыкальное поздравление от выпускницы 20….. год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выпускницы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еперь еще одно музыкальное поздравление от выпускницы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….. год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3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даты празднуют не часто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зале множество гостей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приветствуем мы дружно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кто пришел на юбилей!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хорошие слова: «Счастье – это когда тебя понимают». Они в полной мере относятся к людям, от которых весь наш коллектив получает поддержку и понимание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лово для поздравления представител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рудно воспитать детей,</w:t>
        <w:br/>
        <w:t>Не понаслышке все об этом знают.</w:t>
        <w:br/>
        <w:t>И с юбилеем в этот день</w:t>
        <w:br/>
        <w:t>Родители нас поздравля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здравление детскому саду от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в садик ваш детей отд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ежно приводили-забир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ежно по квитанциям плати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вас поздравить в этот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аздник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 заб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 довольны детским са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шки ходят с радостью в детс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это вам поклон, а нам отра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младших позже приведем в ваш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дравить мы хотим и руковод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воспитателей, и повар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ов всех, завхоз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детских док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аем садику в дальнейшем процвет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 послушных и поменьше су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чтобы управление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ою премией отметило труд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гие наши родители! Без вашей поддержки нам пришлось бы трудно. Большое спасибо вам за ваше с нами сотрудничество в воспитании детей! 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десь течет, словно в сказке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тве без сказок нельзя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сегодня все вместе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очутимся, друзья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гот. гр. и воспитатель исполняют песню: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удо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</w:rPr>
        <w:t>Шум мотора. На метле влетает Баба Яга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. Яг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ьфу-ты, ну-ты, бабки гнуты!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Рассматривает метлу).</w:t>
      </w:r>
      <w:r>
        <w:rPr>
          <w:rFonts w:cs="Times New Roman" w:ascii="Times New Roman" w:hAnsi="Times New Roman"/>
          <w:sz w:val="24"/>
          <w:szCs w:val="24"/>
        </w:rPr>
        <w:t xml:space="preserve"> Опять техника подвела. Надо же! Микросхема сгорела. Кощей подсунул. Ясно же, что приволок с китайского рынка, срок годности давно закончился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Зрител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 вы чего здесь собрались? А ну кыш отсюда! Не видите, авиакатастрофа со мной приключилась, не до вас мне теперь, насилу добралась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у нас день рождение детского сада, праздник, а ты кто такая? Тебя на праздник не приглашали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. Я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кокетливо) </w:t>
      </w:r>
      <w:r>
        <w:rPr>
          <w:rFonts w:cs="Times New Roman" w:ascii="Times New Roman" w:hAnsi="Times New Roman"/>
          <w:sz w:val="24"/>
          <w:szCs w:val="24"/>
        </w:rPr>
        <w:t xml:space="preserve">А я, Атаманша Яга! Скромная я – один недостаток – красивая! Девушка пожилого  возраста, холостая.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Загадочно)</w:t>
      </w:r>
      <w:r>
        <w:rPr>
          <w:rFonts w:cs="Times New Roman" w:ascii="Times New Roman" w:hAnsi="Times New Roman"/>
          <w:sz w:val="24"/>
          <w:szCs w:val="24"/>
        </w:rPr>
        <w:t xml:space="preserve"> мужчины, имейте в виду, добро 300 лет пропадает. А я к Кузе, с неофициальным визитом, дело срочное и строго конфедициальное! Ну, там, с днем рождения поздравить, кой чего для себя попросить.  А про ваш детсадовский день рождения ничего не знаю, не чего не ведаю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буся Ягуся, любой дом рождается вместе с домовым, так и детский сад построили, и в него заселился домовенок Куз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. Яга:</w:t>
      </w:r>
      <w:r>
        <w:rPr>
          <w:rFonts w:cs="Times New Roman" w:ascii="Times New Roman" w:hAnsi="Times New Roman"/>
          <w:sz w:val="24"/>
          <w:szCs w:val="24"/>
        </w:rPr>
        <w:t xml:space="preserve"> Значит день рождения у них в один день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- Да, правильно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. Яга:</w:t>
      </w:r>
      <w:r>
        <w:rPr>
          <w:rFonts w:cs="Times New Roman" w:ascii="Times New Roman" w:hAnsi="Times New Roman"/>
          <w:sz w:val="24"/>
          <w:szCs w:val="24"/>
        </w:rPr>
        <w:t xml:space="preserve"> А Кузенька-то где? Задержался, родненький? Наверное прихорашивается, красавец мой писаный. А можа он стесняется меня, Ягусеньку, красотусеньку? Давай сообщим Кузе, что все гости собрались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Звонит по телефону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о, Кузенька, Голубчик мой золотенький, выйди, покажись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- Что-то Кузя задержался. Тогда давайте дружно позовем его все вместе. Запоминайте, какими словами мы его будем звать: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й, домовой,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у тебя халвой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у, повторяйте вместе со мной, да подружней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яется Кузя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л, не опоздал. А у меня сегодня день рождения. И у детского сада тоже.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юблю свой детский сад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и взрослых и ребят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гу я вам сказать, кто из нас моложе. </w:t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Мне уж 50 теперь и детсаду тоже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енка домовенка на мотив «Куплеты Курочкина»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Хвастать, милые не стану, 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Знаю сам, что говорю.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Детский сад я охраняю,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50 уж сторожу.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Обо мне все люди скажут: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Сердцем чист и не спесив, 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Или я в масштабах ваших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Недостаточно красив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У  меня забот немало, 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 xml:space="preserve">Хмурых с детства не люблю, 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Рассмешу забавной шуткой,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Баловством развеселю.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Никогда не унываю,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И улыбка до ушей,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Всем понятно: не обижу</w:t>
            </w:r>
          </w:p>
          <w:p>
            <w:pPr>
              <w:pStyle w:val="Style13"/>
              <w:pBdr>
                <w:bottom w:val="single" w:sz="8" w:space="4" w:color="808080"/>
              </w:pBdr>
              <w:spacing w:before="0" w:after="120"/>
              <w:rPr>
                <w:rFonts w:ascii="Times New Roman" w:hAnsi="Times New Roman" w:cs="Times New Roman"/>
                <w:color w:val="000080"/>
                <w:spacing w:val="5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en-US"/>
              </w:rPr>
              <w:t>Взрослых я и малышей!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. Яга:</w:t>
      </w:r>
      <w:r>
        <w:rPr>
          <w:rFonts w:cs="Times New Roman" w:ascii="Times New Roman" w:hAnsi="Times New Roman"/>
          <w:sz w:val="24"/>
          <w:szCs w:val="24"/>
        </w:rPr>
        <w:t xml:space="preserve">  А сундук – то свой волшебный на праздник захватил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 Конечно! У нас ведь праздник, а на празднике без волшебства никак не обойтись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. Яга:</w:t>
      </w:r>
      <w:r>
        <w:rPr>
          <w:rFonts w:cs="Times New Roman" w:ascii="Times New Roman" w:hAnsi="Times New Roman"/>
          <w:sz w:val="24"/>
          <w:szCs w:val="24"/>
        </w:rPr>
        <w:t xml:space="preserve"> Кузенька, домовеночек  мой любименьк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целует Кузю),  </w:t>
      </w:r>
      <w:r>
        <w:rPr>
          <w:rFonts w:cs="Times New Roman" w:ascii="Times New Roman" w:hAnsi="Times New Roman"/>
          <w:sz w:val="24"/>
          <w:szCs w:val="24"/>
        </w:rPr>
        <w:t>подари мне сундучок, он мне во как нужен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 А мы как же, без волшебства останемся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. Яга:</w:t>
      </w:r>
      <w:r>
        <w:rPr>
          <w:rFonts w:cs="Times New Roman" w:ascii="Times New Roman" w:hAnsi="Times New Roman"/>
          <w:sz w:val="24"/>
          <w:szCs w:val="24"/>
        </w:rPr>
        <w:t xml:space="preserve"> Не хочешь по хорошему, заберу по-плохому!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остает сотовый телефон)</w:t>
      </w:r>
      <w:r>
        <w:rPr>
          <w:rFonts w:cs="Times New Roman" w:ascii="Times New Roman" w:hAnsi="Times New Roman"/>
          <w:sz w:val="24"/>
          <w:szCs w:val="24"/>
        </w:rPr>
        <w:t xml:space="preserve"> Объявляю операцию «Захват»! прием! Как слышно, прием!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тучит телефоном по полу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роклятье, не работает.  Кузя, открой сундук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Не открою! Там волшебство для детей, а не для теб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дится на сундук, достает яблоко из кармана, ест его и говори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Ладно, буду здесь сидеть, пока сундук не откроете!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 Баба Яга, а давай с нами играть, если справишься с нашими играми,  то открою сундук. Согласна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. Яга:</w:t>
      </w:r>
      <w:r>
        <w:rPr>
          <w:rFonts w:cs="Times New Roman" w:ascii="Times New Roman" w:hAnsi="Times New Roman"/>
          <w:sz w:val="24"/>
          <w:szCs w:val="24"/>
        </w:rPr>
        <w:t xml:space="preserve"> Согласна!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 Баба Яга, а давай посмотрим, кто самый ловкий, дети и ты.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 «Перекинь шары»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выносит 2 мешка с шариками, вытряхивает их на разные половины, по среди зала прокладывают ленту. Дети делятся на две команды). </w:t>
      </w:r>
      <w:r>
        <w:rPr>
          <w:rFonts w:cs="Times New Roman" w:ascii="Times New Roman" w:hAnsi="Times New Roman"/>
          <w:sz w:val="24"/>
          <w:szCs w:val="24"/>
        </w:rPr>
        <w:t>Вот ваша половина, а вот – наша. Пока играет музыка, нужно перекинуть как можно больше шариков со своей стороны на сторону соперника. Как только музыка остановиться, мы узнаем, кто же из нас ловкий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ься игра, подсчет шариков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. Яга:</w:t>
      </w:r>
      <w:r>
        <w:rPr>
          <w:rFonts w:cs="Times New Roman" w:ascii="Times New Roman" w:hAnsi="Times New Roman"/>
          <w:sz w:val="24"/>
          <w:szCs w:val="24"/>
        </w:rPr>
        <w:t xml:space="preserve"> Ох, ох, я же старенькая, больная женщина! А вы меня соревноваться заставляете! Больше не могу, не нужен мне ваш сундук.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рет метлу в руки)</w:t>
      </w:r>
      <w:r>
        <w:rPr>
          <w:rFonts w:cs="Times New Roman" w:ascii="Times New Roman" w:hAnsi="Times New Roman"/>
          <w:sz w:val="24"/>
          <w:szCs w:val="24"/>
        </w:rPr>
        <w:t xml:space="preserve"> На метлу верхом – раз, два! Полетели! Орэвуар, дамы и господа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</w:rPr>
        <w:t>Под шум мотора Баба Яга улетает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зя: </w:t>
      </w:r>
      <w:r>
        <w:rPr>
          <w:rFonts w:cs="Times New Roman" w:ascii="Times New Roman" w:hAnsi="Times New Roman"/>
          <w:sz w:val="24"/>
          <w:szCs w:val="24"/>
        </w:rPr>
        <w:t>Какие вы молодцы! Я знал, что Баба Яга с нами не справиться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Кузенька, пора продолжать наш праздник, или ты забыл, что у тебя и у детского сада День рождения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Ой, забыл… Про сюрприз детям я и забыл! Я же его в сундучке принес! Но чтобы он открылся, нужно всем вместе произнести волшебные слова: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ндучок, сундучок, позолоченный бочок,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ная крышка, модная задвижка.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ся поскорей, удиви ты всех дет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два раза повторяют эти слова. В это время в зале гаснет свет, открывается сундук, из которого достают большую хлопушку. 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ир живёт под твоей крыш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т покой, тепло, у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, что задумалось - сверш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вонкий смех, живущий т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алышам, как дом родно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все любят и так жд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ляем с юбиле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тский сад! Ура! Сал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ает в зале хлопушка. И выносится праздничный т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«Тор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На этом наш праздничный концерт подошёл к кон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Мы не говорим вам "до свидания!", а говор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овых встреч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av.ru/page/detskij-prazdnik-scenarij-konkurs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5:00Z</dcterms:created>
  <dc:creator>гордеева</dc:creator>
  <dc:description/>
  <cp:keywords/>
  <dc:language>en-US</dc:language>
  <cp:lastModifiedBy>мама</cp:lastModifiedBy>
  <cp:lastPrinted>2010-01-20T17:27:00Z</cp:lastPrinted>
  <dcterms:modified xsi:type="dcterms:W3CDTF">2015-03-22T15:03:00Z</dcterms:modified>
  <cp:revision>5</cp:revision>
  <dc:subject/>
  <dc:title>КТД «Наш любимый детский сад отмечает 25</dc:title>
</cp:coreProperties>
</file>