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занятия по логоритмике (старшая логопедическая группа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 Кто как к зиме готовится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1.Активизация словаря по теме: «Дикие животные», « Обувь», « Осень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витие дыхания, чувства темпа и рит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тонких движений пальцев ру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звитие координации речи с движени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5. Коррекция напряжённости, скованности, воспитание свободы движени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витие  связной реч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гровой материал: игрушки: мишка, лиса, еж, зайчик; Рукавички; аудиозапись: «колыбельные», «пение птиц»; маска «мишка». Осенние листики, музыкальные инструменты: маракас, трещотки, лож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  <w:r>
        <w:rPr>
          <w:rFonts w:cs="Times New Roman" w:ascii="Times New Roman" w:hAnsi="Times New Roman"/>
          <w:sz w:val="24"/>
          <w:szCs w:val="24"/>
        </w:rPr>
        <w:t>: дети входят в зал под «марш».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Организационный момент:</w:t>
      </w:r>
      <w:r>
        <w:rPr>
          <w:rFonts w:cs="Times New Roman" w:ascii="Times New Roman" w:hAnsi="Times New Roman"/>
          <w:sz w:val="24"/>
          <w:szCs w:val="24"/>
        </w:rPr>
        <w:t xml:space="preserve">  Утром на лужицах тонкий лед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духе кружится первый снеж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ётся по улице лёгкий пушо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Холодно стало на улице. Морозно и ветрено. Выпал первый снег и земля стала похожа на огромный белоснежный ковёр. Дети, вы хотите погулять? Давайте оденемся потеплее и пойдём гулять на улицу. 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Психогимнастика.</w:t>
      </w:r>
      <w:r>
        <w:rPr>
          <w:rFonts w:cs="Times New Roman" w:ascii="Times New Roman" w:hAnsi="Times New Roman"/>
          <w:sz w:val="24"/>
          <w:szCs w:val="24"/>
        </w:rPr>
        <w:t xml:space="preserve"> Под вальс дети надевают воображаемые шапки, сапоги, шарф, пальто и варежки. Мы с вами оделись. Пойдёмте гулять по дорожке. Дети шагают по дорожке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итмическая разминка</w:t>
      </w:r>
      <w:r>
        <w:rPr>
          <w:rFonts w:cs="Times New Roman" w:ascii="Times New Roman" w:hAnsi="Times New Roman"/>
          <w:sz w:val="24"/>
          <w:szCs w:val="24"/>
        </w:rPr>
        <w:t>. Двигательное упражнение «Ноги и ножки». Дети идут под марш, чётко опуская ногу на всю ступню. Большие ноги идут по дороге, маленькие ножки бегут по дорожке</w:t>
      </w:r>
      <w:r>
        <w:rPr>
          <w:rFonts w:cs="Times New Roman" w:ascii="Times New Roman" w:hAnsi="Times New Roman"/>
          <w:b/>
          <w:sz w:val="24"/>
          <w:szCs w:val="24"/>
        </w:rPr>
        <w:t>. Бег на носках («полька»).</w:t>
      </w:r>
      <w:r>
        <w:rPr>
          <w:rFonts w:cs="Times New Roman" w:ascii="Times New Roman" w:hAnsi="Times New Roman"/>
          <w:sz w:val="24"/>
          <w:szCs w:val="24"/>
        </w:rPr>
        <w:t xml:space="preserve">  Музыка заканчивается - дети останавливаются. Дети, вы наверно устали. Сядем на стульчики и отдохнём. Дети идут под «марш « и садятся на стульчики.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Пение распевки и выполнение ритмических движений. Упражнение на дыхание</w:t>
      </w:r>
      <w:r>
        <w:rPr>
          <w:rFonts w:cs="Times New Roman" w:ascii="Times New Roman" w:hAnsi="Times New Roman"/>
          <w:sz w:val="24"/>
          <w:szCs w:val="24"/>
        </w:rPr>
        <w:t>: « Дует ветерок (дети дуют на ладонь Сильный ветер-слабенький ветерок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Логопед загадывает детям </w:t>
      </w:r>
      <w:r>
        <w:rPr>
          <w:rFonts w:cs="Times New Roman" w:ascii="Times New Roman" w:hAnsi="Times New Roman"/>
          <w:b/>
          <w:sz w:val="24"/>
          <w:szCs w:val="24"/>
        </w:rPr>
        <w:t>загадку:</w:t>
      </w:r>
      <w:r>
        <w:rPr>
          <w:rFonts w:cs="Times New Roman" w:ascii="Times New Roman" w:hAnsi="Times New Roman"/>
          <w:sz w:val="24"/>
          <w:szCs w:val="24"/>
        </w:rPr>
        <w:t xml:space="preserve"> По долам, по гор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ят шуба да кафтан. (Баран). Давайте споём про барашка: « Смехота, смех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ъёт барашек в ворот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, скажите, какое сейчас время года? (Поздняя Осень). Давайте споём песню про </w:t>
      </w:r>
      <w:r>
        <w:rPr>
          <w:rFonts w:cs="Times New Roman" w:ascii="Times New Roman" w:hAnsi="Times New Roman"/>
          <w:b/>
          <w:sz w:val="24"/>
          <w:szCs w:val="24"/>
        </w:rPr>
        <w:t>осень: «Грустная пора».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Слушание музыки « Медведь</w:t>
      </w:r>
      <w:r>
        <w:rPr>
          <w:rFonts w:cs="Times New Roman" w:ascii="Times New Roman" w:hAnsi="Times New Roman"/>
          <w:sz w:val="24"/>
          <w:szCs w:val="24"/>
        </w:rPr>
        <w:t>». Дети, я услышала чьи-то шаги. Кто-то к нам идёт в гости. Внимательно слушайте музыку и скажите кот идёт к нам в гости. Логопед показывает игрушечного медведя. Мишка приглашает нас в гости в осенний лес. Пойдёмте вместе с  мишкой в лес и посмотрим, кто живёт в лесу.  А ещё мы с вами узнаем, как лесные жители готовятся к зиме. Дети идут под марш.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Речедвигательный тренинг</w:t>
      </w:r>
      <w:r>
        <w:rPr>
          <w:rFonts w:cs="Times New Roman" w:ascii="Times New Roman" w:hAnsi="Times New Roman"/>
          <w:sz w:val="24"/>
          <w:szCs w:val="24"/>
        </w:rPr>
        <w:t>: По - лосиному красиво (ходьба с высоким подъёмом колена)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 лось в лесу густом (под «марш», скрестив руки над головой, пальцы раздвинуты.)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мышиному пугливо (бег на носках - « полька»).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ит мышонок в дом.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 по- заячьи зайчишка всё спешит запутать след. ( Прыжки на 2-х ногах)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 медвежьи ходит  мишка, косолап он с детских лет. (Ходьба на внешнем своде стопы).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 Массаж пальцев рук. Игра «Рукавица</w:t>
      </w:r>
      <w:r>
        <w:rPr>
          <w:rFonts w:cs="Times New Roman" w:ascii="Times New Roman" w:hAnsi="Times New Roman"/>
          <w:sz w:val="24"/>
          <w:szCs w:val="24"/>
        </w:rPr>
        <w:t>». Координация речи с движением.</w:t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опед  рассказывает детям: Шёл наш медведь по лесу и встретил лисиц. Отвечайте мне лисицы,  вы готовы ли к зиме? Логопед показывает детям игрушку «лису» и говорит: - Да,- ответили лисицы. Мы связали рукавицы.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ети помогают логопеду – дополняют: Вяжет бабушка Лисица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ребятам рукавицы. ( Дети поочерёдно массируют большим пальцем подушечки остальных пальцев: Для лисёнка Саши, 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ля лисёнка Маши, для лисёнка Коли, для лисёнка Оли. Дети поочерёдно массируют пальцы левой, а затем правой руки.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 маленькие рукавички - для Наташеньки лисички. (Показывают ладони рук).</w:t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укавичках – да-да-да (хлопки)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мёрзнем никогда! (потереть ладони друг о друга)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 показывает детям игрушку « Зайчика». А у нас есть валенки,- отвечали заиньки. ( Дети выставляют поочерёдно ноги на пятку)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нам вьюга да метель? 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Хочешь, Мишенька, примерь.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шёл наш Мишка дальше. ( Ходьба под марш). Встретил ежа.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 Упражнение на координацию речи сдвижение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Ёжик, ты готов к зиме? спросил ежа Мишка. Логопед показывает игрушку: «ежа»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рассказывают стихотворение, сопровождая речь движениями: Хоровое произнесение стихотворения. Шьёт ежатам ёжик  (имитировать шитьё иголкой)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емь новеньких сапожек.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аждому на ножки - новые сапожки. (Выставляют поочерёдно ноги на пятку.)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ение песни « Ёжик». Психогимнастика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Игра на музыкальных инструментах. Танец мишки.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1. Танец с  осенними  листиками: « Праздник осени в лесу».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!2. Упражнение на релаксацию: « Звери и птицы спят». </w:t>
      </w:r>
      <w:r>
        <w:rPr>
          <w:rFonts w:cs="Times New Roman" w:ascii="Times New Roman" w:hAnsi="Times New Roman"/>
          <w:sz w:val="24"/>
          <w:szCs w:val="24"/>
        </w:rPr>
        <w:t xml:space="preserve">Логопед рассказывает: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шёл Медведь весь лес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берлогу спать залез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у в пасть засунул он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видел сладкий сон. ( Дети ложатся на спину на ковёр и закрывают глаза)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на спину легли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, как Мишка, видят сны. Звучит аудиозапись « Колыбельные».</w:t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ше, тише, не шумите,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х деток не будите!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вучание меняется, дети слышат пение птиц. Звучит аудиозапись « Пение птиц»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чки станут ворковать,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глазки открывать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ыпаться и вставать. (Дети открывают глаза, встают с ковра).</w:t>
      </w:r>
    </w:p>
    <w:p>
      <w:pPr>
        <w:pStyle w:val="Style15"/>
        <w:spacing w:lineRule="auto" w:line="240"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3. Итог занятия</w:t>
      </w:r>
      <w:r>
        <w:rPr>
          <w:rFonts w:cs="Times New Roman" w:ascii="Times New Roman" w:hAnsi="Times New Roman"/>
          <w:sz w:val="24"/>
          <w:szCs w:val="24"/>
        </w:rPr>
        <w:t>: Ходьба под марш спокойного характера. А теперь наши ножки пойдут в группу. Дети, маршируя, уходят из зал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37:00Z</dcterms:created>
  <dc:creator>shabalina.sv</dc:creator>
  <dc:description/>
  <cp:keywords/>
  <dc:language>en-US</dc:language>
  <cp:lastModifiedBy>Светлана</cp:lastModifiedBy>
  <dcterms:modified xsi:type="dcterms:W3CDTF">2015-03-17T06:53:00Z</dcterms:modified>
  <cp:revision>4</cp:revision>
  <dc:subject/>
  <dc:title/>
</cp:coreProperties>
</file>