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инистерство образования науки Самарской области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овышения квалификации) специалистов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 переподготовки работников образования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тоговая работа на тему: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«</w:t>
      </w:r>
      <w:r>
        <w:rPr>
          <w:rFonts w:eastAsia="Arial" w:cs="Times New Roman"/>
          <w:b/>
          <w:bCs/>
          <w:i/>
          <w:color w:val="000000"/>
          <w:sz w:val="28"/>
          <w:szCs w:val="28"/>
        </w:rPr>
        <w:t>Система работы по ознакомлению детей дошкольного возраста  с книжной культурой</w:t>
      </w:r>
      <w:r>
        <w:rPr>
          <w:rFonts w:cs="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по курсу повышения квалификации по ИОЧ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обучения:  1 сессия: 13.10 -17.10.2014г.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 сессия: 27.10 - 31.10.2014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уштаева Нина Борисовн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ДОУ детский сад № 18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bookmarkStart w:id="0" w:name="main6"/>
      <w:r>
        <w:rPr>
          <w:bCs/>
          <w:sz w:val="28"/>
          <w:szCs w:val="28"/>
        </w:rPr>
        <w:t>Самара, 2014г.</w:t>
      </w:r>
      <w:bookmarkEnd w:id="0"/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Моделирование системы деятельности педагога, направленной на решение профессиональной проблемы. 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Анализ недостатков в результатах, в основном процессе и в условиях профессиональной деятельности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ое образование находится на новом этапе развития — идет его модернизация. В связи с этим образовательное учреждение ориентировано на творческую успешную личность, поэтому обновление содержания дошкольного образования, технологий и системы качества является закономерным.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ходе социологических исследований в нашей стране и за рубежом было выявлено, что уже в нескольких поколениях семей книга не значится в списке приоритетных духовных ценностей.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ети мало занимаются с книгой, а это отражается, в первую очередь, на интеллекте, грамотности, нравственном и эмоциональном развитии детей.</w:t>
      </w:r>
    </w:p>
    <w:p>
      <w:pPr>
        <w:pStyle w:val="TextBody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знакомление ребенка с книжной культурой, приобщение к чтению как процессу, способности ярко, эмоционально откликаться на прочитанное, видеть изображенные события, страстно переживать их, сегодня актуальна, как никогда. Дошкольник, приученный к книге, обладает бесценным даром легко «входить» в содержание услышанного или прочитанного, «проживать» его. Книга дает возможность домыслить, она учит размышлять над новой информацией, развивает креативность, творческие способности, умение думать самостоятельно, учит анализировать, закладывать в дошкольнике нравственные и культурные ценности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литературу мы приобщаем ребенка к ценностям, без которых невозможна духовная жизнь общества и отдельного человека. В настоящее время это очень важно, так как общество переживает кризис нравственности.</w:t>
      </w:r>
    </w:p>
    <w:p>
      <w:pPr>
        <w:pStyle w:val="Style20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Федеральный государственный образовательный стандарт дошкольного образования включена задача ознакомления дошкольников с книжной культурой в образовательную область речевое развитие, главной целью, которой является формирование у детей интереса и любви к книге, воспитание будущих читателе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екоторые дети небрежно относятся к книгам, потому что они привыкли к их изобилию. В настоящее время книга даже перестала быть желанным подарком, поэтому воспитать у каждого ребенка интерес к чтению, научить его бережно относиться к книге — это одна из задач, которую должно решать дошкольное образовательное учреждение.</w:t>
      </w:r>
    </w:p>
    <w:p>
      <w:pPr>
        <w:pStyle w:val="TextBody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остатки в результатах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hanging="705"/>
        <w:jc w:val="both"/>
        <w:rPr/>
      </w:pPr>
      <w:r>
        <w:rPr>
          <w:color w:val="000000"/>
          <w:sz w:val="28"/>
          <w:szCs w:val="28"/>
        </w:rPr>
        <w:t>ребенок не проявляет интерес к художественной и познавательной литератур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объем знаний детей русских и зарубежных авторов детских произведений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е проявляет желания беседовать по содержанию произведений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20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е использует полученные знания в самостоятельной деятельности.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достатки в основном процессе: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е в полной мере планируется работа с книгой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ет системы в работе с дошкольниками по ознакомлению с книжной культуро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остатки в условиях профессиональной деятельности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360" w:leader="none"/>
          <w:tab w:val="left" w:pos="435" w:leader="none"/>
        </w:tabs>
        <w:spacing w:lineRule="auto" w:line="360" w:before="0" w:after="0"/>
        <w:ind w:left="142" w:hanging="9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е оснащение группы пособиями и материалами (детской литературой разных жанров, портретами детских писателей, иллюстрациями к детским книгам)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а технических средств обучения (ноутбук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роигрыватель, CD-диски с записью литературных произвед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ируя недостатки, можно сделать вывод, что существуют определённые </w:t>
      </w:r>
      <w:r>
        <w:rPr>
          <w:b/>
          <w:sz w:val="28"/>
          <w:szCs w:val="28"/>
        </w:rPr>
        <w:t>противоречия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15" w:hanging="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юбознательности и интереса к книге требуют четкой системы работы: совместного участия детей и родителей в НОД, однако данные виды деятельности и формы работы не запланированы в годовом плане;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15" w:hanging="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стетического вкуса и художественного восприятия детей требует использования в НОД большого количества пособий, игр, наглядного материала, книг, однако недостаточность методического обеспечения делают этот процесс затруднительным;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15" w:hanging="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моничное развитие личности ребенка возможно при активном участии родителей в ознакомлении детей с книжной культурой, однако позиция современного родителя, в большей части, демонстрирует негативное или равнодушное отношение к данной проблеме, что не позволяет полностью реализовать поставленные задачи. </w:t>
      </w:r>
    </w:p>
    <w:p>
      <w:pPr>
        <w:pStyle w:val="TextBody"/>
        <w:spacing w:lineRule="auto" w:line="36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4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1"/>
        </w:numPr>
        <w:spacing w:lineRule="auto" w:line="36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профессиональной проблемы на основе проведенного анализа: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системы работы по ознакомлению детей дошкольного возраста с книжной культурой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исание новых образовательных результатов, сформированных у обучающихся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освоения детьми основной образовательной программы дошкольного образования, где знакомство с книжной культурой дошкольника включено в образовательную область речевое развитие ребёнок на этапе завершения уровня дошкольного образования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20" w:hanging="690"/>
        <w:jc w:val="both"/>
        <w:rPr>
          <w:sz w:val="28"/>
          <w:szCs w:val="28"/>
        </w:rPr>
      </w:pPr>
      <w:r>
        <w:rPr>
          <w:sz w:val="28"/>
          <w:szCs w:val="28"/>
        </w:rPr>
        <w:t>овладевает основными культурными способами деятельности: бережно относится к книгам, не рвет их, при необходимости охотно помогает взрослому в ремонте и пр.;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20" w:hanging="690"/>
        <w:jc w:val="both"/>
        <w:rPr>
          <w:sz w:val="28"/>
          <w:szCs w:val="28"/>
        </w:rPr>
      </w:pPr>
      <w:r>
        <w:rPr>
          <w:sz w:val="28"/>
          <w:szCs w:val="28"/>
        </w:rPr>
        <w:t>знаком с произведениями детской литератур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0" w:leader="none"/>
        </w:tabs>
        <w:spacing w:lineRule="auto" w:line="360" w:before="0" w:after="0"/>
        <w:ind w:left="0" w:hanging="30"/>
        <w:jc w:val="both"/>
        <w:rPr/>
      </w:pPr>
      <w:r>
        <w:rPr>
          <w:sz w:val="28"/>
          <w:szCs w:val="28"/>
        </w:rPr>
        <w:t>проявляет инициативу и самостоятельность в разных видах детской деятельности, игре и общен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" w:leader="none"/>
        </w:tabs>
        <w:spacing w:lineRule="auto" w:line="360" w:before="0" w:after="0"/>
        <w:ind w:left="0" w:hanging="15"/>
        <w:jc w:val="both"/>
        <w:rPr/>
      </w:pPr>
      <w:r>
        <w:rPr>
          <w:sz w:val="28"/>
          <w:szCs w:val="28"/>
        </w:rPr>
        <w:t>достаточно хорошо владеет устной речью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5" w:hanging="0"/>
        <w:jc w:val="both"/>
        <w:rPr/>
      </w:pPr>
      <w:r>
        <w:rPr>
          <w:sz w:val="28"/>
          <w:szCs w:val="28"/>
        </w:rPr>
        <w:t xml:space="preserve">использует речь для выражения своих мыслей, чувств и желаний. </w:t>
      </w:r>
    </w:p>
    <w:p>
      <w:pPr>
        <w:pStyle w:val="TextBody"/>
        <w:spacing w:lineRule="auto" w:line="360" w:before="0" w:after="0"/>
        <w:ind w:firstLine="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ретизация с возрастом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 устойчивый интерес к книге, художественной литературе: высказывает свое мнение о книге, обменивается мнением о содержании произведения, рассматривает иллюстрации к книге; инсценирует знакомые стихи и сказки, оценивает поступки героев литературного произведения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ребенок понимает, что книги надо беречь — это труд многих людей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едставление о том, из чего и как создаются книги, какую огромную ценность они имеют для познания мира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расширено представление ребенка о значении библиотеки в жизни человека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жанры детской литературы (сказка, стихотворения, басни)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может назвать имена детских писателей и поэтов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способен пересказать текст, сочинить свой рассказ, эмоционально рассказать стихотворение;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проявляет самостоятельность, инициативу в игровой деятельности, присваивает переданный опыт, переносит в самостоятельную деятельность  — организует сюжетно-ролевые игры «Библиотека», «Школа».</w:t>
      </w:r>
    </w:p>
    <w:p>
      <w:pPr>
        <w:pStyle w:val="TextBody"/>
        <w:spacing w:lineRule="auto" w:line="360" w:before="0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изменений в образовательном процессе (содержание, средства воспитания и обучения, контроля)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содержании:</w:t>
      </w:r>
    </w:p>
    <w:p>
      <w:pPr>
        <w:pStyle w:val="TextBody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стему работы вносятся следующие изменения: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15"/>
        <w:jc w:val="both"/>
        <w:rPr/>
      </w:pPr>
      <w:r>
        <w:rPr>
          <w:sz w:val="28"/>
          <w:szCs w:val="28"/>
        </w:rPr>
        <w:t>в свободной детской деятельности проведение: «Недели детской книги», организация «Книжкиной больницы» - совместная с детьми работа по ремонту книг; экскурсия в школьную библиотеку; организация игровой деятельности: игры-драматизации — кукольные, настольные театры (по сказкам С.Маршака и др.); настольно-печатные игры, режиссерские игры, сюжетно-ролевые игры: «Школа», «Библиотека»; тематические выставки «Моя любимая сказка», «Мой любимый писатель»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ой деятельности по ознакомлению с биографией и творчеством детских писателей, поэтов, с творчеством художников-иллюстраторов детских книг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15"/>
        <w:jc w:val="both"/>
        <w:rPr/>
      </w:pPr>
      <w:r>
        <w:rPr>
          <w:sz w:val="28"/>
          <w:szCs w:val="28"/>
        </w:rPr>
        <w:t>включение в тематическое планирование непосредственной образовательной деятельности с воспитанниками такие темы: «История возникновения бумаги», «Как появилась книга?», «Что мы знаем о книге», «Книга — лучший друг» и пр.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икла познавательных занятий «Литературный калейдоскоп», «Как рождается книга»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firstLine="15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спользование педагогического потенциала родителей</w:t>
      </w:r>
      <w:r>
        <w:rPr>
          <w:sz w:val="28"/>
          <w:szCs w:val="28"/>
        </w:rPr>
        <w:t>: организация и проведение:  «Неделя детской книги», досуг-конкурс «Самая читающая семья», интеллектуальные игры, выставки совместно с родителями детских работ по прочитанным произведениям;</w:t>
      </w:r>
    </w:p>
    <w:p>
      <w:pPr>
        <w:pStyle w:val="TextBody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зменения в средствах обучения и воспитания: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3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нтеграция образовательных областей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0" w:firstLine="3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спользование новых медийных средств.</w:t>
      </w:r>
    </w:p>
    <w:p>
      <w:pPr>
        <w:pStyle w:val="TextBody"/>
        <w:spacing w:lineRule="auto" w:line="360" w:before="0" w:after="0"/>
        <w:ind w:left="3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Изменения в контроле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0" w:firstLine="3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наблюдение с целью выявления умения детей применять полученные знания в различных видах деятельности: в самостоятельной, в игровой, в коммуникативной.</w:t>
      </w:r>
    </w:p>
    <w:p>
      <w:pPr>
        <w:pStyle w:val="TextBody"/>
        <w:spacing w:lineRule="auto" w:line="360" w:before="0" w:after="0"/>
        <w:ind w:left="720" w:right="15" w:hanging="0"/>
        <w:jc w:val="center"/>
        <w:rPr/>
      </w:pPr>
      <w:r>
        <w:rPr>
          <w:b/>
          <w:bCs/>
          <w:sz w:val="28"/>
          <w:szCs w:val="28"/>
        </w:rPr>
        <w:t>Мониторинг</w:t>
      </w:r>
    </w:p>
    <w:p>
      <w:pPr>
        <w:pStyle w:val="TextBody"/>
        <w:spacing w:lineRule="auto" w:line="360" w:before="0" w:after="0"/>
        <w:ind w:left="720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о-образовательного процесса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172"/>
        <w:gridCol w:w="2339"/>
        <w:gridCol w:w="2344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ритерии наблюде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оявления                       в поведени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55" w:right="5" w:hanging="765"/>
              <w:jc w:val="both"/>
              <w:rPr/>
            </w:pPr>
            <w:r>
              <w:rPr/>
              <w:t>Проя Отношение к  книге</w:t>
            </w:r>
          </w:p>
          <w:p>
            <w:pPr>
              <w:pStyle w:val="Style20"/>
              <w:ind w:left="155" w:right="5" w:hanging="76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к обращается с книго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сматривает иллюстрации в знакомых книжках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особность эмоционально реагировать на произведение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явление эмоций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переживает персонажам сказок, рассказов, истори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блюдение за ребенком во время чтения произведений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воение детьми жанров детской литературы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нание жанров детских литературных произведени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ьзует в речи     в различных видах деятельности: в беседе, в играх с детьми, в НОД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седа с детьми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витие литературной речи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ьзование ребенком накопленных знаний в деятельнос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раматизирует небольшие сказки, читает по ролям стихотворения;</w:t>
            </w:r>
          </w:p>
          <w:p>
            <w:pPr>
              <w:pStyle w:val="Style20"/>
              <w:jc w:val="both"/>
              <w:rPr/>
            </w:pPr>
            <w:r>
              <w:rPr/>
              <w:t>Умеет связно последовательно пересказывать небольшие литературные произведения.</w:t>
            </w:r>
          </w:p>
          <w:p>
            <w:pPr>
              <w:pStyle w:val="Style20"/>
              <w:jc w:val="both"/>
              <w:rPr/>
            </w:pPr>
            <w:r>
              <w:rPr/>
              <w:t>Выразительно читает стихотворение, пересказывает отрывок из сказки, рассказа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блюдение за ребенком в НОД, самостоятельной и   игровой  деятельности, на праздниках, развлечениях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нание авторов детских произведени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пособность назвать авторов произведени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зывает детского писателя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видуальная беседа</w:t>
            </w:r>
          </w:p>
        </w:tc>
      </w:tr>
    </w:tbl>
    <w:p>
      <w:pPr>
        <w:pStyle w:val="TextBody"/>
        <w:spacing w:lineRule="auto" w:line="360" w:before="0" w:after="0"/>
        <w:ind w:left="60" w:hanging="0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left="60" w:hanging="0"/>
        <w:jc w:val="both"/>
        <w:rPr/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sectPr>
          <w:type w:val="continuous"/>
          <w:pgSz w:w="11906" w:h="16838"/>
          <w:pgMar w:left="1417" w:right="1134" w:gutter="0" w:header="720" w:top="85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ланируемых результатов, необходимы определенные условия, которые  способны обеспечить достижение новых образовательных результатов:</w:t>
      </w:r>
    </w:p>
    <w:p>
      <w:pPr>
        <w:pStyle w:val="TextBody"/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кадровые условия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наличие квалифицированных педагогов, обладающих знанием методик воспитания и обучения, психологии дошкольника, индивидуально-психологических особенностей детей, психологии детского коллектива, нормативных документов, вариативных программ и педагогических технологий, обладающих организаторскими способностями и коммуникативными умениями, способными сочетать традиционные методы обучения и современные информационные технологи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курсовая подготовка и переподготовка педагогических кадров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организация мастер-классов, обучающих семинаров для педагогов, круглых столов: «Дидактические игры по литературным произведениям», «Планирование работы с детьми в книжных уголках», «Как проводить беседу по художественному произведению», круглый стол «Сказка ложь, да в ней намек!..»;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отрудничество с библиотекой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5" w:firstLine="15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взаимодействие педагогов с узкими специалистами — психологами, логопедами;</w:t>
      </w:r>
    </w:p>
    <w:p>
      <w:pPr>
        <w:sectPr>
          <w:type w:val="continuous"/>
          <w:pgSz w:w="11906" w:h="16838"/>
          <w:pgMar w:left="1417" w:right="1134" w:gutter="0" w:header="720" w:top="85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научно-методические условия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5" w:hanging="0"/>
        <w:jc w:val="both"/>
        <w:rPr/>
      </w:pPr>
      <w:r>
        <w:rPr>
          <w:sz w:val="28"/>
          <w:szCs w:val="28"/>
        </w:rPr>
        <w:t>создание методической банка материалов в помощь педагогам по теме- «Литературная копилка»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5" w:firstLine="15"/>
        <w:jc w:val="both"/>
        <w:rPr/>
      </w:pPr>
      <w:r>
        <w:rPr>
          <w:sz w:val="28"/>
          <w:szCs w:val="28"/>
        </w:rPr>
        <w:t>доступность интернет-ресурсов (</w:t>
      </w:r>
      <w:hyperlink r:id="rId6">
        <w:r>
          <w:rPr>
            <w:rStyle w:val="InternetLink"/>
          </w:rPr>
          <w:t>www.nsportal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</w:rPr>
          <w:t>www.maaam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</w:rPr>
          <w:t>www.sipkro.ru</w:t>
        </w:r>
      </w:hyperlink>
      <w:r>
        <w:rPr>
          <w:sz w:val="28"/>
          <w:szCs w:val="28"/>
        </w:rPr>
        <w:t>) для получения знаний по самообразованию педагог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разработать серию консультаций и цикла бесед, изготовить буклеты-памятки для родителей по проблеме приобщения детей к книг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изготовление схем и игр в работе с книгой, составление кроссвордов и ребусов, изготовление рукописных книг, выпуск групповой стенгазеты «Мы играем и читаем», игры в рифмы, выполнение творческих заданий для детей и родителей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материально-технические условия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техническое обеспечение образовательного процесса (проектор, экран, телевизор, компьютер с выходом в Интернет и пр.) для накопления знаний у детей, для возможности анализа ситуаций и показа разнообразия проявлений знаний детей в области книжной культуры, примеров взаимодействия всех субъектов педагогического процесса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20" w:hanging="72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наличие возрастного библиотечного фонда художественной литературы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наличие портретного фонда детских писателей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рганизация групповых книжных уголков;</w:t>
      </w:r>
    </w:p>
    <w:p>
      <w:pPr>
        <w:pStyle w:val="TextBody"/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нормативно-правовые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15" w:firstLine="15"/>
        <w:jc w:val="both"/>
        <w:rPr/>
      </w:pPr>
      <w:r>
        <w:rPr>
          <w:sz w:val="28"/>
          <w:szCs w:val="28"/>
        </w:rPr>
        <w:t>ФГОС ДО утвержденный МО и науки РФ от 1710.2013г. №1155;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15" w:firstLine="15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приобщению детей к книжной культуре.</w:t>
      </w:r>
    </w:p>
    <w:p>
      <w:pPr>
        <w:pStyle w:val="TextBody"/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информационные условия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систематизация, обновление и пополнение информационных ресурсов образовательного процесса - </w:t>
      </w:r>
      <w:bookmarkStart w:id="1" w:name="cat_body_wrapper11"/>
      <w:bookmarkEnd w:id="1"/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оздание банка компьютерных обучающих программ, дидактических и методических материалов, электронных образовательных пособий, использование ИКТ в работе с детьми (посещение сайтов, с целью получения опыта работы других воспитателей)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15" w:firstLine="15"/>
        <w:jc w:val="both"/>
        <w:rPr/>
      </w:pPr>
      <w:bookmarkStart w:id="2" w:name="cat_body_wrapper1"/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д</w:t>
      </w:r>
      <w:bookmarkEnd w:id="2"/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ступность интернет-ресурсов для получения дополнительных знаний по заданной теме;</w:t>
      </w:r>
    </w:p>
    <w:p>
      <w:pPr>
        <w:pStyle w:val="Normal"/>
        <w:numPr>
          <w:ilvl w:val="0"/>
          <w:numId w:val="11"/>
        </w:numPr>
        <w:spacing w:lineRule="auto" w:line="360"/>
        <w:ind w:left="15" w:firstLine="15"/>
        <w:jc w:val="both"/>
        <w:rPr/>
      </w:pPr>
      <w:r>
        <w:rPr>
          <w:color w:val="000000"/>
          <w:sz w:val="28"/>
          <w:szCs w:val="28"/>
        </w:rPr>
        <w:t>разработка и апробация технологий мультимедийного сопровождения воспитательно-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360"/>
        <w:ind w:left="1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 сайте ДОУ материала в помощь другим педагогам из опыта работы по данной проблеме, консультаций для родителей, электронных презентаций по теме «Приобщение дошкольников к книжной культуре»;</w:t>
      </w:r>
    </w:p>
    <w:p>
      <w:pPr>
        <w:pStyle w:val="Normal"/>
        <w:numPr>
          <w:ilvl w:val="0"/>
          <w:numId w:val="11"/>
        </w:numPr>
        <w:spacing w:lineRule="auto" w:line="360"/>
        <w:ind w:left="1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о сотрудничестве с библиотеками.</w:t>
      </w:r>
    </w:p>
    <w:p>
      <w:pPr>
        <w:pStyle w:val="TextBody"/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организационные условия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взаимодействие всех участников образовательного процесса: педагогов, детей и их родителей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15" w:firstLine="15"/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повышение педагогической культуры родителей по приобщению детей к книге, используя нетрадиционные формы общения: тематические консультации: «Читаем дома», «Как правильно читать книгу детям» (организуются с целью ответить на вопросы родителей); групповых  родительских собраний (форма организованного ознакомления родителей с задачами, содержанием и методами воспитания детей определенного возраста в условиях детского сада и семьи); проведение «Круглых столов» совместно взрослых и детей; выпуск буклетов «Мы читаем, не скучаем!», «Литературная копилка»; в нетрадиционной обстановке с обязательным участием психолога обсуждаются с родителями актуальные проблемы; открытые занятия с детьми в ДОУ для родителей (НОД «Литературная викторина по сказкам А.Пушкина» - родителей знакомят со структурой и спецификой проведения занятий в ДОУ); дни добрых дел (дни добровольной посильной помощи родителей группе) и пр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нтеграция процесса приобщения к книжной культуре с разными видами детской деятельности: игровой, художественным трудом, изобразительной, театрализованной деятельностью и др.;</w:t>
      </w:r>
    </w:p>
    <w:p>
      <w:pPr>
        <w:pStyle w:val="TextBody"/>
        <w:spacing w:lineRule="auto" w:line="360" w:before="0" w:after="0"/>
        <w:ind w:left="45" w:hanging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continuous"/>
      <w:pgSz w:w="11906" w:h="16838"/>
      <w:pgMar w:left="1417" w:right="1134" w:gutter="0" w:header="720" w:top="85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basedOn w:val="1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1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3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Style34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sportal.ru/" TargetMode="External"/><Relationship Id="rId7" Type="http://schemas.openxmlformats.org/officeDocument/2006/relationships/hyperlink" Target="http://www.maaam.ru/" TargetMode="External"/><Relationship Id="rId8" Type="http://schemas.openxmlformats.org/officeDocument/2006/relationships/hyperlink" Target="http://www.sipkr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9:00Z</dcterms:created>
  <dc:creator>11</dc:creator>
  <dc:description/>
  <cp:keywords/>
  <dc:language>en-US</dc:language>
  <cp:lastModifiedBy>Ульяна</cp:lastModifiedBy>
  <cp:lastPrinted>2014-10-30T17:53:00Z</cp:lastPrinted>
  <dcterms:modified xsi:type="dcterms:W3CDTF">2015-03-29T07:23:00Z</dcterms:modified>
  <cp:revision>5</cp:revision>
  <dc:subject/>
  <dc:title/>
</cp:coreProperties>
</file>