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утренника «Карлсон в гостях у малыш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. гр. 2013 г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: - воспитатель</w:t>
      </w:r>
    </w:p>
    <w:p>
      <w:pPr>
        <w:pStyle w:val="Normal"/>
        <w:rPr/>
      </w:pPr>
      <w:r>
        <w:rPr/>
        <w:t>Ведущий – воспитатель</w:t>
      </w:r>
    </w:p>
    <w:p>
      <w:pPr>
        <w:pStyle w:val="Normal"/>
        <w:rPr/>
      </w:pPr>
      <w:r>
        <w:rPr/>
        <w:t>Карлсон - взрослый</w:t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/>
        <w:t>Цветы по количеству девочек, на игру «Подбери пару» приготовить несколько пар обуви- детской и 2 - платка, музыкальные инструменты по количеству детей и мама, 4-балалайки</w:t>
      </w:r>
    </w:p>
    <w:p>
      <w:pPr>
        <w:pStyle w:val="Normal"/>
        <w:rPr>
          <w:b/>
          <w:b/>
        </w:rPr>
      </w:pPr>
      <w:r>
        <w:rPr>
          <w:b/>
        </w:rPr>
        <w:t>Музыкальный реперту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Вход песня «Солнечная  капель» - хоро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Песня «Ах, какая ма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Танец «Кнопочка» - пар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Исполняется танец «Мама, я влюбилс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Песня о маме «Солнышко лучисто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Игра «Это я - мамочка тво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Песня «А ты меня любишь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Песня «Наши мамы» - игра на детских музыкальных инструментах вместе с мамами и г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Песня «Для кого мы по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Танец с балалайками (танцуют 4 пары – песня «Девушки фабричны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</w:rPr>
        <w:t>Игра «Подбери пару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Игра « Собери цве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Танец «Солнечные зайчики» - об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Общий танец с ма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Раздача под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входят в зал под песню «Солнечная капель»,  и после хоровода располагаются по всему залу, в рассыпную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особ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нём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 и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ых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это день? Ответь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огадай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день в календар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он? Конечно… (Мами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вас приглас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громко и дружно сказ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юбимые мамы! Мы вас поздравляе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частья хотим пожелать!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ение наше примите,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детей посмотрит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-й ребенок.</w:t>
      </w:r>
      <w:r>
        <w:rPr>
          <w:color w:val="000000"/>
          <w:sz w:val="28"/>
          <w:szCs w:val="28"/>
        </w:rPr>
        <w:br/>
        <w:t>Кто пришёл ко мне с утра?</w:t>
        <w:br/>
        <w:t>Мамочка.</w:t>
        <w:br/>
      </w:r>
      <w:r>
        <w:rPr>
          <w:b/>
          <w:bCs/>
          <w:color w:val="000000"/>
          <w:sz w:val="28"/>
          <w:szCs w:val="28"/>
        </w:rPr>
        <w:t>2-й ребенок.</w:t>
      </w:r>
      <w:r>
        <w:rPr>
          <w:color w:val="000000"/>
          <w:sz w:val="28"/>
          <w:szCs w:val="28"/>
        </w:rPr>
        <w:br/>
        <w:t>Кто сказал: "Вставать пора"?</w:t>
        <w:br/>
        <w:t>Мамочка.</w:t>
        <w:br/>
      </w:r>
      <w:r>
        <w:rPr>
          <w:b/>
          <w:bCs/>
          <w:color w:val="000000"/>
          <w:sz w:val="28"/>
          <w:szCs w:val="28"/>
        </w:rPr>
        <w:t>3-й ребенок.</w:t>
      </w:r>
      <w:r>
        <w:rPr>
          <w:color w:val="000000"/>
          <w:sz w:val="28"/>
          <w:szCs w:val="28"/>
        </w:rPr>
        <w:br/>
        <w:t>Кто косички мне заплёл?</w:t>
        <w:br/>
        <w:t>Мамочка.</w:t>
        <w:br/>
      </w:r>
      <w:r>
        <w:rPr>
          <w:b/>
          <w:bCs/>
          <w:color w:val="000000"/>
          <w:sz w:val="28"/>
          <w:szCs w:val="28"/>
        </w:rPr>
        <w:t>4-й ребенок.</w:t>
      </w:r>
      <w:r>
        <w:rPr>
          <w:color w:val="000000"/>
          <w:sz w:val="28"/>
          <w:szCs w:val="28"/>
        </w:rPr>
        <w:br/>
        <w:t>Целый дом один подмёл?</w:t>
        <w:br/>
        <w:t>Мамоч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-й ребё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 кто меня обнял?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мочка.</w:t>
        <w:br/>
      </w:r>
      <w:r>
        <w:rPr>
          <w:b/>
          <w:bCs/>
          <w:color w:val="000000"/>
          <w:sz w:val="28"/>
          <w:szCs w:val="28"/>
        </w:rPr>
        <w:t>6-й ребенок.</w:t>
      </w:r>
      <w:r>
        <w:rPr>
          <w:color w:val="000000"/>
          <w:sz w:val="28"/>
          <w:szCs w:val="28"/>
        </w:rPr>
        <w:br/>
        <w:t>Кто меня поцеловал?</w:t>
        <w:br/>
        <w:t>Мамочка.</w:t>
        <w:br/>
      </w:r>
      <w:r>
        <w:rPr>
          <w:b/>
          <w:bCs/>
          <w:color w:val="000000"/>
          <w:sz w:val="28"/>
          <w:szCs w:val="28"/>
        </w:rPr>
        <w:t>7-й ребенок.</w:t>
      </w:r>
      <w:r>
        <w:rPr>
          <w:color w:val="000000"/>
          <w:sz w:val="28"/>
          <w:szCs w:val="28"/>
        </w:rPr>
        <w:br/>
        <w:t>Кто ребячий любит смех?</w:t>
        <w:br/>
        <w:t>Мамочка.</w:t>
        <w:br/>
      </w:r>
      <w:r>
        <w:rPr>
          <w:b/>
          <w:b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br/>
        <w:t>Кто на свете лучше всех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 хором.</w:t>
        <w:br/>
      </w:r>
      <w:r>
        <w:rPr>
          <w:color w:val="000000"/>
          <w:sz w:val="28"/>
          <w:szCs w:val="28"/>
        </w:rPr>
        <w:t>Мамочк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 реб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о ма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ём сей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орог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любит н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сня « Ах, какая  мама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или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анца вес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е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вам пода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в подарок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нец «Кнопочка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ем 8-го марта всех мам и бабушек, всех женщин, которые пришли сегодня в наш зал. Этот праздник мы приготовили для вас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музыкальный зал, весело жужжа, вбегает Карлсон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гает по кругу.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Ну, чего смотрите? Посадку давайте! Видите, силы на исходе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к приземляйся же быстре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лсон замедляет движение и, наконец, останавл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и и шалунишки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, здравствуй! Но, по-моему, ты что-то напутал – дети у нас совсем не озорники и не шалунишки. Ну, если только совсем чуть-чуть….Поэтому, пожалуйста, поздоровайся с ними как следу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ки сл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заб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от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симпатич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 теперь ты просто замечательно поздоровался! Ребята, а вы узнали, кто это к нам на праздник пожаловал?(ответ детей)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А что вы здесь делаете? Нарядились все, умылись, гостей пригласили. Неужели сегодня какой-то праздник?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а, милый Карлсон, мы собрались сегодня в этом зале, чтобы отметить один замечательный праздник!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sz w:val="28"/>
          <w:szCs w:val="28"/>
        </w:rPr>
        <w:t>. Ура! Праздник! Я так и знал! А какой сегодня праздник? День рождения? Новый год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вы, Карлсон, на Новый год ты немного опоздал. Сегодня первый весенний праздник – день 8-е марта. Это праздник мам, бабушек и всех женщин на свете! Садись с ребятами, немного посиди и внимательно послушай. Дети тебе сами все подробно расскажу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ят мальчики с цветами в руках, читающие стихи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Реб.  </w:t>
      </w:r>
      <w:r>
        <w:rPr>
          <w:color w:val="000000"/>
          <w:sz w:val="28"/>
          <w:szCs w:val="28"/>
        </w:rPr>
        <w:t>Я сегодня не шал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се не проказ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праздник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Реб. </w:t>
      </w:r>
      <w:r>
        <w:rPr>
          <w:color w:val="000000"/>
          <w:sz w:val="28"/>
          <w:szCs w:val="28"/>
        </w:rPr>
        <w:t>Нашим мамам в день весен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ёт привет сама вес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 ручья и птичек п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к празднику о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 Реб.  </w:t>
      </w:r>
      <w:r>
        <w:rPr>
          <w:color w:val="000000"/>
          <w:sz w:val="28"/>
          <w:szCs w:val="28"/>
        </w:rPr>
        <w:t>Я поздравляю мамоч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ей подар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дь знаешь мил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тебя люблю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«Мама, я влюбился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ы все понял, Карлсон? Сегодня дети поздравляют всех мам и бабушек, читают для них стихи, поют песни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ли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амы немало забот и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наем, что часто она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аме любимой мы слово даём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лушаться будем везде и во всём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Споём для мамы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т она и 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мама улыбнётс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есня о маме «Солнышко лучистое»</w:t>
      </w:r>
      <w:r>
        <w:rPr>
          <w:i/>
          <w:sz w:val="28"/>
          <w:szCs w:val="28"/>
          <w:u w:val="single"/>
        </w:rPr>
        <w:t xml:space="preserve"> (дети поют с места).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sz w:val="28"/>
          <w:szCs w:val="28"/>
        </w:rPr>
        <w:t>. Какую замечательную песенку вы спели для своих мам. Вижу, что вы очень сильно их любите! А можно мне поиграть с вашими мамами? (ответ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Это я - мамочка твоя!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идишь, Карлсон, как любят друг друга дети и родители, какие они внимательные друг к д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. </w:t>
      </w:r>
      <w:r>
        <w:rPr>
          <w:sz w:val="28"/>
          <w:szCs w:val="28"/>
        </w:rPr>
        <w:t xml:space="preserve">Вижу, виж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ин сюрприз приготовили для мам Аня и Артем. Они споют нам про дружб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А ты меня любишь?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 дети приготовили для мам много поздравлений. Хочешь послушать наших музыкантов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аши мамы» - игра на детских музыкальных инструментах вместе с мамами и гост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орогой Карлсон, а ты знаешь, кто, кроме мамы, наших деток любит и жалеет?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Конечно, знаю! Это я! Я их всех очень люблю</w:t>
      </w:r>
      <w:r>
        <w:rPr>
          <w:i/>
          <w:sz w:val="28"/>
          <w:szCs w:val="28"/>
        </w:rPr>
        <w:t>! (лезет ко всем детям обниматься и целоваться)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обще-то я имела в виду бабушек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любимую поздравим 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абушек любимых стихи сейчас прочт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ы с бабуленькой друзья, ведь она совсем, ка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 цирк на представленье, любит сказки и варенье!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И, конечно, бабушке нравятся о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ез устали печет, ну а я, кладу их в рот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есню бабушке поем нежную, крас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ляем с женским днем бабушку любимую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абушка мо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ют с места)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наши ребята приготовили танец для наших любимых бабушек и сейчас его нам станц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балалайками (танцуют 4 пары – песня «Девушки фабричны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отрю, что вы умеет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асиво танцеват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сможете ли обув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парам подобрать?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ттракцион «ПОДБЕРИ ПАРУ»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Ведущий:</w:t>
        <w:br/>
      </w:r>
      <w:r>
        <w:rPr>
          <w:sz w:val="28"/>
          <w:szCs w:val="28"/>
        </w:rPr>
        <w:t xml:space="preserve">-Давайте мамам помо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поста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амам нужно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праздник продолжа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арлс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ы знаешь чей ещё сегодня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. </w:t>
      </w:r>
      <w:r>
        <w:rPr>
          <w:sz w:val="28"/>
          <w:szCs w:val="28"/>
        </w:rPr>
        <w:t>Так… Мам поздравляли, бабушек тоже…. Значит пап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ет, что ты?!  8 Марта – это ещё праздник девочек. Обрати внимание, какие у нас они красивые, весёлые, любят петь и танцевать.  Присядь  и посмотри на ни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нец «Солнечные зайчики»</w:t>
      </w:r>
      <w:r>
        <w:rPr>
          <w:i/>
          <w:sz w:val="28"/>
          <w:szCs w:val="28"/>
        </w:rPr>
        <w:t xml:space="preserve"> (дети садятся на мест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лсон медленно опускается на пол, ложится и сто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Ой-ой-ой! Заболел лучший в мире шалун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илый Карлсон. Что с тобой случилось? Ты заболел? </w:t>
      </w:r>
      <w:r>
        <w:rPr>
          <w:i/>
          <w:sz w:val="28"/>
          <w:szCs w:val="28"/>
        </w:rPr>
        <w:t>(осматривает его)</w:t>
      </w:r>
      <w:r>
        <w:rPr>
          <w:sz w:val="28"/>
          <w:szCs w:val="28"/>
        </w:rPr>
        <w:t xml:space="preserve"> Насморка, вроде нет……. Кашля нет!.... На грипп не похоже.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тихим голосом)</w:t>
      </w:r>
      <w:r>
        <w:rPr>
          <w:sz w:val="28"/>
          <w:szCs w:val="28"/>
        </w:rPr>
        <w:t xml:space="preserve"> У меня жар</w:t>
      </w:r>
      <w:r>
        <w:rPr>
          <w:i/>
          <w:sz w:val="28"/>
          <w:szCs w:val="28"/>
        </w:rPr>
        <w:t>….(ведущая трогает лоб у Карлсона)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-моему, никакой температуры у тебя нет.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возмущенно).</w:t>
      </w:r>
      <w:r>
        <w:rPr>
          <w:sz w:val="28"/>
          <w:szCs w:val="28"/>
        </w:rPr>
        <w:t xml:space="preserve"> Как это нет?! У меня температура 30-40 градусов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все-таки, мне кажется, ты хитришь! Может быть, тебе уколы больше помогут?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отчаянно хватается за голову).</w:t>
      </w:r>
      <w:r>
        <w:rPr>
          <w:sz w:val="28"/>
          <w:szCs w:val="28"/>
        </w:rPr>
        <w:t xml:space="preserve"> О-о-о! Как я несчастен! Как несчастны все больные! Никакого сострадания! Чуть что – сразу укольчик! Я к ним летел, старался всех развеселить, а им варенья для бедного, несчастного больного жалко! Куда я попал?! Где мои вещи?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годи, Карлсон! Ты бы так сразу и сказал, что тебе надо подкрепиться. А больным притворяться для этого вовсе не надо. Это плохо. Чему ты детей учишь?! Вот тебе твое варенье, лечи свое острое воспаление хитрости.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sz w:val="28"/>
          <w:szCs w:val="28"/>
        </w:rPr>
        <w:t>. Ой, мое любимое!</w:t>
      </w:r>
      <w:r>
        <w:rPr>
          <w:i/>
          <w:sz w:val="28"/>
          <w:szCs w:val="28"/>
        </w:rPr>
        <w:t xml:space="preserve"> (Становится грустным).</w:t>
      </w:r>
      <w:r>
        <w:rPr>
          <w:sz w:val="28"/>
          <w:szCs w:val="28"/>
        </w:rPr>
        <w:t xml:space="preserve"> Вот вы своим мамам приготовили такие подарки: и песни, и пляски. А я им ничего не подарил……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расстраивайся, милый Карлсон. Ты помог нам сделать праздник веселым, смешным, и наши дети тебе помогут. Что бы ты хотел подарить нашим милым женщинам?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Как что?! Цветы, конечно! Что же еще дарят в такой праздник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замечатель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.  </w:t>
      </w:r>
      <w:r>
        <w:rPr>
          <w:sz w:val="28"/>
          <w:szCs w:val="28"/>
        </w:rPr>
        <w:t>Ой, у меня беда</w:t>
      </w:r>
      <w:r>
        <w:rPr>
          <w:b/>
          <w:sz w:val="28"/>
          <w:szCs w:val="28"/>
        </w:rPr>
        <w:t xml:space="preserve">…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Поможем Карлсону собрать цветы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Игра « Собери цветок» </w:t>
      </w:r>
      <w:r>
        <w:rPr>
          <w:i/>
        </w:rPr>
        <w:t>(5-6 цветов разного цвета, дети садятся на места)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Спасибо вам , ребята. Вот какой красивый букет у нас с вами получился!(п</w:t>
      </w:r>
      <w:r>
        <w:rPr>
          <w:i/>
          <w:sz w:val="28"/>
          <w:szCs w:val="28"/>
        </w:rPr>
        <w:t xml:space="preserve">одходит к воспитательнице </w:t>
      </w:r>
      <w:r>
        <w:rPr>
          <w:sz w:val="28"/>
          <w:szCs w:val="28"/>
        </w:rPr>
        <w:t xml:space="preserve">) В этот замечательный, весенний, чудесный праздник  позвольте преподнести вам этот букет….. </w:t>
      </w:r>
      <w:r>
        <w:rPr>
          <w:i/>
          <w:sz w:val="28"/>
          <w:szCs w:val="28"/>
        </w:rPr>
        <w:t>(стесняясь)</w:t>
      </w:r>
      <w:r>
        <w:rPr>
          <w:sz w:val="28"/>
          <w:szCs w:val="28"/>
        </w:rPr>
        <w:t xml:space="preserve"> Разрешите пригласить Вас на танец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анец с мамами  </w:t>
      </w:r>
    </w:p>
    <w:p>
      <w:pPr>
        <w:pStyle w:val="Normal"/>
        <w:rPr/>
      </w:pPr>
      <w:r>
        <w:rPr>
          <w:b/>
          <w:sz w:val="28"/>
          <w:szCs w:val="28"/>
        </w:rPr>
        <w:t>Карл</w:t>
      </w:r>
      <w:r>
        <w:rPr>
          <w:sz w:val="28"/>
          <w:szCs w:val="28"/>
        </w:rPr>
        <w:t>. Вот как  замечательно  мы все вместе потанцевали!!! А полетели все ко мне в гости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Нет, Карлсон, так не получится. Смотри, сколько у нас гостей! Все мы на твоей крыше не поместимся. Лучше ты сам к нам почаще прилетай! 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Ладно, уговорили! Я не прощаюсь с вами надолго. Пока, малыши! </w:t>
      </w:r>
      <w:r>
        <w:rPr>
          <w:i/>
          <w:sz w:val="28"/>
          <w:szCs w:val="28"/>
        </w:rPr>
        <w:t>(Улетает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Какой веселый и смешной человечек, этот Карлсон! Мы с ним еще обязательно встретимся, и не один раз. Карлсон полетел к себе домой на крышу, а наш веселый праздник подошел к конц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 этот день счастливый и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мамочек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 мы им подар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праздник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едлагает детям подарить подарки мамам, сделанные своими руками. Вручение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мы 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огли, вас развлек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виданья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ем еще на праздник вас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вучит веселая музыка. Праздник окончен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александр</dc:creator>
  <dc:description/>
  <cp:keywords/>
  <dc:language>en-US</dc:language>
  <cp:lastModifiedBy>александр</cp:lastModifiedBy>
  <dcterms:modified xsi:type="dcterms:W3CDTF">2013-02-26T09:22:00Z</dcterms:modified>
  <cp:revision>3</cp:revision>
  <dc:subject/>
  <dc:title>«Карлсон в гостях у малышей»</dc:title>
</cp:coreProperties>
</file>