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нтеграция образовательных областей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«Познание» (формирование целостной картины мира),«художественное творчество» (рисование), «музыка», «коммуникация», «социализация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Учить замечать изменения в природе, сравнивать погоду весной и зимой; закреплять знания о смене времени года; дать представление об изменениях происходящих  ранней весной в природе; передавать в рисунке характерные изменения.</w:t>
      </w:r>
    </w:p>
    <w:p>
      <w:pPr>
        <w:pStyle w:val="Normal"/>
        <w:rPr/>
      </w:pPr>
      <w:r>
        <w:rPr>
          <w:sz w:val="24"/>
          <w:szCs w:val="24"/>
          <w:u w:val="single"/>
        </w:rPr>
        <w:t>Развивающие</w:t>
      </w:r>
      <w:r>
        <w:rPr>
          <w:sz w:val="24"/>
          <w:szCs w:val="24"/>
        </w:rPr>
        <w:t>: развивать мелкую моторику, координирующие движения пальцев рук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Речевое: </w:t>
      </w:r>
      <w:r>
        <w:rPr>
          <w:sz w:val="24"/>
          <w:szCs w:val="24"/>
        </w:rPr>
        <w:t>формировать у детей умение слушать и понимать обращенную к ним речь, умение понимать и отвечать  на вопросы, участвовать в коллективном разговоре.</w:t>
      </w:r>
    </w:p>
    <w:p>
      <w:pPr>
        <w:pStyle w:val="Normal"/>
        <w:rPr/>
      </w:pPr>
      <w:r>
        <w:rPr>
          <w:sz w:val="24"/>
          <w:szCs w:val="24"/>
          <w:u w:val="single"/>
        </w:rPr>
        <w:t>Воспитательное</w:t>
      </w:r>
      <w:r>
        <w:rPr>
          <w:sz w:val="24"/>
          <w:szCs w:val="24"/>
        </w:rPr>
        <w:t>: воспитывать любовь к природе.</w:t>
      </w:r>
    </w:p>
    <w:p>
      <w:pPr>
        <w:pStyle w:val="Normal"/>
        <w:rPr/>
      </w:pPr>
      <w:r>
        <w:rPr>
          <w:sz w:val="24"/>
          <w:szCs w:val="24"/>
          <w:u w:val="single"/>
        </w:rPr>
        <w:t>Материалы и оборудование</w:t>
      </w:r>
      <w:r>
        <w:rPr>
          <w:sz w:val="24"/>
          <w:szCs w:val="24"/>
        </w:rPr>
        <w:t>: картины с изображение весны, птиц в гнезде, бумаги, карандаш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Ход занятия: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Воспитатель: ребята, отгадайте загадку, и вы узнаете, какому времени года будет посвящено сегодняшнее занятие.</w:t>
      </w:r>
    </w:p>
    <w:p>
      <w:pPr>
        <w:pStyle w:val="Normal"/>
        <w:rPr/>
      </w:pPr>
      <w:r>
        <w:rPr>
          <w:sz w:val="24"/>
          <w:szCs w:val="24"/>
          <w:u w:val="single"/>
        </w:rPr>
        <w:t>Отгадывание загадк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раскрываю почки,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лёные лис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ья полив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ижения пол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вут меня……………( вес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Вес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оспитатель</w:t>
      </w:r>
      <w:r>
        <w:rPr>
          <w:sz w:val="24"/>
          <w:szCs w:val="24"/>
        </w:rPr>
        <w:t>: Зима закончилась. Назовите зимние месяцы. Какое время года наступило после зимы? Какой сейчас месяц? Какое небо весной? (голубое, ясное, чистое). А солнце какое? (весеннее, теплое, яркое). Какой ветер? (свежий, весенний, теплы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Слушаем песни</w:t>
      </w:r>
      <w:r>
        <w:rPr>
          <w:sz w:val="24"/>
          <w:szCs w:val="24"/>
        </w:rPr>
        <w:t>: музыкальные произведения «звук живой природы» (лес и метель, хруст снега) – зима. Звук живой природы ( пение птиц, звук ручьёв) – весна. Дети определяют характер и темп музыки, объясняют содержание, и смысл звуков и угадывают, какое время года звучало. В процессе прослушивания воспитатель на фланелеграфе составляется картинка. Воспитатель: Ребята давайте полюбуемся на эту картину, дети говорят это – весна. Сравнение весенних и зимних призна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 предлагает детям закончить предл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имой небо пасмурное, а весной - ….. (яс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имой воздух холодный, а весной - ….. (теплы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имой дни короткие, а весной - ….. (длинн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имой заяц белый, а весной - ….. (серы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имой медведь спит в берлоге, а весной - …..(просып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сенью перелётные птицы улетают, а весной - ….. (прилетают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.мину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Мишка вылез из берлог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шка вылез из берл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ляделся на поро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янулся он со с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м опять пришла вес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скорей набраться с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ой медведь крут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онялся взад – вперё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он по лесу ид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щет мишка коре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ухлявые пень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онец медведь нае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брёвнышко уселс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исование  </w:t>
      </w:r>
      <w:r>
        <w:rPr>
          <w:sz w:val="24"/>
          <w:szCs w:val="24"/>
        </w:rPr>
        <w:t>«Весна»</w:t>
      </w:r>
    </w:p>
    <w:p>
      <w:pPr>
        <w:pStyle w:val="Normal"/>
        <w:rPr/>
      </w:pPr>
      <w:r>
        <w:rPr>
          <w:sz w:val="24"/>
          <w:szCs w:val="24"/>
        </w:rPr>
        <w:t>Воспитатель показывает иллюстрации с изображением ранней весны, дети отмечают  весенние признаки; ясное небо, солнце, птицы 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ребята, давайте полюбуемся нашими картинами. Как можно назвать все эти картины одним слов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– Вес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Чем мы сегодня занимались? Что вам понравилось больше всего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Воспитатель: Молодцы ребята, мы сегодня много что узнали нового о весне и с какими подарками она к нам приходит.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5:00Z</dcterms:created>
  <dc:creator>Админ</dc:creator>
  <dc:description/>
  <cp:keywords/>
  <dc:language>en-US</dc:language>
  <cp:lastModifiedBy>Админ</cp:lastModifiedBy>
  <dcterms:modified xsi:type="dcterms:W3CDTF">2015-03-26T17:42:00Z</dcterms:modified>
  <cp:revision>2</cp:revision>
  <dc:subject/>
  <dc:title/>
</cp:coreProperties>
</file>