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ДОУ детский сад №1 «Колос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hd w:fill="FFFFFF" w:val="clear"/>
        <w:spacing w:before="280" w:after="202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Сценарий праздника </w:t>
      </w:r>
    </w:p>
    <w:p>
      <w:pPr>
        <w:pStyle w:val="Style15"/>
        <w:shd w:fill="FFFFFF" w:val="clear"/>
        <w:spacing w:before="280" w:after="202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к 23 февраля в детском саду </w:t>
      </w:r>
    </w:p>
    <w:p>
      <w:pPr>
        <w:pStyle w:val="Style15"/>
        <w:shd w:fill="FFFFFF" w:val="clear"/>
        <w:spacing w:before="280" w:after="202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«Папа может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одготовил воспитател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МБДОУ детский сад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«Колосок» Сенатова. В.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сомольское 2015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Цели праздника: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•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знакомить детей с традицией празднования Дня защитника Отечества;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•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закреплять знания о военных профессиях, названиях военной техники;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•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воспитывать патриотические чувства;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•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совершенствовать координацию движений, формировать ловкость и меткость у детей;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•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способствовать гармонизации детско-родительских отношений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атериалы и оборудование: 20 мешочков, 2 корзины,ласты,2 столика и 2 стула, ориентиры, призы, фонограммы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д марш дети входят в зал и становятся полукругом у центральной стены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Воспитатель: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дравствуйте дорогие друзья! Сегодня 23 февраля мы отмечаем день защитника отечества. Это праздник дедушек, пап, мальчиков и тех, кто связан с военной службой и имеет отношение к защите отечества. И мне хочется поздравить всех вас, и пожелать всего самого наилучшего и успехов в дальнейшем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Ребенок: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ой папа главный самый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н у нас главнее мамы!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олько это не всегда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лавнее мамы папа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день – 23 февраля!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Ребенок: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тому что в этот день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аздник папа отмечает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ень защитника отечества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Этот праздник называет!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Дети исполняют песню «Бравые солдаты»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Ребенок: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нашей армии служили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ши деды и отцы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танут мальчики большими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удут тоже молодцы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Ребенок: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Я пойду служить танкистом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учусь в мишень стрелять!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Ребенок: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 меня мечта простая -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корить бы высоту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Лётчиком я стать мечтаю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о сначала подрасту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Ребенок: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Я пошел бы в капитаны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лавать в реках и морях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хранять Россию стану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 военных кораблях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Ребенок: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удем сильными расти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тобы Родине цвести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 не знать ни войн, ни бед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олько мир и солнца свет!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Дети поют песню «У меня матроска...» (муз.М. Протасова, сл. Е. Шкловского).</w:t>
      </w:r>
    </w:p>
    <w:p>
      <w:pPr>
        <w:pStyle w:val="Style15"/>
        <w:shd w:fill="FFFFFF" w:val="clear"/>
        <w:spacing w:before="280" w:after="202"/>
        <w:rPr/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Ведущий:</w:t>
      </w:r>
      <w:r>
        <w:rPr>
          <w:rStyle w:val="Appleconvertedspace"/>
          <w:rFonts w:cs="Georgia" w:ascii="Georgia" w:hAnsi="Georgia"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Ребята, а теперь, отгадайте загадки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. Ползет черепаха-стальная рубаха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е знает ни боли она и ни страха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раг в овраг, и она, где враг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то это за черепаха? (Танк)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 Словно небывалые чудесные цветы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летели зонтики с небесной высоты. (Парашютисты)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 Железная рыба плывет под водой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рагу, угрожая огнём и бедой,</w:t>
      </w:r>
    </w:p>
    <w:p>
      <w:pPr>
        <w:pStyle w:val="Style15"/>
        <w:shd w:fill="FFFFFF" w:val="clear"/>
        <w:spacing w:before="280" w:after="202"/>
        <w:rPr/>
      </w:pPr>
      <w:r>
        <w:rPr>
          <w:rFonts w:cs="Georgia" w:ascii="Georgia" w:hAnsi="Georgia"/>
          <w:color w:val="000000"/>
          <w:sz w:val="20"/>
          <w:szCs w:val="20"/>
        </w:rPr>
        <w:t>Железная рыба ныряет до дна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одные моря охраняет она. (Подводная лодка)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4. Летит, а не птица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Жужжит, а не жук? (Самолет)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Ведущий: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олодцы! Дорогие ребята, Ваши дедушки, папы служили в армии или на флоте. Наши славные воины защищают нашу страну, чтобы все мы могли спокойно жить под мирным небом Родины. Они мужественные и смелые, и вы, ребята, конечно, хотите быть похожими на них. И мы сейчас покажем, какими вы вырастете сильными, крепкими, ловкими, чтобы стать достойной сменой. И в этом нам помогут наши папы и дедушки. ( Участники разбиваются на две команды)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Ведущий: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еткий глаз — залог успеха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кажет нам солдат любой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тоб желанная победа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авершила правый бой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онкурс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«Всадники-стрелки»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апа везет ребенка на спине до ориентира, ребенок берет мешочек и бросает в корзину, папа возвращается так же с ребенком на спине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Ведущий: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ледующий конкурс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«Гонка на ластах»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чинают забег дети, одевают маленькие ласты. Они должны обежать стул и вернуться на исходную позицию. Гонку продолжают папы, которые надевают большие ласты. Выигрывает та команда, которая быстрее справится с заданием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ий. А сейчас проверим пап и ребят на ловкость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онкурс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«Переход через минное поле»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 голеностопам пап и мальчиков привязывают по два воздушных шара. Участники должны добежать до ориентира и обратно, не наступив на шар. Задевание шара рассматривается как взрыв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Ведущий</w:t>
      </w:r>
      <w:r>
        <w:rPr>
          <w:rFonts w:cs="Georgia" w:ascii="Georgia" w:hAnsi="Georgia"/>
          <w:color w:val="000000"/>
          <w:sz w:val="20"/>
          <w:szCs w:val="20"/>
        </w:rPr>
        <w:t>: Следующий конкурс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« Переправа»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частники разбиваются на две команды. Папы скрещивают руки и сажают одного ребенка. Кто больше детей переправит, та команда выиграла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Ведущий: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А теперь отдохнем, объявляется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« Привал».</w:t>
      </w:r>
    </w:p>
    <w:p>
      <w:pPr>
        <w:pStyle w:val="Style15"/>
        <w:shd w:fill="FFFFFF" w:val="clear"/>
        <w:spacing w:before="280" w:after="202"/>
        <w:rPr/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Девочка.</w:t>
      </w:r>
      <w:r>
        <w:rPr>
          <w:rStyle w:val="Appleconvertedspace"/>
          <w:rFonts w:cs="Georgia" w:ascii="Georgia" w:hAnsi="Georgia"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Зимние вьюги в окна свистят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евчонки мальчишек поздравить хотят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пасибо, что вы озорные такие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селые, шумные, часто смешные.</w:t>
      </w:r>
    </w:p>
    <w:p>
      <w:pPr>
        <w:pStyle w:val="Style15"/>
        <w:shd w:fill="FFFFFF" w:val="clear"/>
        <w:spacing w:before="280" w:after="202"/>
        <w:rPr/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Девочка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Мы с вами за каменной будто стеной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блем и обид за ней нет ни одной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Желаем такими же и оставаться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 только в компьютерных войнах сражаться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Девочки исполняют частушки.</w:t>
      </w:r>
    </w:p>
    <w:p>
      <w:pPr>
        <w:pStyle w:val="Style15"/>
        <w:shd w:fill="FFFFFF" w:val="clear"/>
        <w:spacing w:before="280" w:after="202"/>
        <w:rPr/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Ребенок</w:t>
      </w:r>
      <w:r>
        <w:rPr>
          <w:rFonts w:cs="Georgia" w:ascii="Georgia" w:hAnsi="Georgia"/>
          <w:color w:val="000000"/>
          <w:sz w:val="20"/>
          <w:szCs w:val="20"/>
        </w:rPr>
        <w:t>. Мы, ребята, моряки,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лясуны, весельчаки!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ш Морской Российский флот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ам привет сегодня шлет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Мальчики исполняют танец «Яблочко»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едущая: Вот и подошел к концу наш праздник. Дорогие папы и дедушки! Чтоб сегодня вы улыбались, Ваши дети для вас постарались! И в этот замечательный праздник они приготовили для вас подарки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ети дарят подарки папам и дедушкам.</w:t>
      </w:r>
    </w:p>
    <w:p>
      <w:pPr>
        <w:pStyle w:val="Style15"/>
        <w:shd w:fill="FFFFFF" w:val="clear"/>
        <w:spacing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Под музыку «Прощание славянки» дети строем выходят из зала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56:00Z</dcterms:created>
  <dc:creator>Windows User</dc:creator>
  <dc:description/>
  <cp:keywords/>
  <dc:language>en-US</dc:language>
  <cp:lastModifiedBy>Windows User</cp:lastModifiedBy>
  <dcterms:modified xsi:type="dcterms:W3CDTF">2015-03-22T18:16:00Z</dcterms:modified>
  <cp:revision>3</cp:revision>
  <dc:subject/>
  <dc:title>МБДОУ детский сад №1 «Колосок»</dc:title>
</cp:coreProperties>
</file>