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Детский сад № 29 «Кораблик»»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№ 13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. Чапаевск, Самарской области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цаева Нина Павловн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635</wp:posOffset>
            </wp:positionV>
            <wp:extent cx="4457700" cy="3345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регу рек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режнее отношение к живой природе)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регу красивой загородной реки лежал разбросанный мусор. Вода тихо журчала, играя веточками с деревьев, омывала камешки, выбрасывая на берег мелкие речные ракушки. Камыш шуршал, покорно подчиняясь легкому дуновению ветерка. А бережной мусор вел беседу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вы утверждаете, что в вашей емкости лежал полезный йогурт? – спросила бутылка из-под моло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утверждаю и буду стоять на своем!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 как же наполнитель, загуститель, фиксатор вкуса? Это же яд!- возмутилась молочная бутыл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! Я полезен даже детям!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й, о чем это вы. В чем ваша польза? Да и кто сейчас пьет молоко? – лениво и с усмешкой проговорила баклашка из-под пива. - Вы же не снимаете стресс. Да и красоту природы своему хозяину открыть не можете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й, ты впиваешься мне прямо в бок. – Простонала банка из-под консервы.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ини, я не в стоянии подвинуться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сем как твой хозяин. – Прыснул целлофановый пакет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риц обиженно шелохнулся, но не отодвинулся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 как Вы считаете, - стараясь выглядеть солидно, сдерживая взволнованный голос, начала молочная бутылка, - может ли алкоголь принести пользу?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он же убивает человека. Человек умирает медленной смертью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ажка поежилась, покачалась и остановилась на месте, зацепившись за куст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 мы все умрем медленной смертью; шкурка от банана раньше, я позже. Я ведь специально для долгожительства.- Сказала она и перемигнулась с окурком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 чем это вы? Посмотрите, какое красивое небо! – зашуршала салфет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-то идет. - Прошептала баночка  из-под кока-кол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пинке появились ноги в белых кроссовках. Они подошли к реке, постояли, пнули камень в воду и пошли дальше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верху на траву полетел желтый кирпичик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 вот Вас-то сюда никто не приглашал! Здесь и так мало места. - Заскулила коробочка из-под со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звините, я рядышком. – Пообещал кирпичик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тите, а как Вас зовут? – поинтересовалась салфет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 знаю. Но вот здесь написано: «Курение убивает»…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Ха-ха, - засмеялся окурок, - я как раз из такой коробочки, только из синей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начит, Вы тоже вредите здоровью. – Сделала вывод молочная бутыл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наю, не замечал…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травке проползли муравьи. Они спешили в укрытие. Подул ветер; легкие коробки покатились вниз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 –ой-ой – купаться не хочу.- застонала коробка из-под сок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как-то сыровато. – Подтвердил желтый кирпичик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чок  покачался на своей паутинке, и проворно пополз в укрытие. Надвигалась тяжелая свинцовая туча. Беседа прекратилась, все были в ожидани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рейка от часов вдруг нарушила тишину, запев песню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й, лей, не жалей!...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й мусор слегка приуныл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1080</wp:posOffset>
            </wp:positionH>
            <wp:positionV relativeFrom="paragraph">
              <wp:posOffset>2540</wp:posOffset>
            </wp:positionV>
            <wp:extent cx="3893820" cy="29184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25:00Z</dcterms:created>
  <dc:creator>1488</dc:creator>
  <dc:description/>
  <cp:keywords/>
  <dc:language>en-US</dc:language>
  <cp:lastModifiedBy>1</cp:lastModifiedBy>
  <cp:lastPrinted>2012-11-16T01:15:00Z</cp:lastPrinted>
  <dcterms:modified xsi:type="dcterms:W3CDTF">2015-03-29T15:25:00Z</dcterms:modified>
  <cp:revision>2</cp:revision>
  <dc:subject/>
  <dc:title>История на берегу</dc:title>
</cp:coreProperties>
</file>