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ab/>
        <w:t>Конспект открытого занятия по ознакомлению с окружающим (старший возраст) « Научная лаборатория»</w:t>
      </w:r>
      <w:r>
        <w:br w:type="page"/>
      </w:r>
    </w:p>
    <w:p>
      <w:pPr>
        <w:pStyle w:val="Heading"/>
        <w:rPr>
          <w:lang w:val="ru-RU"/>
        </w:rPr>
      </w:pPr>
      <w:r>
        <w:rPr>
          <w:lang w:val="ru-RU"/>
        </w:rPr>
        <w:tab/>
        <w:t>Конспект открытого занятия по ознакомлению с окружающим  « Научная лаборатория» для детей старшего дошкольного возрас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Программное содержание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ознакомить со свойствами воды:  жидкая, не имеет цвета, вкуса и запах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Развивать исследовательские навыки, умение сравнивать, анализировать, делать выв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Уточнить и закрепить знания детей о воде и её значении для всего  жив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Научить нетрадиционному способу рисования: монотипия с элементами апплик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оспитывать бережное отношение к окружающему миру, в частности к во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Коррекционные задачи: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изировать в речи детей поставленные звуки: шипящие и сонорные. Следить за тем, чтобы дети отвечали полными предложениями. Составление фразы с опорой на символ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ловар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копление качественного словаря: глобус, модель, морская, пресная, растекается, жидкость, бесцветная, прозрачная, не имеет вкуса, запаха.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Индивидуальная работа: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изировать неактивных детей: Катя А., Петю П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редвари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седа о значении воды, просмотр фото и видео материала, слушание звуков воды, опыты с водой, изучение агрегатного состояния воды.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обус, детские белые халаты, 5 стаканов на каждого ребенка, песок, молоко, или окрашенная вода в белый цвет, чайные ложки, трубочки, одноразовые тарелки по 2 штуки на каждого ребенка, цветной клейстер, керамическая плитка, бумага, готовые вырезанные формы подводного мира, кисти, записи звуков шторма, ручья, прибоя волн,  картинки с символическим  изображением опытов, магнитофон, записи с шумом воды.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 .Методические прием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  <w:t>сюрпризный момент (приход Незнайки), беседа, вопросы, загадка,  опытническая деятельность, нетрадиционное средство рисования : монотипия, использование ТСО, слушание записи воды: ручья, шторма, прибоя волн, элементы логоритмики (физминутка в соответствии с музыкой)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.Организация и методика проведения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Дети одеты в белые халаты</w:t>
        <w:br/>
        <w:t>- Ребята, сегодня я вас приглашаю в научную лабораторию, будем с вами как ученые изучать  свойства воды.</w:t>
        <w:br/>
        <w:t>(Стук в дверь)</w:t>
        <w:br/>
        <w:t>- Ребята, кто-то ещё не зашёл к нам, кто опоздал?</w:t>
        <w:br/>
        <w:t>(Заходит Незнайка с глобусом в руках)</w:t>
        <w:br/>
        <w:t>Незнайка: - Здравствуйте, ребята! Я Незнайка, пришёл с вами поиграть, вот даже и мяч принес!</w:t>
        <w:br/>
        <w:t>Воспитатель: - Здравствуй, Незнайка! Ну, ведь это  не мяч.</w:t>
        <w:br/>
        <w:t>Незнайка: - Что же это? Он круглый разноцветный.</w:t>
        <w:br/>
        <w:t>Воспитатель: - Ребята, расскажите Незнайке, что это? (Это глобус)</w:t>
        <w:br/>
        <w:t>Воспитатель: - Что такое  глобус, кто знает?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(Это модель планеты.  Это земля в уменьшенном виде. Это наша планета, только очень маленькая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Незнайка: - Почему на глобусе  так много синего цвета?</w:t>
        <w:br/>
        <w:t>(Это моря, океаны, озера, реки.)</w:t>
        <w:br/>
        <w:t>Незнайка: - Ой, как её много! Можно тогда сколько хочешь купаться, плескаться, тратить много воды.</w:t>
        <w:br/>
        <w:t>Воспитатель: - Ребята, прав Незнайка, что воду можно тратить, как хочешь.</w:t>
        <w:br/>
        <w:t>(Нет, воду надо беречь.)</w:t>
        <w:br/>
        <w:t xml:space="preserve">Воспитатель: - Да, Незнайка, её много, но подскажите ребята, вся ли вода на Земле  пригодна для людей, растений, животных? ( нет ,  воду в морях и океанах  нельзя пить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чему  такую воду нельзя пить, ребята, кто знает? ( Вода в море соленая.)</w:t>
        <w:br/>
        <w:t>Воспитатель: - Правильно, морская вода – соленая, её нельзя пить. А вот воды, которая нужна всему живому, очень ма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то знает, как называется вода, которую можно использовать для пить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Вода, которую можно пить,  называется пресной.) (повтор 2-3 детей)</w:t>
        <w:br/>
        <w:t>Воспитатель: - Где  можно увидеть в природе именно пресную воду?</w:t>
        <w:br/>
        <w:t>(Озёра, реки, туман, снег, лёд, сосульки, айсберг, облака, водопад, ледники.)</w:t>
        <w:br/>
        <w:t>Незнайка: - Спасибо, ребята, я очень много узнал, а почему вы в белых халатах?</w:t>
        <w:br/>
        <w:t>Воспитатель: - Мы, Незнайка, сегодня пришли в лабораторию вместе с детьми узнать больше  о воде. Если тебе интересно, мы приглашаем и тебя.</w:t>
        <w:br/>
        <w:t>Воспитатель: - Но перед тем как приступим к работе, давайте подготовим свои глаза. И в этом нам поможет капель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намическая пауза.</w:t>
        <w:br/>
        <w:t>Дети садятся за столы.  Напоминаю детям, что работать со стеклянной посудой нужно осторожно, потому что она хрупкая и легко бьется.</w:t>
        <w:br/>
        <w:t>-Приготовились, ребята!  Начинаем, как ученые исследовать воду. Будем знакомиться со свойствами воды.</w:t>
        <w:br/>
        <w:t>Опыт№1</w:t>
        <w:br/>
        <w:t>Предлагаю детям высыпать из стакана песок в блюдце, а в другое блюдце вылить во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Ребята, что происходит с песком, он растекается или стоит горкой?</w:t>
        <w:br/>
        <w:t>(Песок остается стоять горкой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А что произошло с водой, она стоит горкой или растеклась?</w:t>
        <w:br/>
        <w:t>(Вода растеклась.)</w:t>
        <w:br/>
        <w:t>-Как вы думаете, почему она растеклась ?</w:t>
        <w:br/>
        <w:t>(Она жидкая, поэтому она растеклась.)</w:t>
        <w:br/>
        <w:t xml:space="preserve">- Как ученые делаем вывод:  вода жидкость, она растекается и тече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иваюсь повтора у 3-4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чтобы вы лучше запомнили, я повешу такой знак.</w:t>
        <w:br/>
        <w:t>Опыт№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становим ещё одно свойств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еред вами стоят ещё два стакана. В одном стакане чистая вода, а в другом- молоко. Возьмите маленькие ложки  и положите в оба стакана. Что мы видим с вами, ребят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воде ложку видно, а в молоке - н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 вы думаете, почему так происходи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ети делают предположения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 видите ложку потому, что вода прозрачная. (Прошу 2-3 детей повторит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мотрите, ребята, молоко белого цвета, а что можно сказать о воде, какого она цвет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едположения дет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бята, вода не имеет цвета, она бесцветная. (Прошу повторить 2-3 дет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 ученые делаем вывод: вода прозрачная и бесцветная. Поможет нам запомнить  это такой знак. (Вывешиваю на магнитной доске ещё один символ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ыт№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пределим ещё одно свойство воды - запах. Когда мама  готовит что-то вкусное или когда мы с прогулки идем в группу, мы по запаху можем определить, что готовится. А чем пахнет вода? Попробуем сейчас с вами это установ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зьмите стакан с водой и понюхайте. Что вы чувствуете, чем пахнет вода?  (Вода не пахнет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 ученые делаем следующий вывод: вода не имеет запаха. ( 2-3 ребенка повторяю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т ещё один знак, который поможет запомнить н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пыт№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следний опыт, нам поможет определить вкус воды. Ребята, все вы помните вкус лимона, сахара, лука, соли? А какой вкус у воды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зьмите трубочку, положите в стакан и попробуйте воду? Можно ли назвать её соленой, сладкой или горькой? (Нет, нельзя) Какой же вкус у воды? ( вода без вку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 ученые делаем вывод: вода не имеет вкуса. (повтор 2-3 дет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Этот знак нам поможет запомнить это.( вешается символ на магнитной доск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лодцы, ребята! Вы постарались все. Наши опыты закончены и сейчас я вас приглашаю всех подвигаться под музыку в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чат  звуки шторма, ручья, моря спокойного и дети выполняют движения в соответствии с услышанны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Молодцы, ребята! вы исследовали воду, подвигались под звуки воды,  а теперь я предлагаю вам  нарисовать воду. Послушайте загадку, что мы будем рисов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угом вод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с питьем бед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мор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исовать мы с вами будем цветным клейстером на  плитке, а затем перенесем наш рисунок на бумагу, и наклеим на наше море подводных обитате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выполняют рабо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 занят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ем мы с вами сегодня занимали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вам больше всего понравилось на заняти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бы вы хотели в следующий раз исследов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езнайка, а тебе понравилось у нас на заняти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 теперь я хочу вам подарить медали «Маленькому Исследователю»  для мальчиков и «Маленькой исследовательнице» для девочек. А нам в группу, ребята я хочу повесить вот такой знак. Как вы думаете, что он означа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авильно, воду надо экономить и закрывать плотно кран.</w:t>
        <w:br/>
        <w:t>Литература:</w:t>
        <w:br/>
        <w:t>1. Зубкова Н. М. Воз и маленькая тележка чудес. Опыты и эксперименты для детей от 3 до 7 лет СПб.: Речь, 2006. — 64 с.</w:t>
        <w:br/>
        <w:t>2.Куликовская И.Э, Совгир Н.Н. Детское экспериментирование. Старший дошкольный возраст. - М.: Педагогическое общество России, 2003.- 79с.</w:t>
        <w:br/>
        <w:t>3.Скоролупова О.А.  Занятия с детьми старшего дошкольного возраста по теме "Вода", Скрипторий. 2000.-96 с.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2:00Z</dcterms:created>
  <dc:creator>User</dc:creator>
  <dc:description/>
  <cp:keywords/>
  <dc:language>en-US</dc:language>
  <cp:lastModifiedBy>Надежда</cp:lastModifiedBy>
  <dcterms:modified xsi:type="dcterms:W3CDTF">2015-03-27T16:49:00Z</dcterms:modified>
  <cp:revision>12</cp:revision>
  <dc:subject/>
  <dc:title/>
</cp:coreProperties>
</file>