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15"/>
        </w:rPr>
        <w:t>МБДОУ «Ужурский детский сад № 2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15"/>
        </w:rPr>
      </w:pPr>
      <w:r>
        <w:rPr>
          <w:rFonts w:cs="Times New Roman" w:ascii="Times New Roman" w:hAnsi="Times New Roman"/>
          <w:b/>
          <w:bCs/>
          <w:i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  <w:t xml:space="preserve">Игровое занятие по развитию речи в подготовительной группе </w:t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15"/>
        </w:rPr>
        <w:t>«Поможем Незнайке пойти учиться в школу!»</w:t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bCs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5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: воспитатель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бунова Нина Александровна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гласных звуках А, О, У, Ы, Э и буквах, обозначающих эти звуки.</w:t>
        <w:br/>
        <w:t>Упражнять в подборе слов с гласными звуками в разных позициях.</w:t>
        <w:br/>
        <w:t>Продолжать учить детей выделять первый и последний звук в слове.</w:t>
        <w:br/>
        <w:t>Закреплять понятия «звук», «буква».</w:t>
        <w:br/>
        <w:t>Совершенствовать умение детей точно по смыслу отвечать на вопросы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 и мелкую моторику детей.</w:t>
        <w:br/>
        <w:t>Воспитывать интерес к обучению грамоте.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рганизационный момент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Ребята, сегодня  утром пришло письмо  от  Незнайки. Он, как и вы собирается в этом году в школу. 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291200"/>
          <w:sz w:val="28"/>
          <w:szCs w:val="28"/>
        </w:rPr>
        <w:t>Знайка решил проверить готов ли Незнайка к школе, и дал ему ряд заданий. Незнайка очень боится ошибиться, не выполнить заданий, и просит у вас помощи. Поможем Незнайке выполнить все задания без ошибок? (Поможем).</w:t>
      </w:r>
    </w:p>
    <w:p>
      <w:pPr>
        <w:pStyle w:val="Style13"/>
        <w:spacing w:lineRule="atLeast" w:line="408" w:before="0" w:after="0"/>
        <w:jc w:val="center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ловесная игра «Доскажи словечко»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Ребята, давайте напомним Незнайке, какими бывают звуки (гласными и согласными). Какие звуки мы называем гласными? (звуки, которые тянуться, поются голосом, произносятся без препятствия). Назовите гласные звуки. А с какими согласными звуками вы уже познакомились? (дети называют согласные звуки). Почему эти звуки мы называем согласными? (звуки произносятся с препятствием).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  <w:t>1 задание.</w:t>
      </w:r>
      <w:r>
        <w:rPr>
          <w:color w:val="291200"/>
          <w:sz w:val="28"/>
          <w:szCs w:val="28"/>
        </w:rPr>
        <w:t xml:space="preserve"> Знайка отправил загадки.  Будьте внимательны. Я буду читать  вам загадки, а вы будете отгадывать и называть в слове – отгадке первый звук.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сех на свете он добрей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Лечит он больных зверей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однажды бегемота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ытащил он из болота.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н известен, знаменит.</w:t>
      </w:r>
    </w:p>
    <w:p>
      <w:pPr>
        <w:pStyle w:val="Style13"/>
        <w:spacing w:lineRule="auto" w:line="276" w:before="0" w:after="0"/>
        <w:jc w:val="center"/>
        <w:rPr>
          <w:i/>
          <w:i/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Это доктор….. </w:t>
      </w:r>
      <w:r>
        <w:rPr>
          <w:b/>
          <w:i/>
          <w:color w:val="291200"/>
          <w:sz w:val="28"/>
          <w:szCs w:val="28"/>
        </w:rPr>
        <w:t>Айболит.</w:t>
      </w:r>
    </w:p>
    <w:p>
      <w:pPr>
        <w:pStyle w:val="Style13"/>
        <w:spacing w:lineRule="auto" w:line="276" w:before="0" w:after="0"/>
        <w:jc w:val="center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С какого звука начинается это слово? (Со звука «а»). Воспитатель выставляет  на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борное полотно картинку с изображением доктора Айболита.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Летом в огороде – свежие, зеленые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А зимою в бочке – желтые, соленые.</w:t>
      </w:r>
    </w:p>
    <w:p>
      <w:pPr>
        <w:pStyle w:val="Style13"/>
        <w:spacing w:lineRule="auto" w:line="276" w:before="0" w:after="0"/>
        <w:jc w:val="center"/>
        <w:rPr/>
      </w:pPr>
      <w:r>
        <w:rPr>
          <w:color w:val="291200"/>
          <w:sz w:val="28"/>
          <w:szCs w:val="28"/>
        </w:rPr>
        <w:t xml:space="preserve">Отгадайте, молодцы, как зовут нас?  </w:t>
      </w:r>
      <w:r>
        <w:rPr>
          <w:b/>
          <w:i/>
          <w:color w:val="291200"/>
          <w:sz w:val="28"/>
          <w:szCs w:val="28"/>
        </w:rPr>
        <w:t>(огурцы)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С какого звука начинается это слово? (Со звука «о»). Воспитатель выставляет на на наборное полотно картинку с изображением огурца.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н плывет по простыне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ак кораблик по волне.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н хозяйкам добрый друг –</w:t>
      </w:r>
    </w:p>
    <w:p>
      <w:pPr>
        <w:pStyle w:val="Style13"/>
        <w:spacing w:lineRule="auto" w:line="276" w:before="0" w:after="0"/>
        <w:jc w:val="center"/>
        <w:rPr/>
      </w:pPr>
      <w:r>
        <w:rPr>
          <w:color w:val="291200"/>
          <w:sz w:val="28"/>
          <w:szCs w:val="28"/>
        </w:rPr>
        <w:t xml:space="preserve">Электрический … </w:t>
      </w:r>
      <w:r>
        <w:rPr>
          <w:b/>
          <w:i/>
          <w:color w:val="291200"/>
          <w:sz w:val="28"/>
          <w:szCs w:val="28"/>
        </w:rPr>
        <w:t>(утюг)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С какого звука начинается это слово? (Со звука «у»). Воспитатель выставляет предметную картинку с изображением утюга.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 лучике, в бумажке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шоколадной рубашке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руки просится само,</w:t>
      </w:r>
    </w:p>
    <w:p>
      <w:pPr>
        <w:pStyle w:val="Style13"/>
        <w:spacing w:lineRule="auto" w:line="276" w:before="0" w:after="0"/>
        <w:jc w:val="center"/>
        <w:rPr/>
      </w:pPr>
      <w:r>
        <w:rPr>
          <w:color w:val="291200"/>
          <w:sz w:val="28"/>
          <w:szCs w:val="28"/>
        </w:rPr>
        <w:t xml:space="preserve">Что же это?  </w:t>
      </w:r>
      <w:r>
        <w:rPr>
          <w:b/>
          <w:i/>
          <w:color w:val="291200"/>
          <w:sz w:val="28"/>
          <w:szCs w:val="28"/>
        </w:rPr>
        <w:t>(эскимо)</w:t>
      </w:r>
    </w:p>
    <w:p>
      <w:pPr>
        <w:pStyle w:val="Style13"/>
        <w:spacing w:lineRule="auto" w:line="276" w:before="0" w:after="0"/>
        <w:jc w:val="both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 какого звука начинается это слово? (Со звука «э»). Воспитатель выставляет предметную картинку с изображением эскимо.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 услыхали от совы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 нету слов на букву 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Вы отгадали все загадки и правильно назвали буквы. Скажите, а какие звуки обозначают эти буквы (гласные). Почему эти звуки называют гласными? (Произносятся без препятствия, тянутся, поются). Давайте пропоем гласные звук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Звуки мы что делаем? (произносим и слышим). А что мы видим и пишем? (Буквы). Давайте еще раз посмотрим на буквы и картинки с отгадками.</w:t>
      </w:r>
    </w:p>
    <w:p>
      <w:pPr>
        <w:pStyle w:val="Heading3"/>
        <w:spacing w:lineRule="atLeast" w:line="408" w:before="0" w:after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Задание 2: изменение существительных по падежу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ледующее задание Знайка отправил Незнайке, но он не знает, как его выполнить поможем ему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с вами в игру, а игра называется: </w:t>
      </w:r>
      <w:r>
        <w:rPr>
          <w:rFonts w:cs="Times New Roman" w:ascii="Times New Roman" w:hAnsi="Times New Roman"/>
          <w:b/>
          <w:color w:val="291200"/>
          <w:sz w:val="28"/>
          <w:szCs w:val="28"/>
        </w:rPr>
        <w:t>«Один-много»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с мячом: воспитатель кидает мяч ребенку и произносит слово в единственном числе, ребенок возвращает мяч воспитателю и произносит это же слово во множественном числе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 – шары, стол – столы, дуб – дубы, книга – книг,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Задание 3: игра «Немые звук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просит выполнить Знайка в игре. Мы сейчас с вами немножко поиграем игра называется «Немые звук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показывает артикуляцию гласного звука, а дети громко произносят этот зву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магнитной весят гласные буквы, когда дети произносят звук. Воспитатель  убирает с магнитной доски все буквы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олодцы! Звуки мы что делаем? (произносим и слышим). А что мы видим и пишем? (Буквы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фонетико-фонематическая физкультминутка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А, У, И, О, Э, ы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ротик шире детвора ААА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вверх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– губки хоботком тяну УУУ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вперед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– губки к ушкам растяни ИИИ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в стороны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– губки колесо ООО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кольцом перед собо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 – повторяем дружно ЭЭЭ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овалом сз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ы – тянем мы на все лады ЫЫЫ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руки овалом спере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работают губы. Произносим на выдохе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чала по одному звуку. Потом усложняем и произносим с движениями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 – 3 – 4 – 5 звуков одновременно, постепенно увеличивая длину выдоха.</w:t>
      </w:r>
    </w:p>
    <w:p>
      <w:pPr>
        <w:pStyle w:val="Style14"/>
        <w:rPr>
          <w:rFonts w:ascii="Times New Roman" w:hAnsi="Times New Roman" w:cs="Times New Roman"/>
          <w:color w:val="2912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 Знайка просит выполнить следующее задание, а называется оно!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бор слов со звуком А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он нам отгадать загад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, да был зверёк в лесу,</w:t>
        <w:br/>
        <w:t>Боялся волка и лису.</w:t>
        <w:br/>
        <w:t>Шкурка серою была.</w:t>
        <w:br/>
        <w:t>А в названии – звук 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зверёк? (Заяц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оизносят слово, выделяя голосом звук А – за-а-аяц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зайца огород.</w:t>
        <w:br/>
        <w:t>Что же у него растёт?</w:t>
        <w:br/>
        <w:t>Овощи ты называй,</w:t>
        <w:br/>
        <w:t>Про звук А – не забывай!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подбирают слова, в названии которых есть звук А.  </w:t>
      </w:r>
      <w:r>
        <w:rPr>
          <w:rFonts w:cs="Times New Roman" w:ascii="Times New Roman" w:hAnsi="Times New Roman"/>
          <w:sz w:val="28"/>
          <w:szCs w:val="28"/>
        </w:rPr>
        <w:t>(капуста, морковк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Ребята скажите мне!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 ли мы увидеть звук А? (нет), а что мы можем увидеть? (букву 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динамическая пауза «Покажи - не торопись, и смотри не ошибись»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t>Следующее задание вам необходимо</w:t>
      </w:r>
      <w:r>
        <w:rPr>
          <w:rFonts w:cs="Times New Roman" w:ascii="Times New Roman" w:hAnsi="Times New Roman"/>
          <w:b/>
          <w:bCs/>
          <w:color w:val="40404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 xml:space="preserve">назвать части лица, в названии которых прячется звук О. (Нос, рот, лоб.).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А сейчас я посмотрю, какие вы внимательные. Предлагаю вам поиграть в игру «Покажи - не торопись, и смотри не ошибись»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Взрослый предлагает детям указательным пальцем правой руки показать – рот, нос, лоб. Затем несколько раз меняет порядок слов, усложняя игру неправильным показо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40404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15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40404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Какой гласный звук прячется в середине слов: рот, лоб, нос? (звук О). Можем ли мы увидеть звук О? (нет), а что мы можем увидеть? (букву 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найка просит, чтобы вы  выложили буквы из счетных палочек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выложить буквы. (ответы детей)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ужно поделиться на две команды: мальчики и девочки, и выкладывают буквы из предложенного материал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одцы, ловкими пальчиками выложили все буквы правильно. А какие звуки обозначают этими буквами (гласные). Вы отлично справились с заданиями, и я хочу подарить вам подарок, чтобы вы и дальше тренировали свою память и пальчики и писали красиво все буквы, с которыми вы уже познакомились и с какими вам еще предстоит познакомить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7:00Z</dcterms:created>
  <dc:creator>User</dc:creator>
  <dc:description/>
  <cp:keywords/>
  <dc:language>en-US</dc:language>
  <cp:lastModifiedBy>Максимка</cp:lastModifiedBy>
  <dcterms:modified xsi:type="dcterms:W3CDTF">2015-03-30T06:31:00Z</dcterms:modified>
  <cp:revision>7</cp:revision>
  <dc:subject/>
  <dc:title/>
</cp:coreProperties>
</file>