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28"/>
          <w:szCs w:val="28"/>
        </w:rPr>
        <w:t>«Азбука дорожного движения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Жилина О.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Дети, воспитатель, родит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</w:p>
    <w:p>
      <w:pPr>
        <w:pStyle w:val="Normal"/>
        <w:rPr/>
      </w:pPr>
      <w:r>
        <w:rPr/>
        <w:t>По содержанию: обучающий.</w:t>
      </w:r>
    </w:p>
    <w:p>
      <w:pPr>
        <w:pStyle w:val="Normal"/>
        <w:rPr/>
      </w:pPr>
      <w:r>
        <w:rPr/>
        <w:t>По числу участников проекта: групповой.</w:t>
      </w:r>
    </w:p>
    <w:p>
      <w:pPr>
        <w:pStyle w:val="Normal"/>
        <w:rPr/>
      </w:pPr>
      <w:r>
        <w:rPr/>
        <w:t>По времени проведения: краткосрочный (2 недел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Начало проекта: 01.04.2013-14.04.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, часто ставит ребенка перед реальными опасностями, в том числе и на ули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Формировать у детей умения и навыки безопасного поведения в окружающей дорожно-транспортной среде, через организацию разных видов деятельности; игровой, познавательной, музыкально — эстетической, продуктивн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Расширить знания детей о транспортных средствах и о профессиях людей, управляющих этими транспортными средствами. </w:t>
      </w:r>
    </w:p>
    <w:p>
      <w:pPr>
        <w:pStyle w:val="Normal"/>
        <w:rPr/>
      </w:pPr>
      <w:r>
        <w:rPr/>
        <w:t>Классифицировать их на виды.</w:t>
      </w:r>
    </w:p>
    <w:p>
      <w:pPr>
        <w:pStyle w:val="Normal"/>
        <w:rPr/>
      </w:pPr>
      <w:r>
        <w:rPr/>
        <w:t>Познакомить детей со значением дорожных знаков, для правильной ориентации на улицах и дорогах.</w:t>
      </w:r>
    </w:p>
    <w:p>
      <w:pPr>
        <w:pStyle w:val="Normal"/>
        <w:rPr>
          <w:sz w:val="28"/>
          <w:szCs w:val="28"/>
        </w:rPr>
      </w:pPr>
      <w:r>
        <w:rPr/>
        <w:t xml:space="preserve">Выработать навыки сознательного отношения к соблюдению правил безопасного движения, правил для пассаж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аботы над проектом: </w:t>
      </w:r>
    </w:p>
    <w:p>
      <w:pPr>
        <w:pStyle w:val="Normal"/>
        <w:rPr>
          <w:sz w:val="28"/>
          <w:szCs w:val="28"/>
        </w:rPr>
      </w:pPr>
      <w:r>
        <w:rPr/>
        <w:t>Выбор темы, предварительная работа с детьми и их родителями, составление плана работы над проектом, сбор информации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очнение у детей знаний по ПДД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нают:</w:t>
      </w:r>
    </w:p>
    <w:p>
      <w:pPr>
        <w:pStyle w:val="Normal"/>
        <w:numPr>
          <w:ilvl w:val="0"/>
          <w:numId w:val="1"/>
        </w:numPr>
        <w:rPr/>
      </w:pPr>
      <w:r>
        <w:rPr/>
        <w:t>Дорогу нужно переходить по пешеходному переход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гналы светофора (на зеленый — иди, красный — стой, желтый — приготовиться). </w:t>
      </w:r>
    </w:p>
    <w:p>
      <w:pPr>
        <w:pStyle w:val="Normal"/>
        <w:numPr>
          <w:ilvl w:val="0"/>
          <w:numId w:val="1"/>
        </w:numPr>
        <w:rPr/>
      </w:pPr>
      <w:r>
        <w:rPr/>
        <w:t>Нельзя играть на проезжей ча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/>
        <w:t>Грузовые и легковые машины, спецмаш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еще хотят узнать: </w:t>
      </w:r>
    </w:p>
    <w:p>
      <w:pPr>
        <w:pStyle w:val="Normal"/>
        <w:numPr>
          <w:ilvl w:val="0"/>
          <w:numId w:val="2"/>
        </w:numPr>
        <w:rPr/>
      </w:pPr>
      <w:r>
        <w:rPr/>
        <w:t>Какие бывают профессии людей, которые управляют  транспортом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акой бывает транспорт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акие есть дорожные знак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Какую работу выполняет инспектор ГИБДД?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жно найти ответы на эти вопросы? </w:t>
      </w:r>
    </w:p>
    <w:p>
      <w:pPr>
        <w:pStyle w:val="Normal"/>
        <w:numPr>
          <w:ilvl w:val="0"/>
          <w:numId w:val="3"/>
        </w:numPr>
        <w:rPr/>
      </w:pPr>
      <w:r>
        <w:rPr/>
        <w:t>Спросить  у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Заглянуть в энциклопедию по ПДД.</w:t>
      </w:r>
    </w:p>
    <w:p>
      <w:pPr>
        <w:pStyle w:val="Normal"/>
        <w:numPr>
          <w:ilvl w:val="0"/>
          <w:numId w:val="3"/>
        </w:numPr>
        <w:rPr/>
      </w:pPr>
      <w:r>
        <w:rPr/>
        <w:t>Понаблюдать за движением транспорта на улиц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Реализация проекта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знавательная деятельнос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Рассматривание картинок и обсуждение с детьми «кто может управлять этим                              транспортным средством?»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итуативный разговор, кто нарушил правила и почему вы так решили?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Д/И Человек с жезлом на перекрестке «(ориентировка в пространстве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Игра — путешествие «В машине, в машине шофер сидит!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Игровой момент «Зачем нужны дорожные знаки?»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Рассматривание рисунков, фотографий о дорожных ситуациях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/И «Мой друг надежный — знак дорожный» (загадки про знаки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</w:t>
      </w:r>
      <w:r>
        <w:rPr/>
        <w:t xml:space="preserve">Экскурсия в энциклопедию «Кем мне стать?» (профессии)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Игровая деятельность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Д/И «Отгадай загадку?» (про транспорт)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Д/И «Узнай по звучанию?», Д/И «Лото» (дорожные знаки)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/И «Это я, это я, это все мои друзь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/И «По земле, по воде, по воздуху» (классификация транспорта)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/И «Цветные автомобили», «Будь внимательным», «Стоп!», «Шофер», «Три сигнала светофор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троительная игра: «Улица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/Р игра «Инспектор ДП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С/Р игра «Автозаправочная станция»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Художественно — речевая деятельность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/>
        <w:t>Знакомство с рассказами и стихами: И. Носов «Автомобиль», Б. Житков «Машины нашего город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. Михалков «Бездельник — светофор», О. Бедарев «Азбука безопасности», А. Северный «Светофор», А. Дмоховский «Чудесный островок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итуативный разговор: «Если сломался светофор, как быть?»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оставление рассказа: «Дорога домой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Заучивание стихотворения А. Северного «Светофор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Просмотр и обсуждение мультфильма «Смешарики» по правилам Д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Продуктивная деятельность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/>
        <w:t xml:space="preserve">Рисование: «Машины на нашей улице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Лепка: «Светофор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Конструирование (макет) «Наша улиц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Аппликация «Красный, желтый, зеленый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Работа с родителями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/>
        <w:t xml:space="preserve">Совместное выполнение домашнего задания детьми и родителями на тему: «Улица и ее опасности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Взяли интервью у папы Олега Акчурина: «В чем заключается работа инспектора ГИБД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Консультация для родителей «Как выработать навыки безопасного поведения на улице»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Памятка для родителе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/>
        <w:t>Листовки — обращения: Выполняем правила дорожного движения зим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ключительный этап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/>
        <w:t>Организация выставки детских работ по ПД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Проведение викторины на закрепление знаний по ПД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ложенный проект</w:t>
      </w:r>
      <w:r>
        <w:rPr>
          <w:sz w:val="28"/>
          <w:szCs w:val="28"/>
        </w:rPr>
        <w:t xml:space="preserve"> </w:t>
      </w:r>
      <w:r>
        <w:rPr/>
        <w:t>— попытка показать на практике деятельность воспитателя по обучению дошкольников основным правилам движения и воспитания у них привычек поведения умелых и осторожных пешеход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.Г. Саулина «Три сигнала светофора» М 1985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</w:t>
      </w:r>
      <w:r>
        <w:rPr/>
        <w:t>Э.Я. Степаненко, М.Ф. Филенко «Дошкольникам — о правилах дорожного движения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48"/>
          <w:szCs w:val="48"/>
        </w:rPr>
        <w:t>Загадки про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корость - двести километров!</w:t>
      </w:r>
      <w:r>
        <w:rPr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Это сколько будет миль?</w:t>
      </w:r>
      <w:r>
        <w:rPr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Превосходит скорость ветра</w:t>
      </w:r>
      <w:r>
        <w:rPr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Легковой...         </w:t>
      </w:r>
      <w:r>
        <w:rPr>
          <w:rFonts w:cs="Arial" w:ascii="Arial" w:hAnsi="Arial"/>
          <w:color w:val="333333"/>
        </w:rPr>
        <w:t>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Helvetica Neue;Arial" w:hAnsi="Helvetica Neue;Arial" w:cs="Helvetica Neue;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м по улице идёт,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Helvetica Neue;Arial" w:ascii="Helvetica Neue;Arial" w:hAnsi="Helvetica Neue;Arial"/>
          <w:color w:val="000000"/>
          <w:sz w:val="28"/>
          <w:szCs w:val="28"/>
        </w:rPr>
        <w:t>На работу нас везё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е на тонких курьих ножках,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 в резиновых сапожках...     </w:t>
      </w:r>
      <w:r>
        <w:rPr>
          <w:rFonts w:cs="Arial" w:ascii="Arial" w:hAnsi="Arial"/>
          <w:color w:val="333333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ратцы в гости снарядились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руг за друга уцепились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умчались в путь далек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Лишь оставили дымок...     </w:t>
      </w:r>
      <w:r>
        <w:rPr>
          <w:rFonts w:cs="Arial" w:ascii="Arial" w:hAnsi="Arial"/>
          <w:color w:val="333333"/>
        </w:rPr>
        <w:t>(Поезд, ваг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ска для шахмат на боку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Что за машина, не пойму...    </w:t>
      </w:r>
      <w:r>
        <w:rPr>
          <w:rFonts w:cs="Arial" w:ascii="Arial" w:hAnsi="Arial"/>
          <w:color w:val="333333"/>
        </w:rPr>
        <w:t>(Так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делан он из прочной стали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ль, седло есть и педали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садник транспортом гордится,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 дорогам быстро мчится...    </w:t>
      </w:r>
      <w:r>
        <w:rPr>
          <w:rFonts w:cs="Arial" w:ascii="Arial" w:hAnsi="Arial"/>
          <w:color w:val="333333"/>
        </w:rPr>
        <w:t>(Мотоци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 виду он немного грубый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зит он кирпич и трубы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Тяжести возить привык по дорогам...    </w:t>
      </w:r>
      <w:r>
        <w:rPr>
          <w:rFonts w:cs="Arial" w:ascii="Arial" w:hAnsi="Arial"/>
          <w:color w:val="333333"/>
        </w:rPr>
        <w:t>(Гру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та карета без лошадей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озит пристегнутых в кресле людей...    </w:t>
      </w:r>
      <w:r>
        <w:rPr>
          <w:rFonts w:cs="Arial" w:ascii="Arial" w:hAnsi="Arial"/>
          <w:color w:val="333333"/>
        </w:rPr>
        <w:t>(Легков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охожие в стороны пятятся -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Коньки на колесиках катятся!      </w:t>
      </w:r>
      <w:r>
        <w:rPr>
          <w:rFonts w:cs="Arial" w:ascii="Arial" w:hAnsi="Arial"/>
          <w:color w:val="333333"/>
        </w:rPr>
        <w:t>(Ро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ирену с мигалкой включает -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ольных из беды выручает...     </w:t>
      </w:r>
      <w:r>
        <w:rPr>
          <w:rFonts w:cs="Arial" w:ascii="Arial" w:hAnsi="Arial"/>
          <w:color w:val="333333"/>
        </w:rPr>
        <w:t>(Скор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ам привезет, сам свали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 сам себя похвалит...     </w:t>
      </w:r>
      <w:r>
        <w:rPr>
          <w:rFonts w:cs="Arial" w:ascii="Arial" w:hAnsi="Arial"/>
          <w:color w:val="333333"/>
        </w:rPr>
        <w:t>(Самос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е едет, а летит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 страшно тарахтит...     </w:t>
      </w:r>
      <w:r>
        <w:rPr>
          <w:rFonts w:cs="Arial" w:ascii="Arial" w:hAnsi="Arial"/>
          <w:color w:val="333333"/>
        </w:rPr>
        <w:t>(Мотоци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н возит к бабушкам внучат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жав носы к окошкам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го колесики стуча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 двум стальным дорожкам...     </w:t>
      </w:r>
      <w:r>
        <w:rPr>
          <w:rFonts w:cs="Arial" w:ascii="Arial" w:hAnsi="Arial"/>
          <w:color w:val="333333"/>
        </w:rPr>
        <w:t>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олеса, звонок,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рутилки для ног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ыстрей покручу -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ыстрей покачу...   </w:t>
      </w:r>
      <w:r>
        <w:rPr>
          <w:rFonts w:cs="Arial" w:ascii="Arial" w:hAnsi="Arial"/>
          <w:color w:val="333333"/>
        </w:rPr>
        <w:t xml:space="preserve">(Велосип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за птица: песен не поет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Гнезда не вьет, людей и груз везет...    </w:t>
      </w:r>
      <w:r>
        <w:rPr>
          <w:rFonts w:cs="Arial" w:ascii="Arial" w:hAnsi="Arial"/>
          <w:color w:val="333333"/>
        </w:rPr>
        <w:t xml:space="preserve">(Само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песочных ям, у горы крутой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оит великан с железной рукой...</w:t>
      </w:r>
      <w:r>
        <w:rPr>
          <w:rFonts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  <w:sz w:val="26"/>
          <w:szCs w:val="26"/>
        </w:rPr>
        <w:t>(</w:t>
      </w:r>
      <w:r>
        <w:rPr>
          <w:sz w:val="26"/>
          <w:szCs w:val="26"/>
        </w:rPr>
        <w:t>Экскаватор</w:t>
      </w:r>
      <w:r>
        <w:rPr>
          <w:rFonts w:cs="Arial" w:ascii="Arial" w:hAnsi="Arial"/>
          <w:color w:val="333333"/>
          <w:sz w:val="26"/>
          <w:szCs w:val="26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в любое время года и в любую непогоду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чень быстро в час любой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овезу вас под Земле...     </w:t>
      </w:r>
      <w:r>
        <w:rPr>
          <w:rFonts w:cs="Arial" w:ascii="Arial" w:hAnsi="Arial"/>
          <w:color w:val="333333"/>
        </w:rPr>
        <w:t>(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аровоз без колес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так чудо паровоз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с ума ли он сошел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ямо по морю пошел...      </w:t>
      </w:r>
      <w:r>
        <w:rPr>
          <w:rFonts w:cs="Arial" w:ascii="Arial" w:hAnsi="Arial"/>
          <w:color w:val="333333"/>
        </w:rPr>
        <w:t>(Кора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чится огненной стрелой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чится вдаль машина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зальет пожар любой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мелая дружина...     </w:t>
      </w:r>
      <w:r>
        <w:rPr>
          <w:rFonts w:cs="Arial" w:ascii="Arial" w:hAnsi="Arial"/>
          <w:color w:val="333333"/>
        </w:rPr>
        <w:t>(Пожарная машина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Рукастая, зубастая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дет — бредет по улице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дет и снег грабастает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 дворник только щурится,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дворник улыбается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нег без него сгребается...      </w:t>
      </w:r>
      <w:r>
        <w:rPr>
          <w:rFonts w:cs="Arial" w:ascii="Arial" w:hAnsi="Arial"/>
          <w:color w:val="333333"/>
        </w:rPr>
        <w:t>(Снегоубороч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 xml:space="preserve">Викто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ет группа детей из 15 — 20 человек. Детям за правильные ответы даются жетончики. В конце викторины жетончики подсчитываются и даются победителям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32"/>
          <w:szCs w:val="32"/>
        </w:rPr>
        <w:t>Отгадай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и сдерж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вное...     </w:t>
      </w:r>
      <w:r>
        <w:rPr/>
        <w:t>(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вежливый,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вестен на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улице широк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—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— лучше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вет зажегся красн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двигаться опасно!   </w:t>
      </w:r>
      <w:r>
        <w:rPr/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глядят...   </w:t>
      </w:r>
      <w:r>
        <w:rPr/>
        <w:t>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 не ходят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 попасть впрос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ни напер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 и …    </w:t>
      </w:r>
      <w:r>
        <w:rPr/>
        <w:t>(Пеш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силач, к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..     </w:t>
      </w:r>
      <w:r>
        <w:rPr/>
        <w:t>(Регулир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гра: «Вопрос — от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является «пешеходом»? («Пешеход» - это человек, идущий пешко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должны ходить пешеходы? (Тротуа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должны ездить автомобили? (Мостовая дорог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 (Красный, желтый, зелены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опасно играть на проезжей части? (Можно попасть под машин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равильно переходить дорогу? (1 — приготовиться, 2 — посмотреть налево, 3 — посмотреть направо, вновь налево и если нет машин начинать переходить дорогу. Дойти до середины — посмотреть направо и переходить дальш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акой стороны надо обходить автобус? (Сзад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де можно играть детям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го стоит опасаться на улице, когда гуляешь од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виды транспорта вы зн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орожные знаки бывают? (Предупреждающие, запрещающие, предписывающ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столах у игроков расположены дорожные знаки. Ведущий читает загадку о дорожных знаках, игроки поднимают нуж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знаков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 дети должны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точн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шагает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ребята знает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что этот 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машине тихий ход...    </w:t>
      </w:r>
      <w:r>
        <w:rPr/>
        <w:t xml:space="preserve">(Пешеходный перех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мыл в дороге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фрукты,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...   </w:t>
      </w:r>
      <w:r>
        <w:rPr/>
        <w:t>(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есте ходят...    </w:t>
      </w:r>
      <w:r>
        <w:rPr/>
        <w:t>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е близок на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взял с собой 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пасет от голо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дорожный пункт...   </w:t>
      </w:r>
      <w:r>
        <w:rPr/>
        <w:t>(П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водитель вышел в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 он машину зд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, не нужная 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шала никому...    </w:t>
      </w:r>
      <w:r>
        <w:rPr/>
        <w:t>(Знак «место стоянки»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водителей стращ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ать мимо кирпича!   </w:t>
      </w:r>
      <w:r>
        <w:rPr/>
        <w:t>(Знак «въезд запрещ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школа, детский са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вокруг предупреждает.   </w:t>
      </w:r>
      <w:r>
        <w:rPr/>
        <w:t>(Знак «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дупреждает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здумайте здесь дорогу пере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хода нет, здесь нет пути.  </w:t>
      </w:r>
      <w:r>
        <w:rPr/>
        <w:t>(Движение пешеходов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2"/>
          <w:szCs w:val="32"/>
        </w:rPr>
        <w:t>Игра: «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Д, то дружно отвечайте: «Это я, это я, это все мои друзья!» А если нет —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летит вперед так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: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то из вас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то из вас в автобус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гра: «Три сигнала светоф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очень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ждите — красный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расный свет — 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засв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в путь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ся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зеленый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онкурс: «Разрешается — запрещ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дти толпой по тротуару (запрещается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бегать дорогу (запрещено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могать пожилым людям переходить улицу (разрешается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бегать на проезжую часть (запрещено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на зеленый свет (разрешено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важать правила ДД? (разрешено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ать на проезжей части (запрещено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по зебре? (разреш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у, лечу во весь 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шофер и сам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ю на пе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 мчится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автомаши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новых шины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 фары, как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ашины специального на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игнал светофора они могут 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1:00Z</dcterms:created>
  <dc:creator>Анастасия Шевелева</dc:creator>
  <dc:description/>
  <cp:keywords/>
  <dc:language>en-US</dc:language>
  <cp:lastModifiedBy>Admin</cp:lastModifiedBy>
  <cp:lastPrinted>2014-03-03T09:22:00Z</cp:lastPrinted>
  <dcterms:modified xsi:type="dcterms:W3CDTF">2015-03-27T06:36:00Z</dcterms:modified>
  <cp:revision>3</cp:revision>
  <dc:subject/>
  <dc:title/>
</cp:coreProperties>
</file>