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КУ «Управление образования Администрации города Б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Детский сад № 47 – Центр развития ребёнка» города Бийс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игры - драматизации  по ненецкой сказке «Кукушка» в подготовительной к школе группе № 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Болдовкина Т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:  Создать условия для развития речи детей посредством игры-драм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креплять представлений детей о национальных особенностях: костюмах, жилище, виде деятельности детей, живущих на Сев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диалогическую речь, умение задавать вопросы и правильно на них отвечать. Активизация словаря: чум, упряжка, нарты, олени, северное сияние; зрительное внимание, мышление, тонкую и общую мотор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ормировать представления о нравственных чувствах и эмоциях (любовь, долг и ответственность, стыд, совесть);  навыки сотрудничества, взаимопонимания, доброжелательности, инициативности, умения соблюдать правила и нормы общения в процессе иг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е: настольная ширма с северной тематикой, пальчиковый теат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. Знакомство с национальными особенностями и подвижными играми детей, живущими на Севере. Чтение и обсуждение ненецкой сказки «Кукушка». Придумывание игр и диалогов между деть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од игры.</w:t>
      </w:r>
    </w:p>
    <w:tbl>
      <w:tblPr>
        <w:tblW w:w="147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80"/>
        <w:gridCol w:w="2903"/>
      </w:tblGrid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огласно тексту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губы прямо к ушкам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ну я как лягушк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лоненок я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к есть у меня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я - дудочка,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а – погудочк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 играть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ю–ка все опять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Артикуляционная гимнастика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осси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а Родина большая, красивая, богатая..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евере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добирались на самолете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омощью волшебств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 глаза, произносят волшеб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вер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енецкой сказки «Кукушка»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рол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ти, в какой стране мы живем?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России. Наша Родина какая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а страна не просто большая, а огромная. На юге всегда тепло, не бывает морозов, а где же всегда холодно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авно мы играли в игру, в которой все вместе путешествовали на Север нашей Родины. На чем мы добирались до Севера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те поиграть еще?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ечка, послушай!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у, кроме шуток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школу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воих малюток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Произнесите это стихотворение удивленно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мешливо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грустью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ожно попасть на Север мгновен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колдуем. Закрывайте глаз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кс, фекс, пекс! (Звучит вой ветра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куда мы попали? (Обращает внимание детей на оформление ширмы)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это герои, из какой сказки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граем? Давайте распределим рол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надо Дедушку АУ, маму, трех сыновей, дочку. А остальные у нас будут зрители, проходите на лавочки, садитесь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 Итак. Сказка начинается!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етям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интонационной выразительности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а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запись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етям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леко-далеко, на холодном Севере жила бедная женщина и было у нее 4 детей. Не помогали дети матери. Вот она их просит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ь: Дети, принесите воды, я буду оленину варить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1 - у меня ведра нет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– я не знаю, где ведро стои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- у меня руки замерз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- мне тяжело н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: Придется самой идти за водой (мама идет за вод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1 - Давайте игра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 Давайте. А во чт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- Будем канат перетягивать! (Игра «Перетягивание каната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всех игр дети общаются между собой, называют друг друга по выбранным име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: Дети! (Дети подходят к мате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Что, м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ь: Идите на реку, наловите рыбу, пора собак кормить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1 - у меня сети н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 не знаю, где ведро стои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- у меня руки замерзну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 я ноги промо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: Придется самой идти. (Мать идет за рыбой, лови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1 - Давайте игр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 Давай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– А во ч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– Посмотрите, сколько здесь снега! Давайте в снеж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иалог повторяется после каждого отказа помочь мат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Дети играют в снеж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: Дети, дет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Что, ма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: Покормите собак, я рыбу прине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1 -Меня собака укусит!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 Да я не знаю, как их корми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- Да они есть не хотя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 Мам, меня собака укус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ть сама кормит собак, дети играют в оленеводов, кидают маут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ь: Дети, надо навести порядок в чуме, помогите шкуры выбить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1 -Да мне неох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Я уст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Я испачкаю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-Мама, у тебя лучше получ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ь выбивает шкуры, дети прыгают через нар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ь: Дети, отведите оленя пастись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1 - Он меня забода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- Он меня затопч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- Далеко идт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 Ты лучше сама сход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ь идет пасти оленя, дети запрягают собак в нарты, катаю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: Что-то плохо мне, дети, пойду, полежу. (Уходит в чум, потом зовет детей) Дети, принесите попить, совсем плохо мне. Дайте вод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: 1 - Мне некогд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-Я играю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–В ведре воды нет, а до реки идти далек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- У меня руки замерз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душка АУ: Сколько не звала мать, так и не дождалась воды от своих детей. И вдруг вылетела из чума кукуш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а: Ку-ку! Ку-ку! Ку-ку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1 - Смотрите, кукуш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- А где мама? (Дети подбегают к чуму, заглядывают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- В чуме ее н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- Ой! Это наша мама превратилась в птиц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Кукушка улетает, дети бегут за н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 Мама, постой! Мама, вернись! Мы тебе воды принесли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душка АУ: И сколько они не звали, не вернулась мать к детям. Навсегда осталась кукушкой и полетела к чистой вод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драматизация 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стно заканчивается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на очень обиделась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аме нужно помогать, ухаживать за ней, слушаться, не огорчать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ут и сказке конец, а кто играл в ней – молоде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рители, понравилась вам сказ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м больше всего запомнилос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 заканчивается эта сказ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чему мама не вернулась к детя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же нужно относиться к своей мам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ьте добрее, внимательнее к своей маме, всегда и во всем помогайте ей, чаще предлагайте ей свою помощь и тогда ваши мамы будут добры, веселы и главное - здоровы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тянуть руки вперед и соединить их в центре круга. Тихо так постоять, пытаясь почувствовать себя теплым солнечным лучико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окончания игры «Солнечные лучики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9:00Z</dcterms:created>
  <dc:creator>user</dc:creator>
  <dc:description/>
  <cp:keywords/>
  <dc:language>en-US</dc:language>
  <cp:lastModifiedBy>Пользователь Windows</cp:lastModifiedBy>
  <cp:lastPrinted>2012-11-01T10:21:00Z</cp:lastPrinted>
  <dcterms:modified xsi:type="dcterms:W3CDTF">2012-11-05T15:35:00Z</dcterms:modified>
  <cp:revision>18</cp:revision>
  <dc:subject/>
  <dc:title/>
</cp:coreProperties>
</file>