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АВТОНОМНОЕ ДОШКОЛЬ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Центр развития ребенка Детский сад № 6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АБОЧАЯ  ПРОГРАМ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МУЗЫКАЛЬНОГО КРУЖК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«ВСЕ МЫ МУЗЫКАНТЫ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оставитель: Музыкальный руководитель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«МАДОУ Детской сад №6» Черномордова  Е.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. Троицк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коллективной музыкальной деятельности в детском саду является игра в оркестре. Систематическая и планомерная работа по обучению детей игре на детских музыкальных инструментах дает возможность не только закреплять полученные в процессе музыкальных занятий знания, но и развивать самостоятельность детей, их творческую деятельность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ое музицирование обогащает ребенка впечатлениями, оказывает воздействие на развитие его творческих способностей. Музыкальный опыт, который дети получают на занятиях, позволяет успешно применять полученные знания в праздниках, развлечениях и, конечно, заниматься самостоятельной музык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ы создания программы </w:t>
      </w:r>
      <w:r>
        <w:rPr>
          <w:sz w:val="28"/>
          <w:szCs w:val="28"/>
        </w:rPr>
        <w:t>заключаются в отсутствии на данный момент готовой программы для обучения детей исполнению произведений классической музыки под звучание симфонического оркест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540" w:leader="none"/>
        </w:tabs>
        <w:spacing w:lineRule="auto" w:line="360" w:before="0" w:after="200"/>
        <w:ind w:left="0" w:hanging="0"/>
        <w:jc w:val="both"/>
        <w:rPr/>
      </w:pP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 xml:space="preserve">заключается в подходе: исполнять не только детские музыкальные произведения и русские народные потешки,  но и фрагменты произведений классической музыки под звучание симфонического оркест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  <w:tab w:val="left" w:pos="0" w:leader="none"/>
          <w:tab w:val="left" w:pos="360" w:leader="none"/>
        </w:tabs>
        <w:spacing w:lineRule="auto" w:line="360" w:before="0" w:after="2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данной проблемы определяется социально-экономическими переменами в жизни нашего общества, изменениями политики государства в области образования. Его основной целью, определенной в «Федеральной программе развития образования», становится формирование </w:t>
      </w:r>
      <w:r>
        <w:rPr>
          <w:b/>
          <w:sz w:val="28"/>
          <w:szCs w:val="28"/>
        </w:rPr>
        <w:t>творческой личности</w:t>
      </w:r>
      <w:r>
        <w:rPr>
          <w:sz w:val="28"/>
          <w:szCs w:val="28"/>
        </w:rPr>
        <w:t xml:space="preserve"> как одного из факторов экономического прогресс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2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заключается в следующе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музыкальная деятельная деятельность формирует чувство коллективизма, партнерства, которое опирается на личную ответственность за общее дело, помогает преодолеть чувство неуверенности, робость, пробуждает интерес к музыкальным занятиям, развивает музыкальный слух, внимание, воспитывает дисциплинированность, усидчивость, художественный вк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2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ь творческие способности, музыкальный вкус, общую культуру личности посредством обучения игре на музыкальных инструментах и исполнению музыкальных произведений в оркестр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эстетические, музыкальные, творческие способности, фантазию, воображен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работать умения и навыки правильной игры на народных, детских шумовых и ударных инструмента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ь основы музыкальной грамот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ь внимание, трудолюбие, усидчивость, терпен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определенный объем знаний в области истории развития музыкальной культур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200"/>
        <w:ind w:left="0" w:hanging="0"/>
        <w:jc w:val="both"/>
        <w:rPr/>
      </w:pPr>
      <w:r>
        <w:rPr>
          <w:b/>
          <w:sz w:val="28"/>
          <w:szCs w:val="28"/>
        </w:rPr>
        <w:t xml:space="preserve">Возраст детей, </w:t>
      </w:r>
      <w:r>
        <w:rPr>
          <w:sz w:val="28"/>
          <w:szCs w:val="28"/>
        </w:rPr>
        <w:t>на которых рассчитана программа – 3-7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2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4 года обу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2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щепедагогическ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продуктивный (вербальный, невербальны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блемно-поисков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еативный (творческ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узыкального воспит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дивидуаль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самблев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кестровы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20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нятий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72, в неделю - 2 занятия в группе. Длительность занятия –15-30 м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2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и прогнозируемые результаты реализации программ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иагностика проводится два раза в год – в начале и в конце учебного года. Проверяются навыки игры определенными способами на заданных музыкальных инструментах: бубен (встряхивание, ритм), колокольчики (звон, ритм), треугольник (ритм), палочки (ритм), металлофон ( мелодия, </w:t>
      </w:r>
      <w:r>
        <w:rPr>
          <w:sz w:val="28"/>
          <w:szCs w:val="28"/>
          <w:lang w:val="en-US"/>
        </w:rPr>
        <w:t>Glissando</w:t>
      </w:r>
      <w:r>
        <w:rPr>
          <w:sz w:val="28"/>
          <w:szCs w:val="28"/>
        </w:rPr>
        <w:t>), кастаньеты (ритм), тарелки (ритм). В зависимости от степени овладения данными навыками определяется уровень исполнения - высокий, средний или ниже среднег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программы у детей должны развиться следующие качества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узыкальност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нимание, памят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ворческая фантазия и воображени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сть каждого участника при исполнении своей партии в оркест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 дошкольных мероприятиях, досугах, праздниках. Организация совместных праздников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К ШКОЛЕ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28"/>
        <w:gridCol w:w="4328"/>
        <w:gridCol w:w="4883"/>
        <w:gridCol w:w="2950"/>
      </w:tblGrid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звание  раздела,  тем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 и задач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музыка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ыми инструмен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фонический оркест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коллектив музыкантов»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соста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мфонического орк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о роли дириж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накомить с некотор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естами дириж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я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унные инструменты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о скрип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льтом, виолончелью конт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с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о конструк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обенност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тембр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й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Деревянных дух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нструменты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флейт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боем, кларнетом, фагото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о конструк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обенност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й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звание  раздела,  тем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 и задач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Медные дух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нструменты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труб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лторной, тромбоном, туб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о конструк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обенност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й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Ударные инструменты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я детей о зна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ых инструмен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литавр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урецким барабан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ть тембр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Ударные инструменты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знакомить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ударными инстру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окола, ксилофон, чел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о конструк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обенност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азличать тембр эт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нструм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Щипковые инструменты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арф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о конструк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обенност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казать о приемах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я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звание  раздела,  тем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 и задач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-король музык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ов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знакомить детей со стро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а, его звуч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кругоз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тембр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я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фонический оркест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коллектив музыкантов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креплять знания детей, пол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нные в течение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ствовать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ей определять зву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личных инстр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ть тембр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28"/>
        <w:gridCol w:w="4328"/>
        <w:gridCol w:w="4883"/>
        <w:gridCol w:w="2950"/>
      </w:tblGrid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звание  раздела,  тем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 и задач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Игра в оркестр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Вальс – шут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з. Д.Шостакович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детей приему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ремоло» на буб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исполнять   «гли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ндо» на металлофон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соблюдать общий темп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нами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й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вертюра к оп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-воровка» (фрагме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з. Дж. Россин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детей исполнять прои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дение на бубнах, металлоф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х, колокольчиках, треуго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лышать начало и ок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ание  своей пар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соблю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ий темп и динами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й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Во саду ли, в огород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сская народн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. Н.Римского-Корс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исполнять на мета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офонах мелодию пес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ть ум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ать на треугольниках, 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х и колокольчи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28"/>
        <w:gridCol w:w="4328"/>
        <w:gridCol w:w="4883"/>
        <w:gridCol w:w="2950"/>
      </w:tblGrid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звание  раздела,  тем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 и задач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анец «Феи Драже»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балета «Щелкунчи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уз. П.И.Чайковского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уме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ать на треугольн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четко исполнять рит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ский рисунок произ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ть чув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ит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ывать исполнение па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и с характером музы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й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Марш Радецког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з. И.Штраус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играть на тарел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биваться четкого испол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ртии на деревянных палоч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ывать исполнение па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й с динамикой муз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чув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ит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й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Полька – галоп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уз. И.Штрауса 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исполнять произв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е на бубнах, треугольни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таллофонах и колокольчиках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ывать исполнение 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пом муз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ывать исполнение па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й с характером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й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звание  раздела,  тем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 и задач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Марш Черномора» из оперы «Руслан и Людмил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уз. М.Глинк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исполнять произв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ние на деревянных палочк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релках, бубнах, дудочке, тре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льнике, колокольчи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ывать исполнение па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й с музыкальными предло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иями и фраз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й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Хабанера» из оп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рмен», муз. Ж. Биз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играть на каста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тах (2 вид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исполнять произв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ние на бубнах, тарелках, т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гольниках, колокольчи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ывать исполнение па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й в соответствии с музык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ыми предложениями и фра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й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ный концерт к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Все мы музыканты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ть у детей радостное, п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нятое настро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навык прави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явления произведения 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зан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unga" w:hAnsi="Tunga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0:00Z</dcterms:created>
  <dc:creator>МетодКабинет</dc:creator>
  <dc:description/>
  <cp:keywords/>
  <dc:language>en-US</dc:language>
  <cp:lastModifiedBy>Мария</cp:lastModifiedBy>
  <dcterms:modified xsi:type="dcterms:W3CDTF">2015-03-24T07:32:00Z</dcterms:modified>
  <cp:revision>3</cp:revision>
  <dc:subject/>
  <dc:title>МУНИЦИПАЛЬНОЕ АВТОНОМНОЕ ДОШКОЛЬНОЕ</dc:title>
</cp:coreProperties>
</file>