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амоанализ занятия по реализации образовательной области «Художественное творчество»</w:t>
      </w:r>
    </w:p>
    <w:p>
      <w:pPr>
        <w:pStyle w:val="Style13"/>
        <w:shd w:fill="FFFFFF" w:val="clear"/>
        <w:rPr/>
      </w:pPr>
      <w:r>
        <w:rPr>
          <w:sz w:val="28"/>
          <w:szCs w:val="28"/>
        </w:rPr>
        <w:t>Самоанализ непосредственно – образовательной деятельности</w:t>
      </w:r>
    </w:p>
    <w:p>
      <w:pPr>
        <w:pStyle w:val="Style13"/>
        <w:shd w:fill="FFFFFF" w:val="clear"/>
        <w:rPr/>
      </w:pPr>
      <w:r>
        <w:rPr>
          <w:sz w:val="28"/>
          <w:szCs w:val="28"/>
        </w:rPr>
        <w:t xml:space="preserve">Несмеяновой Т.А. воспитателя МБС(К)ОУ «специальная (Коррекционная) начальная школа – детский сад №10», подгруппы детей дошкольного возраста. </w:t>
      </w:r>
    </w:p>
    <w:p>
      <w:pPr>
        <w:pStyle w:val="Style13"/>
        <w:shd w:fill="FFFFFF" w:val="clear"/>
        <w:rPr/>
      </w:pPr>
      <w:r>
        <w:rPr>
          <w:sz w:val="28"/>
          <w:szCs w:val="28"/>
        </w:rPr>
        <w:t>Образовательная область: «Художественное творчество, аппликация»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правление: художественно-эстетическое развитие</w:t>
      </w:r>
    </w:p>
    <w:p>
      <w:pPr>
        <w:pStyle w:val="Style13"/>
        <w:shd w:fill="FFFFFF" w:val="clear"/>
        <w:rPr/>
      </w:pPr>
      <w:r>
        <w:rPr>
          <w:sz w:val="28"/>
          <w:szCs w:val="28"/>
        </w:rPr>
        <w:t>Тема занятия «Барашек»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редняя группа 4-5 лет</w:t>
      </w:r>
    </w:p>
    <w:p>
      <w:pPr>
        <w:pStyle w:val="Style13"/>
        <w:shd w:fill="FFFFFF" w:val="clear"/>
        <w:rPr/>
      </w:pPr>
      <w:r>
        <w:rPr>
          <w:sz w:val="28"/>
          <w:szCs w:val="28"/>
        </w:rPr>
        <w:t xml:space="preserve">Содержание непосредственно-образовательной деятельности определено Федеральными государственными требованиями к структуре основной общеобразовательной программы дошкольного образования и примерной программой «От рождения до школы» под редакцией Н. Е. Вераксы, Т. С. Комаровой, М. А. Васильевой. 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редний дошкольный возраст очень важен в жизни ребенка. Это яркий период открытий, удивлений, любознательности. Потенциал дошколят растет и приобретает новые формы, желание познавать совпадает интеллектуальными возможностями, что означает благоприятное время для развития и подготовки к школьному обучению. Очень важно в этот период дошкольного детства не дать ребенку устать от обучения. Нельзя забывать о его потребности в движении, смене деятельности в рамках занятия. 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связи с этим занятие построено с учетом принципа интеграции образовательных областей в соответствии с возрастными особенностями воспитанников: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-«Коммуникация»;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-«Художественное творчество»;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-«Познание»;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-«Социализация»;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-«Здоровье».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Цель занятия: Создать условия для закрепления знаний и навыков по работе с бумагой. Закрепить знания детей о домашних животных и диких зверях. 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Style13"/>
        <w:shd w:fill="FFFFFF" w:val="clear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репить представления детей о диких и домашних животных;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ть умение рассматривать и обследовать предметы, в том числе с помощью рук;</w:t>
      </w:r>
    </w:p>
    <w:p>
      <w:pPr>
        <w:pStyle w:val="Style13"/>
        <w:shd w:fill="FFFFFF" w:val="clear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огатить чувственный мир и умение фиксировать полученные впечатления в речи. 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азвивающие: </w:t>
      </w:r>
    </w:p>
    <w:p>
      <w:pPr>
        <w:pStyle w:val="Style13"/>
        <w:shd w:fill="FFFFFF" w:val="clear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вать интерес к нетрадиционной технике аппликации; 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вать эстетическое восприятие окружающего, нравственно-эстетические чувства в общении с природой. 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ывать доброжелательность, желание помочь окружающим;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орма организации занятия: фронтальная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по типу занятие: закрепление и творческое применение. 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1 этап. Организационный: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идактическая задача: организовать детей, привлечь внимание, вызвать интерес детей к занятию. 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орма организации: фронтальная</w:t>
      </w:r>
    </w:p>
    <w:p>
      <w:pPr>
        <w:pStyle w:val="Style13"/>
        <w:shd w:fill="FFFFFF" w:val="clear"/>
        <w:rPr/>
      </w:pPr>
      <w:r>
        <w:rPr>
          <w:sz w:val="28"/>
          <w:szCs w:val="28"/>
        </w:rPr>
        <w:t xml:space="preserve">Методы: - словесный, наглядный. 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 этап. Мотивационный. 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идактическая задача: обеспечить принятие детьми цели занятия, актуализировать имеющиеся знания. 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орма организации: фронтальная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тоды: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словесный (беседа) 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практический. </w:t>
      </w:r>
    </w:p>
    <w:p>
      <w:pPr>
        <w:pStyle w:val="Style13"/>
        <w:shd w:fill="FFFFFF" w:val="clear"/>
        <w:rPr/>
      </w:pPr>
      <w:r>
        <w:rPr>
          <w:sz w:val="28"/>
          <w:szCs w:val="28"/>
        </w:rPr>
        <w:t xml:space="preserve">В ходе беседы с детьми мы договорились помочь барашку Снежку вернуться домой. 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3 этап. Закрепление и творческое применение. 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идактическая задача: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закрепить представления детей о диких зверях и домашних животных. 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идактический 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ушка барашек, сорока. </w:t>
      </w:r>
    </w:p>
    <w:p>
      <w:pPr>
        <w:pStyle w:val="Normal"/>
        <w:rPr/>
      </w:pPr>
      <w:r>
        <w:rPr>
          <w:sz w:val="28"/>
          <w:szCs w:val="28"/>
        </w:rPr>
        <w:t>Картинка сорока в бусах, бусины двух цветов (красный, синий), шнурки по количеству пар. Макет леса, луга с загоном. Фигурки диких зверей и домашних животных. Клей ПВА, кисточки, салфетки бумажные (белые), силуэты барашка по количеству пар. Аудиозапись плачь птенца сороки.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етоды: 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-словесный, игровой, наглядный, практический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етям было предложено. Помочь барашку вернутся домой по мере нашего путешествия. Мы оказывали помощь – всем кто в ней нуждался. 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Было предложено изготовить шерсть из салфеток. В ходе выполнения все дети справились с заданием. Поставленная задача была решена.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4 этап. Рефлексия. 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идактическая задача: вызвать у детей положительное отношение к результатам совместной деятельности. 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орма организации: подгрупповая, индивидуальная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тоды: словесный, наглядный, поощрение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идактический материал: 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Цель этапа: определить, на сколько полно дети восприняли информацию с занятия. Для достижения цели были использованы метод стимулирования и мотивации. 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тям были заданы вопросы: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Кто побывал у нас в гостях? 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Как его звали? </w:t>
      </w:r>
    </w:p>
    <w:p>
      <w:pPr>
        <w:pStyle w:val="Style13"/>
        <w:shd w:fill="FFFFFF" w:val="clear"/>
        <w:rPr/>
      </w:pPr>
      <w:r>
        <w:rPr>
          <w:sz w:val="28"/>
          <w:szCs w:val="28"/>
        </w:rPr>
        <w:t xml:space="preserve">-Где живет Снежок? </w:t>
      </w:r>
    </w:p>
    <w:p>
      <w:pPr>
        <w:pStyle w:val="Style13"/>
        <w:shd w:fill="FFFFFF" w:val="clear"/>
        <w:rPr/>
      </w:pPr>
      <w:r>
        <w:rPr>
          <w:sz w:val="28"/>
          <w:szCs w:val="28"/>
        </w:rPr>
        <w:t xml:space="preserve">-Чем мы сегодня занимались? 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Ребята что вам понравилось сегодня? 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роме всех перечисленных методов на протяжении всех 4 этапов, старалась использовать метод стимулирования и мотивации: эмоциональные методы, метод словесного поощрения. Считаю, что все эти методы и приемы, используемые по ходу занятия, способствовали эмоциональному отклику детей, развитию внимания, мышления, памяти, воображения. 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пасибо за внимани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50"/>
      <w:outlineLvl w:val="0"/>
    </w:pPr>
    <w:rPr>
      <w:color w:val="FD9A00"/>
      <w:kern w:val="2"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62C62C"/>
      <w:sz w:val="21"/>
      <w:szCs w:val="21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9FD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25" w:after="22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04:00Z</dcterms:created>
  <dc:creator>Home</dc:creator>
  <dc:description/>
  <cp:keywords/>
  <dc:language>en-US</dc:language>
  <cp:lastModifiedBy>Home</cp:lastModifiedBy>
  <dcterms:modified xsi:type="dcterms:W3CDTF">2015-03-28T08:55:00Z</dcterms:modified>
  <cp:revision>7</cp:revision>
  <dc:subject/>
  <dc:title/>
</cp:coreProperties>
</file>