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 КАК СРЕДСТВО РАЗВИТИЯ СВЯЗНОЙ РЕЧИ ДЕТЕЙ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условиях ФГОС, проблема развития речи продолжает волновать педагогов дошкольного образования. Даже если детский сад имеет в штате учителей-логопедов, задача коррекции недостатков в речевом развитии в большей степени ложиться на «плечи» воспитателей и родителей воспитанн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области коррекции речевого развития предлагают воспитателям групп общеразвивающей направленности включать в образовательный процесс элементы сказкотерапии, которая позволяет повышать мыслительную и эмоциональную активность, снимать физическую и психическую напряженность, совершенствовать у детей речевые навы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- непревзойденное творение, созданное народной мудростью. В ней заключены неиссякаемая фантазия и мудрость, основы нравственности и духовности, этики, гуманизма, толерантности. Жизнь человека без них была бы лишена главного источника оптимизма и жизнелюбия - надежды и веры в чудо. </w:t>
      </w:r>
      <w:r>
        <w:rPr>
          <w:sz w:val="26"/>
          <w:szCs w:val="26"/>
        </w:rPr>
        <w:t>. Сегодня ученые изучают педагогические, психические, медитативные свойства и возможности сказок. Никакие компьютерные забавы не смогут заменить сказку. Она может в увлекательной, одновременно доступной форме показать ребенку окружающую жизнь, людей, их поступки и судьбы. Дает возможность «примерять» на себя чужие судьбы и переживания. Эта уникальная возможность «проиграть» жизненную ситуацию без вреда для собственной жизни ставит сказку в ряд самых эффективных способов образовательной работы с деть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казка - это такая знаковая система, с помощью которой ребенок интерпретирует окружающую действительность. У каждой группы сказок есть своя возрастная аудитор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настоящее время я работаю с детьми первой младшей группы. И одним из ключевых направлений моей педагогической деятельности по развитию речи детей я выбрала «Сказкотерапию». При планировании работы в начале года я не только подбирала материал для образовательной деятельности: я изучила материалы отечественных специалистов в этой области, подбирала доступные данному возрасту формы, виды и методы работы не только с детьми, но и с родителя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ям 3-5 лет наиболее понятны и близки сказки о животных и сказки о взаимодействии людей и животных. В этом возрасте дети часто идентифицируют себя с животными, легко перевоплощаются в них, копируя их манеру пове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одбора сказок – это направленность проблемной ситуации, характерной для данного возраста, нравственный урок, который дает сказка, доступный для осмысления детям младшего дошкольного возрас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казкотерапевтическое занятие содержит обязательный ритуал «входа в сказку» (психологический настрой), основную часть, где используются приемы работы со сказкой, приемы и упражнения для развития вербального воображения ребенка, и ритуал «выхода из сказк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евтический эффект на занятии достигается сочетанием трех составляющих образа сказки и сказочной атмосферы: музыкальный образ сказки, образ сказочного пространства (светотехнические эффекты), собственно рассказывание сказки и демонстрация персонажей сказки в настольном театре. Таким образом, в сказке и через восприятие сказочного мира можно создать необходимые условия для развития эмоциональной сферы дошкольника, связной речи, обогатить его воображе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казкотерапии разработана российскими учеными: Л.Б. Фесюковой,                    Л.Д. Коротковой, Т.Д. Зинкевич-Евстигнеевой и другими. Л.Д. Короткова в своей книге «Сказкотерапия для дошкольников и детей младшего школьного возраста» рекомендует методическую систему работы над сказкой, которая состоит из 2-х этапов. Эту систему я внедряю в свою деятельность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включает в себя следующие виды рабо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ение сказки воспитателе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 по сказке на нравственно - духовную тематику, эмоциональное пережива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ую зарядку (словарная работа, развитие фразовой речи, знакомство с фразеологическими оборотами, пословицами и поговоркам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воображения (вопросы по сказке, задания на преобразование сюжета, героев, обучение умению выражать свою позицию, оценку событиям и героя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Арттерапия (развитие воображения, восприятия, формирования чувства красоты, мелкой моторики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предполагает следующие виды совмест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содержанию сказ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эпизодов или всей сказ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выразительностью речи, тембром голоса, выражением настро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работа (снятие тревожности, замкнутости, страха и т.д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 моментом сказкотерапии является выполнение сказочной роли. В процессе игры ребенок создает образ действием и словом, что способствует активному развитию его речевой деятельности. Можно выделить основные направления логопедической коррекционной работы при использовании сказкотерап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речи (правильность, выразительность, четкость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и мелкой (пальчиковой) моторики, речевого дыхания; пространственной ориентировки; правильной оса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ого восприятия, правильного произношения, грамматического строя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нологической и диалогической формы речи, мыслительных навыков и творческой самостоятельности дет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, при знакомстве с моими детками и их родителями, я обратила внимание на то, что у моих детей не развита речь: они высказываются короткими предложениями или вообще отвечают отдельными словами. Родители не читают детям, не разговаривают с ними.  В век высоких технологий сказки сменили телефоны и компьютеры.  В начале года я провела анкетирование родителей и узнала, что малый процент родителей читают своим детям сказки. Поэтому решила восполнить этот пробел и ввести в жизнь детей сказки, то есть проводить сказкотерапию. В течении года мы читали сказки, обыгрывали их. Я стараюсь, чтобы дети</w:t>
      </w:r>
      <w:r>
        <w:rPr>
          <w:rFonts w:cs="Times New Roman CYR" w:ascii="Times New Roman CYR" w:hAnsi="Times New Roman CYR"/>
          <w:sz w:val="28"/>
          <w:szCs w:val="28"/>
        </w:rPr>
        <w:t xml:space="preserve"> добровольно принимали участие в этой деятельности. Поэтому важна мотивация участников, для этого я стараюсь найти адекватный способ включения детей в сказкотерапи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грах с детьми я поощряю самостоятельные высказывания детей относительно сюжета сказки, действий сверстников, собственных переживаний. Поэтому, когда по окончании сказкотерапии обсуждения не завязываются сами собой, я расспрашиваю детей о том, какие игры и упражнения им понравились и запомнились, роли каких сказочных героев ребенку хотелось бы исполнить повтор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жду сеансами сказкотерапии я обращаю свое внимание на поведенческие реакции, эмоции дошкольник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детей возникает утомление, то я прекращаю сказкотерапию и плавно переключаю внимание на другой вид деятельности: можно вылепить из пластилина фигурки героев, сделать зарисовки героев, поиграть в клякс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оворить еще рано, так как учебный год продолжается, и работа не закончилась. Но подводя предварительные результаты я обратила внимание, что дети стали более раскованы, они могут высказывать свои мысли, словарный запас у них пополнил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казке и через восприятие сказочного мира я создаю необходимые условия для развития связной речи и обогащения его воображения.</w:t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Список литературы по теме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/>
        <w:t>Шорохова О.А. Играем в сказку. – ТЦ «Сфера», М., 2008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/>
        <w:t>Васькова О.Ф. «Сказкотерапия как средство развития речи детей дошкольного возраста». - СПб «Детство-Пресс», 2010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/>
        <w:t>Л. Короткова «Сказкотерапия для дошкольников и младшего школьного возраста». - ЦГЛ, М., 2004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/>
        <w:t>Зинкевич-Евстигнеева Т.Д. Основы сказкотерапии. - СПб.: Речь, 2006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/>
        <w:t>Зинкевич-Евстигнеева Т.Д. Формы и методы работы со сказками. - СПб.: Речь, 2006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/>
        <w:t>Зинкевич-Евстигнеева Т.Д. Практикум по сказкотерапии. – СПб.: Речь, 2002.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9:00Z</dcterms:created>
  <dc:creator>ирина илаевна</dc:creator>
  <dc:description/>
  <cp:keywords/>
  <dc:language>en-US</dc:language>
  <cp:lastModifiedBy>Acer</cp:lastModifiedBy>
  <cp:lastPrinted>2015-03-25T20:49:00Z</cp:lastPrinted>
  <dcterms:modified xsi:type="dcterms:W3CDTF">2015-03-28T08:38:00Z</dcterms:modified>
  <cp:revision>16</cp:revision>
  <dc:subject/>
  <dc:title>СКАЗКОТЕРАПИЯ КАК СРЕДСТВО РАЗВИТИЯ СВЯЗНОЙ РЕЧИ ДЕТЕЙ</dc:title>
</cp:coreProperties>
</file>