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Муниципальное бюджетное дошкольное общеобразовательное учреждение 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Детский сад общеразвивающего вида №?2 г.Томск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Лексический материал 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</w:rPr>
        <w:t>по  теме «Птицы»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>(</w:t>
      </w:r>
      <w:r>
        <w:rPr>
          <w:b/>
          <w:bCs/>
          <w:i/>
          <w:iCs/>
          <w:sz w:val="28"/>
          <w:szCs w:val="28"/>
          <w:u w:val="single"/>
        </w:rPr>
        <w:t>Загадки)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before="0" w:after="2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</w:t>
      </w:r>
      <w:r>
        <w:rPr>
          <w:b/>
          <w:bCs/>
          <w:i/>
          <w:iCs/>
          <w:sz w:val="28"/>
          <w:szCs w:val="28"/>
        </w:rPr>
        <w:t>Подготовили :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before="0" w:after="200"/>
        <w:jc w:val="center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Беззубенко С.Н. , Земская М.В.             Прокопьева Т.В. 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before="0" w:after="2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before="0" w:after="2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 w:before="0" w:after="20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гадки о птицах с ответами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тица хищная с ушами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омко ухает ночами. (Сова)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тица слов немало знает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ё на свете повторяет!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юртучок на птице пестрый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юв - изогнутый и острый! (Попугай)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т так птица - какова!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не спутаешь с другой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, это цифра два?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я выгнута дугой! (Лебедь)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езжайте в Антарктиду!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родном материке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гуляю с важным видом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черно-белом сюртуке. (Пингвин)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т пернатый сел на сук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колотит: тук-тук-тук!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щет пищу под корой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голодною порой. (Дятел)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знет желтенькая пташка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орми ее, бедняжку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й и семечек, и сала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 зимой ей легче стало. (Синичка)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ебе, синем и высоком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ьется птица, но не сокол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бежались мышки: "Ах!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за крылья, вот размах!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гляд у птицы очень зоркий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чше спрячемся мы в норки!" (Орел)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вчера гулял в пургу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ел веточку в снегу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на ветке красный шарик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то же он, живой фонарик? (Снегирь)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труслив, хоть и высок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ячет голову в песок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летать не может он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зато, ребята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быстром беге чемпион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среди пернатых! (Страус)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йским вечером, в прохладу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в июне и в жару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вожу свои рулады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арке, в роще и в бору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и трели, переливы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лодичны и красивы. (Соловей)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ж таков порядок древний -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давно живу в деревне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м будильником служу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й курятник сторожу. (Петух)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дворе я - королева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н мой дом, на ветке слева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тица в перьях серо-черных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умна, хитра, проворна. (Ворона)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мотрите на балкон: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с утра воркует тут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а птица - почтальон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летит любой маршрут. (Голубь)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за птичка, ох и ах!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цветок хорошенький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ьше всех на свете птах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ть крупней горошинки. (Колибри)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чего нарядный хвост -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ышный, разноцветный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сверкает ярче звезд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арке заповедном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хозяин - чудо-птица -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ерением гордится. (Павлин)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т пернатый городской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юду жмется к людям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голодною зимой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ним делиться будем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ит серый озорник: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"</w:t>
      </w:r>
      <w:r>
        <w:rPr>
          <w:rFonts w:cs="Times New Roman CYR" w:ascii="Times New Roman CYR" w:hAnsi="Times New Roman CYR"/>
          <w:sz w:val="28"/>
          <w:szCs w:val="28"/>
        </w:rPr>
        <w:t>Дайте хлеба крошку!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устал, чирик-чирик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замерз немножко!" (Воробей)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теперь поговорим о птичках!  Загадок о них очень много! Будем собирать их в этой темке. Я как всегда начинаю…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ит к речке смело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ь в наряде белом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него на ножках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асные сапожки.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гусь)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меня ходули — Не страшит болото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гушат найду ли — Вот моя забота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цапля)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старый наш знакомый: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живет на крыше дома –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ноногий, длинноносый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ношеий, безголосый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летает на охоту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 лягушками к болоту.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аист)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ё время стучит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евья долбит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их не калечит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только лечит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дятел)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то без нот и без свирели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учше всех выводит трели,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лосистее, нежней?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то же это?.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соловей)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то эта птица?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огда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строит для себя гнезда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едкам яйца оставляет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о птенцах не вспоминает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кукушка)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прилетает каждый год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да, где домик ждёт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жие песни петь умеет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всё же голос свой имеет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скворец)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белый дом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десный дом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что-то застучало в нём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он разбился, и оттуда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Живое выбежало чудо.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цыпленок)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ился в жёлтой шубке: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— </w:t>
      </w:r>
      <w:r>
        <w:rPr>
          <w:rFonts w:cs="Times New Roman CYR" w:ascii="Times New Roman CYR" w:hAnsi="Times New Roman CYR"/>
          <w:sz w:val="28"/>
          <w:szCs w:val="28"/>
        </w:rPr>
        <w:t>Прощайте, две скорлупки!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цыпленок)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етает к нам с теплом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ть проделав длинный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пит домик под окном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травы и глины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ласточка)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к — чирик!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зернышкам прыг!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юй, не робей!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то это?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воробей)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дивительный ребёнок: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олько вышел из пелёнок,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плавать и нырять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его родная мать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утенок)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нкою зеленовата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вотиком желтовата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ёрненькая шапочка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олоска шарфика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синица)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раской — сероватая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адкой — вороватая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кунья хрипловатая — Известная персона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то она?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ворона)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оседа пёстрая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тица длиннохвостая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тица говорливая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ая болтливая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сорока)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живает в странах жарких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в нежарких — в зоопарках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 спесив он, и хвастлив,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ому что хвост красив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 любуется он сам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оказывает нам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павлин)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вёт в лесу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хает, как разбойник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ди его боятся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он людей боится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нём сидит он, как слепой,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лишь вечер — за разбой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филин)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гадки про птиц с ответами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этом хоре музыканты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во фраках, словно франты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поёт ужасно хор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ру нужен дирижёр. (Пингвины)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ь день рыбак в воде стоял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шок рыбёшкой набивал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ончив лов, забрал улов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нялся ввысь - и был таков. (Пеликан)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у птицу не пугай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а птица ... (Попугай)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льма в озеро глядится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под пальмой чудо-птица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вост, как веер, расписной, -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ний, красный, золотой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ёлтый цвет, зелёный цвет -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х цветов лесных букет. (Павлин)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ерь уснул, укрывшись гривой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востик с кисточкой игривой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бы тронул, осмелев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 боюсь, проснётся ... (Лев)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густыми камышами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лый столб стоит с клещами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сожаленью, эти клещи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ят лишь живые вещи: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какие-нибудь гвозди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их простыми шляпками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лягушек-попрыгушек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голубыми лапками!.. (Аист)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лая птица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 морем кружится. (Чайка)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простуд он не страдает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страшится злобных вьюг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к зиме не улетает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далёкий знойный юг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ть покроют снега груды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ригорок, и пустырь -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красавец красногрудый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тель севера ... (Снегирь)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 с модницей этой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ечно, знаком: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тушке на месте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ак не сидится -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ё хвастает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ним своим сюртуком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шапочкой синей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дится ... (Синица)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ва возвратится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т певец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вой, на шесте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евянный дворец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все понимают -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на наступает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долгой зиме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ро будет конец. (Скворец)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б он всюду не совал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й длинный острый нос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ш сад давно бы уж завял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лес был гол и бос: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олк у всех бы на глазах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облетел бы, и зачах!.. (Дятел)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окольчик в поднебесье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звенел над полем: "Здесь я!.. (Жаворонок)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вид неказист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о голосист. (Соловей)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то приклеил майским днём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авичку над окном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ил в неё жильцов -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оседливых птенцов? (Ласточка)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возь летние сумерки парка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краю искусственных вод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авица птица-дикарка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белое диво, плывёт. (Лебедь)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ветвях, украшенных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ежной бахромой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блоки румяные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росли зимой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блоки на яблоне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ело снуют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сениц мороженых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блоки клюют. (Снегири)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ещунья, белобока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зовут её ... (Сорока)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ёрный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рный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чит "крак"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вякам враг.  (Грач)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ём сидит он, как слепой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лишь вечер - за разбой: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убей ловить, лягушек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мышей во тьме ночной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т какая злая птица,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ямо - зверь, как говорится. (Филин)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11:00Z</dcterms:created>
  <dc:creator>Администратор</dc:creator>
  <dc:description/>
  <cp:keywords/>
  <dc:language>en-US</dc:language>
  <cp:lastModifiedBy>XTreme.ws</cp:lastModifiedBy>
  <dcterms:modified xsi:type="dcterms:W3CDTF">2015-03-24T07:13:00Z</dcterms:modified>
  <cp:revision>2</cp:revision>
  <dc:subject/>
  <dc:title/>
</cp:coreProperties>
</file>