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рупповая комната  нарядно украшена шарами, бантиками, бабочками на усмотрение воспитателя.  У центральной стены ярко украшенный паровоз- поезд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группу заходят малыш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ходите, не стесняйтес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стам все размещайтесь.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 поезд собираем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тешествие отправляем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 уже больши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Звучит шутливая музыка, в группу вбегает клоун Бим-Бом с шарами в руках по количеству детей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им - Б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! Здравствуйте, ребятишки- малыш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расивенькие, какие нарядненькие вс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здравствуйте, чего молчите? И так тихо говор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 мало е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оровайтесь, как 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т! </w:t>
      </w:r>
      <w:r>
        <w:rPr>
          <w:rFonts w:cs="Times New Roman" w:ascii="Times New Roman" w:hAnsi="Times New Roman"/>
          <w:i/>
          <w:sz w:val="24"/>
          <w:szCs w:val="24"/>
        </w:rPr>
        <w:t>(громко кричит, размахивая руками в разные стороны, д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торяют. Кланяется – дети повторяют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знакомиться </w:t>
      </w:r>
      <w:r>
        <w:rPr>
          <w:rFonts w:cs="Times New Roman" w:ascii="Times New Roman" w:hAnsi="Times New Roman"/>
          <w:i/>
          <w:sz w:val="24"/>
          <w:szCs w:val="24"/>
        </w:rPr>
        <w:t>(подходит к каждому малышу, протягивает рук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ворит: «Я – Бим - бом, а вас как величать, звать? (ответы детей)  Очень приятно!!!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да вы отправляетесь без мен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же стали больш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правляемся в весёлое путешеств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с н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им- Б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! Путешествие на паровоз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поеду! Куда садиться? (</w:t>
      </w:r>
      <w:r>
        <w:rPr>
          <w:rFonts w:cs="Times New Roman" w:ascii="Times New Roman" w:hAnsi="Times New Roman"/>
          <w:i/>
          <w:sz w:val="24"/>
          <w:szCs w:val="24"/>
        </w:rPr>
        <w:t>привязывает шары к хвосту паровоз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усаживаются, звучит песня «Песня паровозика из Ромашково»из одноименного мультфильма.  Дети и взрослые имитируют езду на паровозе движениями и звукам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2895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0" r="-5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аровоз весёлый по рельсам беж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тречу друзьям, приключеньям спеш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первая остановка «Лесна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лоун Бим-бом на ходит на полянке волшебный мешочек, проводит с детьми игру «Угадай, кто это?». Вынимает из мешочка игрушки- животные, дети определяют животное и изображают его движениями и звукоподражанием (н/р, как прыгает зайка, как крякает уточка и т.д.)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на паровоз мы садим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весело помчимс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итация поезд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остановка «Музыкальна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5675" cy="63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дущий и Клоун Бим-бом находят красивую коробочку у пенёчка, рассматривают её, открывают и спрашивают малышей, что там лежит. В коробочке находятся погремушки. Клоун предлагает поиграть в весёлую игру с погремушками, объясняет правила игры: Малыши становятся в круг, у каждого в руках погремушка, в центре круга Клоун, ребята звенят погремушками, играют с ними каждый на своём месте в кругу, как только зазвучала музыка, ребята должны положить погремушку на пол возле себя, а Клоун начинает ходить по кругу. Как только музыка остановится, ребята должны быстро поднять свою погремушку, пока её не забрал Клоун. Игра предварительно разучивается с детьми в группе). (Можно использовать любую другую игру на усмотрение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дущий на этой остановке предлагает спеть песенку и провести хоровод на музыкальной остановке - песня «Цыплята» слова Т. Волгиной, музыка А.Филиппенко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паровозик  с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песенку запел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рослые «едут» и поют песню «Паровозик» слова Т. Волгиной, музыка А. Филиппенко, малыши подпевают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«Сказочна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им- Б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-ты! Сказочн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, что мы здесь делать буде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у смотре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живайтесь поудобне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689610" cy="58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и показывают кукольный спектакль по сказке М. Пляцковского  «Однажды утром», про утёнка, который не умывался и что с ним произошло. Для спектакля требуются: большая ширма, куклы Би-ба-бо -  мама утка, утёнок, щенок, цыплёнок. Можно использовать другой вид театра. Сказка взята из книги «Детские праздники: игры, фокусы, забавы» М.А. Михайлова. 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зка «Однажды утром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ёнок вечно куда – то спешил. И когда он быстро ковылял по зелёной травке, то со стороны всем казалось, что катится мячик. А так как этот мячик ещё и крякал, то утёнка назвали Крячик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ень не нравилось утёнку по утрам умываться. Его, бывало, не то что к речке, а к обыкновенной луже силком не затащи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лго ли ты у меня будешь неряхой?- укоряла утёнка мама. – Вечно ты ходишь грязный да чумазый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я и так себя прекря-кря-крясно чувствую! – отвечал Крякчи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однажды цыплёнок Фью и щенок Тявка сговорились и решили проучить своего друж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шел утром Крякчик во двор, как всегда, неумытый, заспанный, поздоровался с цыплёнком Фью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якствуй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у него так слово «здравствуй» получалос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цыплёнок говори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то ты? Я тебя не зна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гда Крякчик направился к щенку Тявк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якствуй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Я с незнакомыми птицами не здороваюсь!- сказал щено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иделся утёнок на своих друз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Что это с ними? – думает.- Почему они меня вдруг узнавать перестали?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т дождик начался. Звонкий такой дождик, весёлый. Тёплый – претёплы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успел Крякчик под крыльцо спрятаться – и дождик искапал его хорошеньк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Щенок и цыплёнок сами к утёнку подбежали и говоря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дравствуй! Какой ты чистый и симпатичный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якчик спрашивает их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чему же вы раньше со мной не здоровались, когда я к вам подходил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 мне какой-то грязнуля подходил, а совсем не ты – сказал Фь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 ко мне тоже какой-то чумазый приставал,- сказал Тяв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ак это же был я! – засмеялся утёнок.- Только теперь меня дождик умы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Если хочешь, чтобы мы тебя всегда узнавали, то на дождик не надейся! – проворчал щенок Тяв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едь дождик бывает не каждый день! – пригрозил крылышком цыплёнок Фь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им- Б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о 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ребятки, умываетес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 ходите грязнульками? </w:t>
      </w:r>
      <w:r>
        <w:rPr>
          <w:rFonts w:cs="Times New Roman" w:ascii="Times New Roman" w:hAnsi="Times New Roman"/>
          <w:i/>
          <w:sz w:val="24"/>
          <w:szCs w:val="24"/>
        </w:rPr>
        <w:t>(ответы малыш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молодцы, умываетес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как вы умываетесь, покажите? </w:t>
      </w:r>
      <w:r>
        <w:rPr>
          <w:rFonts w:cs="Times New Roman" w:ascii="Times New Roman" w:hAnsi="Times New Roman"/>
          <w:i/>
          <w:sz w:val="24"/>
          <w:szCs w:val="24"/>
        </w:rPr>
        <w:t>(дети показываю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ми, ладошками умываетесь, умни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 наши друзья. Они умеют играть и убирать игрушки, умеют умываться и могут покормить курочку. А ещё они умеют громко хлопат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они хлопают? </w:t>
      </w:r>
      <w:r>
        <w:rPr>
          <w:rFonts w:cs="Times New Roman" w:ascii="Times New Roman" w:hAnsi="Times New Roman"/>
          <w:i/>
          <w:sz w:val="24"/>
          <w:szCs w:val="24"/>
        </w:rPr>
        <w:t>(малыши хлопают в ладош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ромко хлопают в ладоши! Посмотрим, что они ещё умеют, повторяйте за мной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Проводится игра «Ладушки - ладошки» стихи Е. Каргановой, составитель А. Шибицкая. Игра взята из книги «Детские праздники: игры, фокусы, забавы» М.А. Михайлова, страница 17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ли мылом ушки, </w:t>
      </w:r>
      <w:r>
        <w:rPr>
          <w:rFonts w:cs="Times New Roman" w:ascii="Times New Roman" w:hAnsi="Times New Roman"/>
          <w:i/>
          <w:sz w:val="24"/>
          <w:szCs w:val="24"/>
        </w:rPr>
        <w:t>(«моет» уш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ли мылом ножки, </w:t>
      </w:r>
      <w:r>
        <w:rPr>
          <w:rFonts w:cs="Times New Roman" w:ascii="Times New Roman" w:hAnsi="Times New Roman"/>
          <w:i/>
          <w:sz w:val="24"/>
          <w:szCs w:val="24"/>
        </w:rPr>
        <w:t>(потирает колен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какие ладушки, </w:t>
      </w:r>
      <w:r>
        <w:rPr>
          <w:rFonts w:cs="Times New Roman" w:ascii="Times New Roman" w:hAnsi="Times New Roman"/>
          <w:i/>
          <w:sz w:val="24"/>
          <w:szCs w:val="24"/>
        </w:rPr>
        <w:t>(вращает руками, подняв их ввер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ушки- Ладош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арили кашки, </w:t>
      </w:r>
      <w:r>
        <w:rPr>
          <w:rFonts w:cs="Times New Roman" w:ascii="Times New Roman" w:hAnsi="Times New Roman"/>
          <w:i/>
          <w:sz w:val="24"/>
          <w:szCs w:val="24"/>
        </w:rPr>
        <w:t>(мешает ложкой в мисоч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шали лож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какие ладушки, </w:t>
      </w:r>
      <w:r>
        <w:rPr>
          <w:rFonts w:cs="Times New Roman" w:ascii="Times New Roman" w:hAnsi="Times New Roman"/>
          <w:i/>
          <w:sz w:val="24"/>
          <w:szCs w:val="24"/>
        </w:rPr>
        <w:t>(вращает руками, подняв их ввер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ушки- ладош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очке Пеструшке </w:t>
      </w:r>
      <w:r>
        <w:rPr>
          <w:rFonts w:cs="Times New Roman" w:ascii="Times New Roman" w:hAnsi="Times New Roman"/>
          <w:i/>
          <w:sz w:val="24"/>
          <w:szCs w:val="24"/>
        </w:rPr>
        <w:t>(сыплет перед игрушкой воображаемые крош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шили кро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ие ладушки, </w:t>
      </w:r>
      <w:r>
        <w:rPr>
          <w:rFonts w:cs="Times New Roman" w:ascii="Times New Roman" w:hAnsi="Times New Roman"/>
          <w:i/>
          <w:sz w:val="24"/>
          <w:szCs w:val="24"/>
        </w:rPr>
        <w:t>(вращает рук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ушки-Ладош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ли ладошки </w:t>
      </w:r>
      <w:r>
        <w:rPr>
          <w:rFonts w:cs="Times New Roman" w:ascii="Times New Roman" w:hAnsi="Times New Roman"/>
          <w:i/>
          <w:sz w:val="24"/>
          <w:szCs w:val="24"/>
        </w:rPr>
        <w:t>(ставит 2 кубика, на них перекладин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к для матрёшк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какие ладушки, </w:t>
      </w:r>
      <w:r>
        <w:rPr>
          <w:rFonts w:cs="Times New Roman" w:ascii="Times New Roman" w:hAnsi="Times New Roman"/>
          <w:i/>
          <w:sz w:val="24"/>
          <w:szCs w:val="24"/>
        </w:rPr>
        <w:t>(вращает рук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ушки- ладош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если ладошки </w:t>
      </w:r>
      <w:r>
        <w:rPr>
          <w:rFonts w:cs="Times New Roman" w:ascii="Times New Roman" w:hAnsi="Times New Roman"/>
          <w:i/>
          <w:sz w:val="24"/>
          <w:szCs w:val="24"/>
        </w:rPr>
        <w:t>(поднимает лукошко, перебирает в нём ягод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 в лукош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ие ладушки, </w:t>
      </w:r>
      <w:r>
        <w:rPr>
          <w:rFonts w:cs="Times New Roman" w:ascii="Times New Roman" w:hAnsi="Times New Roman"/>
          <w:i/>
          <w:sz w:val="24"/>
          <w:szCs w:val="24"/>
        </w:rPr>
        <w:t>(вращает рук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ушки- ладошк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оз отправляется на конечную остановк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рассаживаются и под музыку «едут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ая останов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7210" cy="491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им- Б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 мы и приехали обратн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алыши стали большими и уходят в другую групп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им- Б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конечно, я же и торопился к вам, чтобы сделать подарок в эту чес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ю каждому маленькому выпускнику красивый воздушный шарик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Дарит каждому ребенку воздушный шарик и предлагает с ними потанцевать – (свободные движения под музыку весёлого характера)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для вас вкусности разны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, малыш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Ведущий приглашает детей и  Бим-Бома к сладкому столу, проводится  чаепитие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После по желанию воспитателя можно провести танцы, пляски, игры с Бим-Бомом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!!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938" w:top="1363" w:footer="938" w:bottom="1363"/>
      <w:pgBorders w:display="allPages" w:offsetFrom="text">
        <w:top w:val="double" w:sz="42" w:space="3273" w:color="000000"/>
        <w:left w:val="double" w:sz="42" w:space="45" w:color="000000"/>
        <w:bottom w:val="double" w:sz="42" w:space="327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333333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ourier New" w:hAnsi="Courier New" w:cs="Courier New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30:00Z</dcterms:created>
  <dc:creator>Роман</dc:creator>
  <dc:description/>
  <cp:keywords/>
  <dc:language>en-US</dc:language>
  <cp:lastModifiedBy>Миниханова</cp:lastModifiedBy>
  <cp:lastPrinted>2008-01-07T10:08:00Z</cp:lastPrinted>
  <dcterms:modified xsi:type="dcterms:W3CDTF">2016-02-28T10:54:00Z</dcterms:modified>
  <cp:revision>9</cp:revision>
  <dc:subject/>
  <dc:title/>
</cp:coreProperties>
</file>