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словарь по теме «Зима», развивать связную речь, формировать умение рисовать снежинку нетрадиционным способом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понятие «з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точнить и расширить словарь по теме: «Зим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Формировать умение давать полный ответ на постав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Формировать умение согласовывать числительно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щест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Формировать умение понимать предложенную констру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потреблять в речи предлог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Развивать силу выдоха и целенаправленную воздушную ст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 . Воспитывать положительное эмоциональное отношение к 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Формировать умение рисовать снеж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ьзуя       нетрадиционный способ (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снове готового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. Побуждать к дополнению изображения украшением луч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жинки декоративными элементами (штрихами и пятныш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. Развивать наглядно-образное мышление и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1. Воспитывать интерес к природе и отображение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печатлений в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СО (компьютер, проектор, презентация на тему «Зима»), герой снеговик, елка, снежинки, фотоаппарат, аудиозапись логоритмики Железновой «Ох и холод», бумажные формы (круги синего цвета),  гуашь белого цвета, влажные салфетки.</w:t>
      </w:r>
    </w:p>
    <w:p>
      <w:pPr>
        <w:pStyle w:val="Normal"/>
        <w:rPr/>
      </w:pPr>
      <w:r>
        <w:rPr>
          <w:b/>
          <w:sz w:val="28"/>
          <w:szCs w:val="28"/>
        </w:rPr>
        <w:t>Лингвистический материал</w:t>
      </w:r>
      <w:r>
        <w:rPr>
          <w:sz w:val="28"/>
          <w:szCs w:val="28"/>
        </w:rPr>
        <w:t>: существительные: зима, весна, лето, осень. снег, снежинки, елка, деревья, земля, дети. санки, лыжи, снеговики, одежда, улица, с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ые: голые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: кружиться, лежит, одели, катаются, лепят, стоят, на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я: холод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Коммуникация, художественное творчество (рисование), здоровье, физическая культура, соци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 Наблюдение за погодными явлениями зимой:. снегопадом, рассматривание снежинок, беседа по теме зимние забавы, погода зимой, подготовка основы для работы, создание  мультимедийной презентации по теме «Зи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: Путешествие в волшебный зимний  лес. Встреча со снеговико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т в волшебный л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и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Что бывает зимой» Показывает слайды презентации. Предлагает назвать времена года, найти среди них зиму. Знакомит с  изменением  погоды зимой. и зимними забав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слайды презентации и  отвечают на вопросы педаго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званий времен года. Знакомство с изменением погоды  зимой и зимними забавами детей. Умение отвечать на вопросы полным предлож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минутка « Мы с тобой снежок слепили»</w:t>
            </w:r>
          </w:p>
          <w:p>
            <w:pPr>
              <w:pStyle w:val="Normal"/>
              <w:rPr/>
            </w:pPr>
            <w:r>
              <w:rPr/>
              <w:t>Показывает движения в соответствии с тексто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соответственно текст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ложительных эмоций при физической активности. Развитие мелкой мотор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считай» Предлагает сосчитать снежинки на елке (хором и индивидуальн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т снежинки сначала хором, а затем индивидуа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гласовывать существительные с числительны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ильный ветер»</w:t>
            </w:r>
          </w:p>
          <w:p>
            <w:pPr>
              <w:pStyle w:val="Normal"/>
              <w:rPr/>
            </w:pPr>
            <w:r>
              <w:rPr/>
              <w:t>Предлагает подуть на снежинк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дивидуально дуют на снежин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целенаправленной воздушной стру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оследи путь снежинки глазами» Предлагает следить глазами за  движением  снежинк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нимательно смотрят на снежинк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з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минутка  «Ох и холод» показывает движения под музыку в соответствии с тексто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 под музыку в соответствии с текст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ложительных эмоций при физической актив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В. Шипуновой «Снежинки-сестричк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к художественному сло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нежинок пальцами. Показывает и объясняет этапы  рисования снежинки на  на образц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снежинки на своих бумажных форм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, тонких движений пальцев рук, целенаправленности движений пальцев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 Предлагает вспомнить куда дети ходили, с кем встречались, что запомнилось больше всег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ют, куда ходили, кого видели, что запомнилось больше всег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держивать бесе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хотите вы отправиться в сказочное путешествие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На прогулку в лес пойдем паровозиком встаем, одеваем шапки, шубы, рукавицы, сапоги и пошл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двери отвари, в лес волшебный нас впусти. (1 слайд,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мы пришли в волшебный лес, кто это здесь стоит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негов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 снеговик из сказки неведомо ка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чудеса и маски танцуют вальс со мной. Здравствуйте дети (произносит грустно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ты грустишь снеговик?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Я потерял своих подружек снежинок.. И со мой никто не играет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развеселим снеговика, поможем ему найти снежинки и поиграем с ним. Будем играть со снеговиком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Ребята, а вы знаете в какое время года  меня слепил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 Зимой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Узнаете ли вы зиму на моих сним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презентации слайд 2,  3,  4,  5.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Какое это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есна и т.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Что бывает зимой?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Что  лежит на земле, на домах, на деревьях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земле лежит снег. На домах лежит снег, на деревьях лежит сне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еговик: Посмотрите на деревья. Видите, на них нет листьев. Какие стоят деревья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еревья стоят голы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Посмотрите на детей, которые гуляют на улице. Что надели дет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ти надели теплую одежд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вы знаете почему они тепло оделис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 улице холодно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теперь послушайте, как я расскажу о том, что мы увид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лице холодно. Везде лежит снег. Деревья стоят голые. Дети надели теплую одежду. Это з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время года наступи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ма: Наступила зим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Ох, и весело зимой. Посмотрите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катаются на санках.( слайд 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катаются на лыжах (слайд 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лепят снеговиков (слайд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лепят  снежки (слайд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 что могут играть дети зимой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имой дети играют в снежки. Катаются на санках. Катаются на лыжах. Строят снеговик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Ребята, давайте и мы слепим снежк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зминутка. «Мы с тобой снежок слепи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, два, три, четыре                    Дети загибаю по одному паль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 тобой снежок слепили        имитируют лепку сне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глый                                         Обводят руками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епкий                                          Делают замок из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дкий                                           Гладят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совсем, совсем не сладкий      Указательным пальц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казывают отриц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 подбросим                               Подбрасывают воображ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а поймаем                                  Ловят воображаемые сн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и уроним и сломаем                  Роняют и топают ног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И все же мне грустно без своих подружек снежино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могите снеговику найти его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снежинки на елке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 вот же он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гра: «Сосчитай</w:t>
      </w:r>
      <w:r>
        <w:rPr>
          <w:sz w:val="28"/>
          <w:szCs w:val="28"/>
        </w:rPr>
        <w:t>»  Согласование числительных с существительны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И правда. Сейчас я их сосчитаю, а вы дети помогите мне их сосчитать хор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снежинка, две снежинки, три снеж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читают хор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Где лежат снежинк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Снежинки лежат на елк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Но это не все снежинки. Где же остальны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Дети, помогите  найти снеговику остальные снеж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аходят снежинки, подвешенные на лесках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ильный ветер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Мои подружки снежинки очень любят веселиться и круж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ля того, чтобы они закружились нужно сильно на них под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Носом воздух вдохните, сильно выдыхайте, щек не надув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уют на снежин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гра: « Проследи путь снежинки глазами» </w:t>
      </w:r>
      <w:r>
        <w:rPr>
          <w:sz w:val="28"/>
          <w:szCs w:val="28"/>
        </w:rPr>
        <w:t>профилактика нарушений зр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Ребята посмотрите глазами на эту снежинку,  куда она будет передвигаться.. Как она будет круж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мотрят то вправо, то влево, то по кругу, то вверх, то вниз , то близко, то далек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Физ минутка</w:t>
      </w:r>
      <w:r>
        <w:rPr>
          <w:sz w:val="28"/>
          <w:szCs w:val="28"/>
        </w:rPr>
        <w:t xml:space="preserve">  из логоритмики Железновой «Ох и хол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лайд 14 . Слайд 15. Звук вет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Вот так ветер, он сдул все снежинки, (говорит грусно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ы не переживай снеговик, сейчас ребята нарисуют  снежинки пальчиками и ты будешь опять с ними веселиться. Для того чтобы, нарисовать снежинки нам нужно возвратиться в детский сад. Пойдем с нами снегови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С удовольств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зка двери отвари в детский сад нас возврати. Слайд 1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Чтение стихотворения В. Шипуновой «Снежинки-сестрички»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послушайте стихотворение В. Шипуновой «Снежинки-сестрички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нежинки – две сестрички</w:t>
      </w:r>
    </w:p>
    <w:p>
      <w:pPr>
        <w:pStyle w:val="Normal"/>
        <w:rPr/>
      </w:pPr>
      <w:r>
        <w:rPr>
          <w:sz w:val="28"/>
          <w:szCs w:val="28"/>
        </w:rPr>
        <w:t xml:space="preserve">Над ладошкой кружа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мне на рукави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истым кружевц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у их бабуш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мне вышьет варежк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а рукав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нежинки – две сестрич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Рисование снежинок (пальчиками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мы с вами нарисуем для нашего гостя Снеговика снежинки-сестри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рисовать мы с вами сегодня будем пальцем. Вспомним, что у снежинок есть лучи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как я буду рисовать лу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 показывает на образце как рисовать лучики. (Проводим прямую горизонтальную  линию слева-направо, Затем сверху-вниз. вертикальн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рисуют лучики на своих бумажных формах. Воспитатель и снеговик им помогаю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 каждый лучик  я украшаю  штрихами – узорами.  Давайте и мы украсим свои снежинки  штрихами и уз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украшают свои снежинки по своему усмотр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работ дети вытирают пальцы влажными салфет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неговик, посмотри, какие красивые снежинки-сестрички нарисовали для тебя наши дети. Давайте подарим их снеговику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Ах, какие красивые снежинки у вас получились. Вы развеселили меня. Спасибо ребята. Мне пора возвращаться в волшебный лес. До свидания, друз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овик уходи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Ребята, где мы с вами были? С кем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ам запомнилось больше всего?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Гридчина Н.И. Речевые пятиминутки: Пособие для логопедов и воспитателей. - СПб: КАРО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ищева Н.В. "Система коррекционной работы в логопедической группе для детей с общим недоразвитием речи".- СПб.: ДЕТСТВО-ПРЕСС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овикова Е.Н. Секреты предлогов и падежей: Учебно-практическое пособие. М.: Издательство ГНОМ и Д, 200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деева Ю.А., Пичугина Г.А. Логопедические занятия в младшей группе для детей с речевым недоразвитием: конспекты. - М.: Книголюб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0:00Z</dcterms:created>
  <dc:creator>XTreme.ws</dc:creator>
  <dc:description/>
  <cp:keywords/>
  <dc:language>en-US</dc:language>
  <cp:lastModifiedBy>XTreme.ws</cp:lastModifiedBy>
  <dcterms:modified xsi:type="dcterms:W3CDTF">2015-03-23T05:26:00Z</dcterms:modified>
  <cp:revision>1</cp:revision>
  <dc:subject/>
  <dc:title>Тема: «Зима»</dc:title>
</cp:coreProperties>
</file>