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Веселые вагончики» для детей 3-4 л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очная терапи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ирование навыков речевого общения, посредством метода песочной терап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азвитие умения различать предметы по цветам (красный, сини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е памяти, мышления, восприятия ц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снимать мышечное напряж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. Приветств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. Ребята, а давайте мы с вами сейчас отправимся в путешествие? Сегодня мы с вами сможем побывать в сказочной стране, которая находится совсем рядом, в нашей песочни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ы знаете, на чем можно путешествовать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вайте сегодня мы отправимся в путешествие на поезде. Каждый из вас станет «вагончиком». Возьмитесь рукой за ленточку. Какого она цвета? </w:t>
      </w:r>
      <w:r>
        <w:rPr>
          <w:i/>
          <w:sz w:val="28"/>
          <w:szCs w:val="28"/>
        </w:rPr>
        <w:t xml:space="preserve">(Красного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правляемся в путь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Паровоз, паровоз, новенький, блестящ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Он вагоны повез, будто настоящи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I.</w:t>
      </w:r>
      <w:r>
        <w:rPr>
          <w:b/>
          <w:i/>
          <w:sz w:val="28"/>
          <w:szCs w:val="28"/>
        </w:rPr>
        <w:t xml:space="preserve"> Упражнение «Здравствуй, песок! 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. Вот мы с вами прибыли в Песочную страну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чего она состоит? </w:t>
      </w:r>
      <w:r>
        <w:rPr>
          <w:i/>
          <w:sz w:val="28"/>
          <w:szCs w:val="28"/>
        </w:rPr>
        <w:t>(Из песка.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вайте его потрогаем. Какой он? </w:t>
      </w:r>
      <w:r>
        <w:rPr>
          <w:i/>
          <w:sz w:val="28"/>
          <w:szCs w:val="28"/>
        </w:rPr>
        <w:t>(Холодный, теплый, сухой, мокрый и т.д.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теперь давайте с ним поздороваемся. Дотронемся до него каждым пальчиком одной руки, а потом другой. Теперь всеми пальчиками сразу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. Упражнение на цветовое различие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агончики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дагог. На чем мы с вами приехали в Песочную страну? </w:t>
      </w:r>
      <w:r>
        <w:rPr>
          <w:i/>
          <w:sz w:val="28"/>
          <w:szCs w:val="28"/>
        </w:rPr>
        <w:t xml:space="preserve">(На поезде). </w:t>
      </w:r>
      <w:r>
        <w:rPr>
          <w:sz w:val="28"/>
          <w:szCs w:val="28"/>
        </w:rPr>
        <w:t xml:space="preserve">Посмотрите, у меня есть маленькие вагончики. Они разного цвета. Есть синие </w:t>
      </w:r>
      <w:r>
        <w:rPr>
          <w:i/>
          <w:sz w:val="28"/>
          <w:szCs w:val="28"/>
        </w:rPr>
        <w:t>(показывает)</w:t>
      </w:r>
      <w:r>
        <w:rPr>
          <w:sz w:val="28"/>
          <w:szCs w:val="28"/>
        </w:rPr>
        <w:t xml:space="preserve">, а есть красные. Возьмите каждый по вагончику. Сейчас поднимут вверх вагончики те ребята, у кого они синего цвета. </w:t>
      </w:r>
      <w:r>
        <w:rPr>
          <w:i/>
          <w:sz w:val="28"/>
          <w:szCs w:val="28"/>
        </w:rPr>
        <w:t>(Аналогично – красного цвета.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задание.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на песочнице «построим» поезд. Первыми станут  синие вагончики, а потом – красные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Теперь вагончики перестроятся. Первый вагончик синий, второй-красный, потом снова синий, и опять красный. </w:t>
      </w:r>
      <w:r>
        <w:rPr>
          <w:i/>
          <w:sz w:val="28"/>
          <w:szCs w:val="28"/>
        </w:rPr>
        <w:t>(Чередование.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«строят» поезд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 «Камешки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огичное задание дети выполняют с камушками красного и синего цвета. По окончании задания дети складывают синие камушки в красную коробку, а красные - в синюю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ыполняют задание педаго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усель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. Сейчас мы с вами покатаемся на карусели. Девочки возьмутся руками за красные ленточки, а мальчики – за синие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е-еле, еле-еле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телись карусели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, потом, потом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бегом, бегом, бегом!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ше, тише, не спешите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усель остановите!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раз, два!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ужилась голов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пражнение «До свидания, пес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. Давайте вспомним, как мы здоровались с песком. А теперь давайте так же с ним попрощаемся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ети прощаются сначала пальцами каждой руки отдельно, затем двумя руками вмест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</w:rPr>
        <w:t xml:space="preserve"> Проща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дагог. Вспомните, ребята, на чем мы приехали в Песочную страну? </w:t>
      </w:r>
      <w:r>
        <w:rPr>
          <w:i/>
          <w:sz w:val="28"/>
          <w:szCs w:val="28"/>
        </w:rPr>
        <w:t>(На поезде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акого цвета был поезд? </w:t>
      </w:r>
      <w:r>
        <w:rPr>
          <w:i/>
          <w:sz w:val="28"/>
          <w:szCs w:val="28"/>
        </w:rPr>
        <w:t>(Красног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ад мы с вами тоже поедем на поезде, только синего цвет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берутся за ленточку синего цвета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Паровоз, паровоз, новенький, блестящ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Он вагоны повез, будто настоящ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.</w:t>
      </w:r>
      <w:r>
        <w:rPr>
          <w:b/>
          <w:sz w:val="28"/>
          <w:szCs w:val="28"/>
        </w:rPr>
        <w:t xml:space="preserve"> Рефлекс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по вопрос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ам понравилось в нашем путешеств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у вас сейчас настрое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 хотите еще продолжить путешествия в Песочную стран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МУНИЦИПАЛЬНОЕ БЮДЖЕТНОЕ ДОШКОЛЬНОЕ ОБРАЗОВАТЕЛЬНОЕ УЧРЕЖДЕНИЕ ДЕТСКИЙ САД КОМБИНИРОВАННОГО ВИДА №193 </w:t>
      </w:r>
    </w:p>
    <w:p>
      <w:pPr>
        <w:pStyle w:val="Normal"/>
        <w:spacing w:lineRule="auto" w:line="360"/>
        <w:jc w:val="center"/>
        <w:rPr/>
      </w:pPr>
      <w:r>
        <w:rPr/>
        <w:t>ГОРОДСКОГО ОКРУГА САМА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занят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еселые вагончики» для детей 3-4 л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очная терапи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spacing w:lineRule="auto" w:line="360"/>
        <w:rPr/>
      </w:pPr>
      <w:r>
        <w:rPr>
          <w:b/>
          <w:i/>
          <w:sz w:val="28"/>
          <w:szCs w:val="28"/>
        </w:rPr>
        <w:tab/>
        <w:t xml:space="preserve">  Подготовила и провела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зьмина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тьяна Викторовна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ара, 201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12:00Z</dcterms:created>
  <dc:creator>XTreme.ws</dc:creator>
  <dc:description/>
  <cp:keywords/>
  <dc:language>en-US</dc:language>
  <cp:lastModifiedBy>XTreme.ws</cp:lastModifiedBy>
  <cp:lastPrinted>2015-03-18T18:45:00Z</cp:lastPrinted>
  <dcterms:modified xsi:type="dcterms:W3CDTF">2015-03-18T15:46:00Z</dcterms:modified>
  <cp:revision>6</cp:revision>
  <dc:subject/>
  <dc:title>Занятие </dc:title>
</cp:coreProperties>
</file>