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Ефимова Е.Е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  ГБДОУ № 362 компенсирующего типа Ки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айон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 – творческий проект дн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Растения нашей группы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кт – Петербур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br w:type="page"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ект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звание проект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 Растения нашей группы»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проектной групп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 – Ефимова Е.Е., воспитанники средней логопедической группы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 день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 проект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 – творческий проект дня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ширять представления детей о комнатных раст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собствовать расширению знаний  детей о комнатных растениях; способствовать формированию представлении об значимости комнатных цв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рактические навыки ухода за комнатными растениями, воспитание наблюдательности и бережного отношения к растениям, воспитание экологической культуры, развитие творческих способностей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ка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комнатные раст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они нужны людя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а ними правильно ухажива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и формы рабо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трудовая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детей с разнообразием комнатных расте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етей ухаживать за растения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глядный материал: «Комнатные растения» (декоративно лиственные, декоративно цветущие), энциклопедия «Комнатные растения», лейки с водой, влажные тряпочки, пульверизатор с водой, палочки для рыхления земли, пластилин.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7530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lang w:val="en-US" w:eastAsia="en-US"/>
        </w:rPr>
        <w:t xml:space="preserve">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оек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ренний прием дет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тихотворения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натные цвет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ты делишь кров с друзьями -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ся просто и легко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кай поддержат не словами -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яньем нежных лепестков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Альп пришли в твой дом фиалки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Индии – рододендрон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альма, помнит небо жарким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пический абутилон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ится зелень из горшков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овят солнечную длань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перус с нильских берегов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здесущая геран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ало им тепла и света -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вере нашли приют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как важна наука эта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, что имеют, - отдают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сех невзгод твое оконц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онит их живой букет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ноцветным этим солнцем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будешь ласково согрет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сегодня мы с вами поговорим о комнатных растения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посмотреть энциклопедию «Комнатные растения», книги, журналы о цв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ренняя гимнастика «Волшебные цве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126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0994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– необычные цветы, которые умеют двигаться, встают в круг, как будто сплели вен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овят бабочек» - ноги на ширине плеч, хлопки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ул ветер» - присели, руки опустили, все расслаб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етели стрекозы» - бегают на носочках, руки расставлены в стороны, слегка помахи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егкий ветерок» - наклоны влево и в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ветит солнышко» - руки на пояс, к плечам, вверх – тяну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арко. Цветы завяли» - плечи опустили, голову повесили, руки опущ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шел дождик» - распрямились, весело прыга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 с деть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Комнатные растения» (декоративно лиственные, декоративно цветущие).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знакомить детей с разнообразными комнатными растениями, познакомить с новыми словами «декоративно лиственные, декоративно цветущие», объяснить их значение, расширять кругозор, развивать чувство прекрасного, реч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 «Что необходимо растениям для жизни? Как ухаживать за комнатными растениями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 воспитание экологической культуры, бережного отношения к окружающей природе, желания заботиться о ней; воспитание чувства ответственности за свои поступки по отношению к объектам природы; расширение кругозора детей, их знаний о комнатных растениях и по уходу за ними; обогащение словарного запаса; ознакомление с правилами поливки комнатных растений, составление модели «Что необходимо растениям для жизни» с помощью знаков-символов (почва, вода, свет, тепл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должен ухаживать за комнатными растениями нашей группы? (М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ужно делать для того, чтобы комнатные цветы росли, цвели, были красивыми?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для этого нужно вовремя поливать растения водой, вода – это их пища, удобрять удобрениями, удобрения – это витамины для растений. Необходимо рыхлить землю в горшке, чтобы воздух проникал к корням. Если на листьях пыль, их следует протереть влажной тряпоч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 на наши комнатные растения. Какой уход им требуется сейчас? (Дети осматривают растения, отвечают на вопро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ются лейки с водой, влажные тряпочки, пульверизатор с водой, палочки для рыхления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ая трудовая деятельность в уголке природы. Уход за комнатными расте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5940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3794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3250" cy="184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4386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665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8383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6450" cy="203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7420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 закреплять умение удалять пыль с растений при помощи влажной тряпочки, рыхлить, опрыскивать из пульверизатора; определять необходимость ухода, ориентируясь на состояние листьев растения, устанавливать связь между особенностями листьев и способами ухода за ними. Обогащать словарь путем введения слов: опрыскивать, рыхлить, пульверизатор. Воспитывать умение работать тщательно, ответственно относиться к оказанию помощи живому существ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я детей о комнатном расте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живущем у них дома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0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о было дано задание: узнать какое растение есть дома, его название, как попало в дом, как за ним ухажива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кажите, как растение попало к вам в дом, как оно называется, как вы (ваши родители) ухаживаете за комнатными растениями дома. (Выслушиваются рассказы детей.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есны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пиши цветок», «Загадай, мы отгадаем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/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Найди, что опишу», «Какого цветка не стало», «4-й лишний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ши алые цветки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нежные цвет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нчики пальцев двух ладоней соединены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ускают лепест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лавное раскачивание пальце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ок чуть дышит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естки колыш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чивание раскрытыми ладонями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алые цветк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вают лепест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лавное соединение пальцев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засыпают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ой качаю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сложенные ладони прислоняются к одному уху, голова склоняется)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940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веток в горшке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40560" cy="188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59204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7235" cy="1962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7587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2615" cy="207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1510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 развивать умение задумывать содержание своей работы и доводить его до конца, закреплять умение лепить из пластилина, используя изученные приемы, воспитывать самостоятельность, активность, твор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ая половин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игирующая гимнастика после дневного 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я в кроватк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«Потягивание» - И. п.: лёжа на спине. Тянем левую ногу пяточкой вперед, правую руку вверх вдоль туловища; тянем правую ногу пяточкой вперед, левую руку вверх, вдоль туловища (3 раз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. п. лежа на спине, руки вдоль туловища, поднять прямые ноги вверх, и. п. (2 раз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. п. сидя, ноги вместе, руки в упоре сзади, согнуть ноги в коленях, подтянуть их к груди со звуком «ф-ф» (3 раз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«Бревнышко» И. п. лежа на спине, руки вверху, перекат со спины на живот, перекат с живота на спину (3-4 раз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я на коврик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ужайке по ромашк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к летал в цветной рубашке.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-жу-жу, жу-жу-ж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 ромашками друж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 на ветру качаюс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ко-низко наклоняю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ть, руки в стороны. Наклон влево, переступая ногами. То же — вправо. Повторить 2—4 раза в среднем темпе. Встать, ноги — врозь. Наклон вперед, руки вниз. Одновременные маятникообразные движения рук слева направо и справа налево. Повторить 2—3 раза в медленном темп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ьба по корригирующим дорож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хательные упраж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Глубокий вдох - выдох через нос с произношением звука: «з-з-з» (рот плотно закрыт). (4 раз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«Подуй на свечку». Сесть на полу, ноги врозь, держа в руке воображаемую свечу. На счет «раз, два» сделать глубокий вдох через нос и рот; «три, четыре» — продолжительны и медленный выдох, имитирующий задувание свечи. Повторить 3—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гадывание загадок о комнатных цв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разное мышление, воображение, память,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не цветочков мн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мокрый – он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крым Ванькой назы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известный … (Бальза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чищают воздух, </w:t>
        <w:br/>
        <w:t>Создают уют, </w:t>
        <w:br/>
        <w:t>На окнах зеленеют, </w:t>
        <w:br/>
        <w:t>Круглый год цветут. (Комнатные цветы)</w:t>
        <w:br/>
        <w:t> </w:t>
        <w:br/>
        <w:t>Накрыт бокал с водицей </w:t>
        <w:br/>
        <w:t>Ежовой рукавицей.  (Кактус)</w:t>
        <w:br/>
        <w:br/>
        <w:t>У садовницы - первой модницы </w:t>
        <w:br/>
        <w:t>Платье то ли полиняло, </w:t>
        <w:br/>
        <w:t>То ли краску поменяло: </w:t>
        <w:br/>
        <w:t>Все было лиловое, </w:t>
        <w:br/>
        <w:t>Стало - васильковое.  (Гортенз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лоский, длинный, а не брус, </w:t>
        <w:br/>
        <w:t>Полосат, а не арбуз.  (щучий хв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олнце сквозь стекло </w:t>
        <w:br/>
        <w:t>К нам в окошко не пекло, </w:t>
        <w:br/>
        <w:t>Я повешу шторочку, </w:t>
        <w:br/>
        <w:t>На белую распорочку, </w:t>
        <w:br/>
        <w:t>Не крючком плетеную - </w:t>
        <w:br/>
        <w:t>Живую и зеленую. (Традесканция)</w:t>
        <w:br/>
        <w:br/>
        <w:t>С молоком, а не коза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рой, а не лоза. (Фикус)</w:t>
        <w:br/>
        <w:br/>
        <w:t>Вверх по стенке крутой, </w:t>
        <w:br/>
        <w:t>По бетонке литой </w:t>
        <w:br/>
        <w:t>Многоножка ползет, </w:t>
        <w:br/>
        <w:t>С собой листья везет. (Плющ)</w:t>
        <w:br/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лективная работа аппликация «Цветы на подоконнике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5345" cy="2651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ое мышление, вкус, чувство цвета, умение вырезать ножницами, работать сообща, воспитывать любовь к цветам, к природ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журналы с иллюстрациями цветов, ножницы, клей, ватма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редставьте, что вы садовники. Украсьте ваши грядки теми цветами, которые вам нравят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бесед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знания детей, развивать пам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Что вам сегодня больше всего понравилось, запомнилось? Что нового узнали? Зачем люди разводят комнатные раст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бота о комнатных растениях делает человека добре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ябьева Е.А. Тематические дни в детском саду. Планирование и конспекты: Кн.2. – М.: ТЦ Сфера, 2010. – 208 с. – (Детский сад с любовь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енко Т.М. Экологические занятия с детьми 5-6 лет. – Воронеж: Учитель, 2007. – 15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молаева Н.В. «Экологический проект в подготовительной группе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веточный калейдоскоп». http://festival.1september.ru/articles/610364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ина Д.Н.  Лепка и аппликация с детьми 4-5 лет: Конспекты занятий. – М.: МОЗАИКА_СИНТЕЗ, 2011. – 64 с.: цв. вк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апкина Г. М. История одного растения. Журнал «Моя усадьба» № 23 (64), 6 декабря 200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 А.А. От земли до неба: атлас-определитель для учащихся нач. кл. / А.А. Плешаков. – 9-е изд. – М.: Просвещение, 2008. – 222 с.: ил.- (Зеленый д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тра Гельмут. Цветы в нашем доме. 1994, Интербук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9:00Z</dcterms:created>
  <dc:creator>Daria</dc:creator>
  <dc:description/>
  <dc:language>en-US</dc:language>
  <cp:lastModifiedBy>Admin</cp:lastModifiedBy>
  <cp:lastPrinted>2015-03-17T15:28:00Z</cp:lastPrinted>
  <dcterms:modified xsi:type="dcterms:W3CDTF">2015-03-25T17:09:00Z</dcterms:modified>
  <cp:revision>2</cp:revision>
  <dc:subject/>
  <dc:title/>
</cp:coreProperties>
</file>