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слайд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ременного общества требует обобщения и систематизации опыта педагогических инноваций, результатов психолого-педагогических исследований. Одним из способов решения этой проблемы является технологический подход к организации образовательной работы с деть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образовании педагогическая технология представляет совокупность психолого-педагогических подходов, определяющих комплекс форм, методов, способов, приёмов обучения, воспитательных средств для реализации образовательного процесса как в нескольких ДОУ, так и в конкретном детском саду или даже групп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3 фото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является уникальным и решающим периодом, в котором закладываются основы личности, вырабатывается воля, формируется социальная компетент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 другие важнейшие качества не только в процессе специальных занятий, но также и в игре, дающей ребён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«примерить» на себя важнейшие социальные рол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лично причастным к изучаемому явлению (мотивация ориентирована на удовлетворение познавательных интересов и радость творчеств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ить некоторое время  в «реальных жизненных условиях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гры не в том, что она  является развлечением и отдыхом, а в том, что при правильном руководстве станови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ом обуч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ю для реализации творче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ом терап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м шагом социализации ребёнка в обществ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е и обучающее значение игры зависит о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методики игров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го мастерства педагога при организации и руководства различными видами игр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та возрастных и индивидуальных возмож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 фото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игровая деятельность в качестве самостоятельной технологии может быть использован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своения темы или содержания изучаемого материал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честве занятия или его части (введения, объяснения, закрепления, упражнения, контроля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часть образовательной программы, формируемой коллективом ДО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игровой технологии – создание полноценной мотивационной основы для формирования навыков и умений деятельности в зависимости от условий функционирования дошкольного учреждения и уровня развития дет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         1-2 мин и следующи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педагогическая технология – организация педагогического процесса в форме различных педагогических игр. Это последовательная деятельность педагога по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ору, разработке, подготовке иг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ю детей в игровую деятель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ю самой игр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ю итогов, результатов игровой деятельност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признак педагогической игры в игровой технологии – чётко поставленная цель обучения и соответствующие ей педагогические результаты, характеризующиеся учебно-познавательной направленность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едагогических игр очень разнообразны. Они могут различатьс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компонент игровой технологии – непосредственное и систематическое общение педагога и дет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значени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ует воспитаннико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ет познавательный интерес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ывает эмоциональный подъём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развитию творчеств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 концентрирует время занятий за счёт чётко сформулированных условий игр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педагогу варьировать стратегию и тактику игровых действий за счёт усложнения или упрощения игровых задач в зависимости от уровня освоения материал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занятия проходят очень живо, в эмоционально благоприятной психологической обстановке, в атмосфере доброжелательности, свободы, равенства, при отсутствии изоляции пассивных детей. Игровые технологии помогают детям раскрепоститься, появляется уверенность в себе. Как показывает опыт, действуя в игровой ситуации, приближенной к реальным условиям жизни, дошкольники легче усваивают материал любой слож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, как правило, собственная инициатива детей, поэтому руководство педагога при организации игровой технологии должно соответствовать требованиям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игры – зависит от воспитательных задач, требующих своего разрешения, но должен выступать средством удовлетворения интересов и потребностей детей (дети, проявляют интерес к игре, активно действуют и получают результат, завуалированный игровой задачей – происходит естественная подмена мотивов с учебных на игровые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игры – создаётся игровая проблема, для решения которой предлагаются различные игровые задачи: правила и техника действий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 игры – кратко, чётко, только после возникновения интереса детей к игре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е оборудование – должно максимально соответствовать содержанию игры и всем требованиям к предметно-игровой среде по ФГОС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грового коллектива – игровые задачи формулируются таким образом, чтобы каждый ребёнок мог проявить свою активность и организаторские умения. Дети могут действовать в зависимости от хода игры индивидуально, в парах или командах, коллектив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гровой ситуации – основывается на принципах: отсутствие принуждения любой формы при вовлечении детей в игру; наличие игровой динамики; поддержание игровой атмосферы; взаимосвязь игровой и неигровой деятельност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 игры – анализ результатов должен быть нацелен на практическое применение в реальной жизн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5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решение</w:t>
      </w:r>
      <w:r>
        <w:rPr>
          <w:rFonts w:cs="Times New Roman" w:ascii="Times New Roman" w:hAnsi="Times New Roman"/>
          <w:sz w:val="28"/>
          <w:szCs w:val="28"/>
        </w:rPr>
        <w:t>: Принять материал к сведению. Предложить опыт работы к использованию применительно по образовательной деятельности познание; формирование элементарных, математических представл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16:00Z</dcterms:created>
  <dc:creator>asus</dc:creator>
  <dc:description/>
  <cp:keywords/>
  <dc:language>en-US</dc:language>
  <cp:lastModifiedBy>asus</cp:lastModifiedBy>
  <cp:lastPrinted>2015-03-20T22:07:00Z</cp:lastPrinted>
  <dcterms:modified xsi:type="dcterms:W3CDTF">2015-03-23T12:10:00Z</dcterms:modified>
  <cp:revision>7</cp:revision>
  <dc:subject/>
  <dc:title/>
</cp:coreProperties>
</file>