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  <w:t xml:space="preserve">Цель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овершенствовать умения различать и называть геометрические фигуры: квадрат, круг, треугольник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Закрепить умения отвечать на вопрос сколько, используя слова один, много. Уточнить основные цвета. Развивать разговорную речь.</w:t>
      </w:r>
    </w:p>
    <w:p>
      <w:pPr>
        <w:pStyle w:val="Heading3"/>
        <w:spacing w:lineRule="atLeast" w:line="408"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rFonts w:cs="Verdana" w:ascii="Verdana" w:hAnsi="Verdana"/>
          <w:bCs w:val="false"/>
          <w:spacing w:val="15"/>
        </w:rPr>
        <w:t>Оборудование:</w:t>
      </w:r>
      <w:r>
        <w:rPr>
          <w:b w:val="false"/>
          <w:bCs w:val="false"/>
          <w:spacing w:val="15"/>
          <w:sz w:val="28"/>
          <w:szCs w:val="28"/>
        </w:rPr>
        <w:t xml:space="preserve"> Ноутбук, картинки.</w:t>
      </w:r>
    </w:p>
    <w:p>
      <w:pPr>
        <w:pStyle w:val="Heading3"/>
        <w:spacing w:lineRule="atLeast" w:line="408"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  <w:t>Словарная работа: осьминожки, дельфин, море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  <w:t>Материал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  ткань голубого цвета,  атрибуты к дидактической игре. Фонограмма со звуком моря, музыка паровозика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  <w:t>Ход игры: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Здравствуйте, дети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дравствуйте ладошки – хлоп, хлоп, хлоп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дравствуйте ножки – топ, топ, топ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дравствуйте щечки – плюх, плюх, плюх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дравствуйте губки – чмок, чмок, чмок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дравствуйте зубки – ам, ам, ам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дравствуй носик – бип, бип, бип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дравствуйте ребята – здравствуйте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Я рада встрече с вами! Меня зовут Наталья Анатольевна. Я пришла в гости к вам, ни одна со мной 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пришел дельфин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 xml:space="preserve">Кто знает где живет дельфин?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Дельфин живет в море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Молодцы дети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У дельфина есть друзья, которые тоже живут в море. Давайте посмотрим кто же его друзья  (показ  картинок с изображением осьминогов, их называют осьминогами, потому что у них много ног)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 xml:space="preserve">Ребята дельфин мне хочет что-то сказать. Он говорит, что его друзья осьминожки потеряли маму.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 xml:space="preserve">Давайте им поможем.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 xml:space="preserve">Мы с вами сейчас отправимся к морю, потому что осьминоги тоже живут в море. А с собой мы возьмем дельфина.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 xml:space="preserve">А на чем мы можем доехать до моря?. 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Мы с вами поедем на паровозике. Я буду паровозиком, а вы вагончики. (выстраиваем детей паровозиком)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Поехали…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Звучит музыка паровозика.</w:t>
      </w:r>
    </w:p>
    <w:p>
      <w:pPr>
        <w:pStyle w:val="Normal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Поезд мчится и шип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И колёсами стуч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Чу-чу-чу, Чу-чу-чу) 2 ра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Я по рельсам лечу!) 2 раза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Звучит фонограмма шум моря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Вот наша остановка. Что ребята вы слышите, что такое шумит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Правильно это шумит море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Мы приехали к морю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 xml:space="preserve">Дети подходят к «морю». Ребята давайте отпустим дельфина в море. (выставляем дельфина на ткань).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Ребята давайте посмотрим, что же это такое в море, чьи то  домики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Да это же домики осьминогов. А в домике кто- то есть давайте присядем  и посмотрим (дети с воспитателем присаживаются на корточки)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Да это же мамы осьминоги. А какие у них красивые домики, разного цвета, а какой формы домики (квадратной)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Мамы осьминожек очень грустят, они потеряли своих деток, и просят нас о помощи, найти их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Давайте пройдемся по берегу и поищем маленьких осьминожек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Посмотрите ребята да вот же они, вот какие проказники, как далеко уплыли от своих мам. Скажите сколько осьминожек в море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Правильно много. Молодцы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озьмите по одной осьминожки, какие они разные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Ребята, как их называют (ответы детей осьминожки, а почему их так называют много ножек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Ребята а какие у них глазки? ( синие)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 какие глазки по форме?( круглые)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 какой у них ротик цветом? (красный)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 какой формы ротик? ( треугольной)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У каждого осьминожка есть своя мама. Давайте отнесем их к мамам.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Вот и пришли к  домикам осьминожек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ие домики по цвету кто скажет? (синий, красный, зеленый, желтый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Желтый осьминожек живет в желтом домике, зеленый живет в зеленом домике, красный в красном домике, синий в синем домике. А теперь мы с вами отнесем осьминожек в домики. Молодцы ребята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смотрим правильно ли мы с вами выполнили задание. В желтом домике все желтые осьминоги, в зеленом домике все зеленые осьминоги, в синем все синие осьминоги, в красном все красные осьминоги. Молодцы дети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амы осьминоги нас благодарят и дарят нам шкатулку, а что в ней сейчас посмотрим.(открываем шкатулку и угощаем детей)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Наше путешествие подходит к концу. Нам надо возвращаться в детский сад. Садимся в наши вагончики и поехали. </w:t>
      </w:r>
    </w:p>
    <w:p>
      <w:pPr>
        <w:pStyle w:val="Normal"/>
        <w:rPr/>
      </w:pPr>
      <w:r>
        <w:rPr>
          <w:color w:val="000000"/>
          <w:sz w:val="28"/>
          <w:szCs w:val="28"/>
          <w:shd w:fill="F9F9F9" w:val="clear"/>
        </w:rPr>
        <w:t>Поезд мчится и шип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И колёсами стуч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Чу-чу-чу, Чу-чу-чу) 2 ра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Я по рельсам лечу!) 2 раза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6"/>
          <w:szCs w:val="26"/>
          <w:shd w:fill="FFFFFF" w:val="clear"/>
        </w:rPr>
        <w:t xml:space="preserve">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Вот мы с вами  вернулись в детский сад. Ребята вам понравилось наше путешествие и мне очень понравилось с вами путешествовать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 куда мы с вами ездили, кому вы помогали. (осьминогам) почему их так называют. (много ног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олодцы ребята, большое вам спасибо, до сви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21:00Z</dcterms:created>
  <dc:creator>asus</dc:creator>
  <dc:description/>
  <cp:keywords/>
  <dc:language>en-US</dc:language>
  <cp:lastModifiedBy>asus</cp:lastModifiedBy>
  <cp:lastPrinted>2015-03-25T21:31:00Z</cp:lastPrinted>
  <dcterms:modified xsi:type="dcterms:W3CDTF">2015-03-25T15:24:00Z</dcterms:modified>
  <cp:revision>10</cp:revision>
  <dc:subject/>
  <dc:title/>
</cp:coreProperties>
</file>