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развлечения для детей второго года обучени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Путешествие на остров «Знайки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одготовила и провела воспитатель Карпова Т.Г</w:t>
      </w:r>
      <w:r>
        <w:rPr>
          <w:rFonts w:cs="Times New Roman" w:ascii="Times New Roman" w:hAnsi="Times New Roman"/>
          <w:i/>
          <w:sz w:val="56"/>
          <w:szCs w:val="5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</w:t>
      </w:r>
      <w:r>
        <w:rPr>
          <w:rFonts w:cs="Times New Roman" w:ascii="Times New Roman" w:hAnsi="Times New Roman"/>
          <w:i/>
          <w:sz w:val="40"/>
          <w:szCs w:val="40"/>
        </w:rPr>
        <w:t>2 августа 2013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геометрических фигурах, временах года, понятиях «длинный»,  «короткий», количественном счете в пределах «5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ять в умении угадывать сказки по отрывкам, иллюстрациям, геро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внимание, память, воображение, умение осуществлять последовательные, умственные действия, анализировать, обобщать по признакам, целенаправленно дум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 - вать речь дете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е отношение к окружающим, стремление придти на помощь, быть вежливыми, чаще употреблять в речи ласковые и «теплые» слов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развлеч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стук в дверь, входит почтальон, вручает воспитателю конве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На острове «Знайки» случилась беда! Злая Баба-Яга заколдовала наших любимых сказочных героев: Чебурашку, кота Леопольда, Буратино, Золушку! Нужна срочная помощь! Ну что?! Поможем нашим сказочным друзьям?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Тогда не будем терять время и немедленно отправимся в путь! Дорога нам предстоит дальня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ли друг за другом и пошли …По пригоркам мы шагаем , пеньки змейкой огибаем, между елками бредем, все на помощь мы ид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ути у нас преграда – перепрыгивать нам надо! И встречается овраг – очень трудно сделать шаг! В горы мы взбираемся, с этих гор спускаемся. Но смогли мы здесь пройти, наконец-то мы приш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у вот и первое испытание: нужно накормить вот этих зверей. Давайте посчитаем, узнаем сколько их! А сколько у нас тарелок с едой? Хватит ли на всех ?  (дети считают, сравнивают , обобщают и кормят зверей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Хорошо справились с зад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обращается к Бабе-Яге) : Бабушка Ягуся, мы выполнили твое первое задание, просим освободить нашего друг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– Яга отпускает Чебурашку, дети его успокаивают, гладят и забирают с собо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Идемте дети дальше, нам нельзя терять время! Смотрите, какая красивая коробочка, в ней разные картинки. Да это же следующее задание для нас. Я буду показывать вам картинку, а вы при помощи выразительных движений изображайте то, что нарисовано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Оживи картинку» (старушка, медведь, воро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пытания Баба – Яга отпускает Золуш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чтобы спасти остальных героев нам нужно попасть  вон на  ту поляну через мост. А мост дырявый, давайте его починим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«Проводится игра «Почини мост»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быстро справились. Вот мы и на полянке, сколько здесь бабочек! Давайте с ними поиграем .  </w:t>
      </w:r>
      <w:r>
        <w:rPr>
          <w:rFonts w:cs="Times New Roman" w:ascii="Times New Roman" w:hAnsi="Times New Roman"/>
          <w:b/>
          <w:i/>
          <w:sz w:val="28"/>
          <w:szCs w:val="28"/>
        </w:rPr>
        <w:t>Физминутка «Бабоч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Спал цветок – ( спят , сидя на корточках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проснулся – ( встают, руки вверх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ать не захотел – (поворот головы в стороны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лся, потянулся – (шевелятся, тянутся 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вверх и полетел – (машут руками, «летают»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вот и волшебный сундучок со сказками – загадками. Если сможем угадать сказки, освободим  сразу нескольких герое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Проводится игра «Угадай, из какой сказки»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Хорошо знаете сказки. Надо позвать Бабу – Ягу и попросить освободить остальных наших друзей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дается стук  и появляется Баба – Я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Никого я вам не отдам, потому что я злая, вредная, коварная и против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тчего же ты та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А от того, что меня никто не любит и со мной никто не друж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мы можем тебе помочь! Сейчас мы будем тебя называть самыми ласковыми, самыми «теплыми», добрыми и приятными словами, и сердце твое «оттает»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роводится игра «Назови ласково». (Бабушка – красавица,     Бабусечка   –    Ягусечка ,  ты очень симпатичная ,   мы тебя любим ,         у тебя самый красивый носик на свете  и т.д.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Ой! Хватит, хватит! Сейчас расплачусь! Совсем задобрили! Все ровно я хочу вас еще разок проверить! Знаете ли вы времена года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 xml:space="preserve">Тогда помогайте мне, я буду начинать, а вы заканчивайте предложения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 Проводится игра «Доскажи словечко» 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ла мать дочерям имена, вот Лето и Осень   – </w:t>
      </w:r>
      <w:r>
        <w:rPr>
          <w:rFonts w:cs="Times New Roman" w:ascii="Times New Roman" w:hAnsi="Times New Roman"/>
          <w:b/>
          <w:i/>
          <w:sz w:val="28"/>
          <w:szCs w:val="28"/>
        </w:rPr>
        <w:t>Зима и Весн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 Весна    –    </w:t>
      </w:r>
      <w:r>
        <w:rPr>
          <w:rFonts w:cs="Times New Roman" w:ascii="Times New Roman" w:hAnsi="Times New Roman"/>
          <w:b/>
          <w:i/>
          <w:sz w:val="28"/>
          <w:szCs w:val="28"/>
        </w:rPr>
        <w:t>зеленеют лес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птичьи повсюду звенят голоса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ето пришло     –    </w:t>
      </w:r>
      <w:r>
        <w:rPr>
          <w:rFonts w:cs="Times New Roman" w:ascii="Times New Roman" w:hAnsi="Times New Roman"/>
          <w:b/>
          <w:i/>
          <w:sz w:val="28"/>
          <w:szCs w:val="28"/>
        </w:rPr>
        <w:t>все под солнцем цвет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спелые ягоды просятся в рот!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м щедрая осень   –  </w:t>
      </w:r>
      <w:r>
        <w:rPr>
          <w:rFonts w:cs="Times New Roman" w:ascii="Times New Roman" w:hAnsi="Times New Roman"/>
          <w:b/>
          <w:i/>
          <w:sz w:val="28"/>
          <w:szCs w:val="28"/>
        </w:rPr>
        <w:t>приносит плоды, дают урожаю поля и сады!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а  посыпает снегами поля  –  </w:t>
      </w:r>
      <w:r>
        <w:rPr>
          <w:rFonts w:cs="Times New Roman" w:ascii="Times New Roman" w:hAnsi="Times New Roman"/>
          <w:b/>
          <w:i/>
          <w:sz w:val="28"/>
          <w:szCs w:val="28"/>
        </w:rPr>
        <w:t>земля отдыхает и дремлет земл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А скажите – ка мне, сколько у нас всего времен г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еты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Перечислите, какие?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Дети перечисляют названия времен года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 xml:space="preserve">Ну что же! Молодцы! Справились со всеми моими заданиями. Забирайте своих любимцев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аба – Яга освобождает из своего заточения сказочных героев,         прощается и уходит 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! Какие вы у нас умные, смелые и добрые . Не побоялись Бабу – Ягу, пришли на остров и освободили своих друзей. Все герои очень благодарны вам и на память дарят вам </w:t>
      </w:r>
      <w:r>
        <w:rPr>
          <w:rFonts w:cs="Times New Roman" w:ascii="Times New Roman" w:hAnsi="Times New Roman"/>
          <w:b/>
          <w:i/>
          <w:sz w:val="28"/>
          <w:szCs w:val="28"/>
        </w:rPr>
        <w:t>волшебные бусинки.</w:t>
      </w:r>
      <w:r>
        <w:rPr>
          <w:rFonts w:cs="Times New Roman" w:ascii="Times New Roman" w:hAnsi="Times New Roman"/>
          <w:sz w:val="28"/>
          <w:szCs w:val="28"/>
        </w:rPr>
        <w:t xml:space="preserve"> Эти бусинки не простые : 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их поместить в воду, то из каждой буси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является сказочный персонаж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Проводится игра с бусинками «Волшебное превращение»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нам пора возвращаться дом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щаются со сказочными героями  и счастливые возвращаются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7:00Z</dcterms:created>
  <dc:creator>Мария</dc:creator>
  <dc:description/>
  <cp:keywords/>
  <dc:language>en-US</dc:language>
  <cp:lastModifiedBy>Admin</cp:lastModifiedBy>
  <dcterms:modified xsi:type="dcterms:W3CDTF">2000-01-07T17:20:00Z</dcterms:modified>
  <cp:revision>4</cp:revision>
  <dc:subject/>
  <dc:title/>
</cp:coreProperties>
</file>