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Формирование правильной осанки у детей дошкольного возраста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основе существующих методик по формированию правильной осанки лежат две группы упраж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которые оказывают общее воздействие на организм; содействуют гармоническому развитию двигательного аппарата, развивают и укрепляют все группы мыш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выработку ощущений правильной осанки, а также на развитие и тренировку различных анализаторов, принимающих участие в поддержании правильной оса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жнения по формированию правильной осанки у стены.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ильную осанку (п.о.): затылок, лопатки, ягодичная область, икры ног и пятки должны касаться ст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п.о. Закрыть глаза, отойти от стены на один - два шага, проверить п.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Присесть, разводя колени в стороны. Медленно встать, не отрывая спины от ст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п.о. Сделать один - два шага, присесть, встать. Вновь принять п.о. Можно выполнять с закрытыми глаз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Приподняться на носках, удерживаться 3-5 секунд. Возвратиться в и.п. То же упражнение выполнять не у ст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Выполнять различные движения руками (вверх, в стороны, к плечам, на пояс, вперёд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Наклоняться вперёд на 45* (ноги и поясничная область остаются прижатыми к стен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Руки к плечам. Выполнять наклоны вправо, влево, не отрываясь спиной от ст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Руки на пояс. Выполнять различные движения ногами, не отрывая спины от стены (поднимание согнутой и прямой ноги, отведение в сторону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.о. Передвигаться приставным шагом вправо и влево, не отрываясь от ст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гимнастической скамейке у стены, принять п.о. (затылок, лопатки и ягодицы прижаты к стене), вдохнуть. Потянуться вверх всем телом, опустить плечи, вытянуть позвоночник, выдох. Вернуться в и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 же. Расслабиться, опустить голову. Вернуться в и.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жнения по формированию навыка правильной осанки с предметом на голове.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 с мешочком на голове, сохраняя правильную оса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в полуприседе, с высоким подниманием коленей, на носках, боком, приставными шагами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с одновременным выполнением различных движений руками: вверх, вперёд, в стороны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с перешагиванием через препятствия: верёвочку, гимнастическую скамейку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мешочком на голове по гимнастической скамейке или бр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шочком на голове выполнять приседания, стараясь не уронить мешо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мяч двумя руками от груди партнёру с мешочком на голо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шочком на голове сесть (на гимнастическую скамейку или пол), встать, стараясь не уронить мешо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формирующие навык п.о., также могут выполняться с мешочком на гол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плексы упражнен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мплекс № 1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.п. – ноги врозь, руки в стороны. 1 – наклон влево;              2 – наклон вправо. Дыхание равномерное. (6-8 раз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ноги врозь, руки к плечам. 1 – наклон корпуса вперёд, спина прямая, выдох; 2 – и.п., вдох. (6-8 ра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.п. – о.с. 1-3 – присед, обхватить руками колени, выдох;      4 – и.п., вдох. (8-10 раз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ед, упор сзади. 1 – поднять таз, голову назад, прогнуться; 2-7 держать позу; 8 – и.п. (6-8 раз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правом боку. 1 – левая нога вверх; 2 – и.п. Дыхание равномерное. (8-10 раз с каждого бо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альцы кверху; 2 – и.п. Темп средний. Дыхание свободное. (10-15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мплекс № 2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цепить кисти за спиной (правая рука над лопатками, левая под ними); 2-3 – держать позу; 4 – и.п. Дыхание равномерное. (6-10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 Круговые движения руками назад. Дыхание равномерное. (4-6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животе. 1 – поднять голову и плечи, руки в стороны, лопатки соединить, вдох; 2 – и.п., выдох. (8-15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спине. 1 – правая нога вверх; 2 – левая – вверх; 3-4 – и.п. Дыхание равномерное. (8-10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одновременно поднять носок правой ноги и пятку левой; 2 – одновременно поднять пятку правой ноги и носок левой. Темп быстрый. Дыхание свободное. (10-20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spacing w:before="280" w:after="280"/>
        <w:jc w:val="center"/>
        <w:rPr/>
      </w:pPr>
      <w:r>
        <w:rPr>
          <w:b/>
          <w:color w:val="0070C0"/>
          <w:sz w:val="36"/>
          <w:szCs w:val="36"/>
        </w:rPr>
        <w:t>«Плоско – вальгусная стоп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Плоско - вальгусная установка стоп» - именно этот диагноз очень часто слышат родители от детского ортопеда. Если со словом «плоско» все, вроде бы, понятно, то вторая часть этого диагноза – «вальгусная» не так очевидна. Да и в целом, что это за болезнь и что с этим делать требует поясн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ьгусная - проще говоря -            Х-образная установка стоп. Все знают, что такое «ноги иксиком» – то же самое и со стопами. Стопы уплощены и «завалены» вовнутрь - это и есть плоско - вальгусные стоп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1552575"/>
            <wp:effectExtent l="0" t="0" r="0" b="0"/>
            <wp:docPr id="1" name="stopivalg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ivalg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Х-образная установка стоп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666365" cy="1598930"/>
            <wp:effectExtent l="0" t="0" r="0" b="0"/>
            <wp:docPr id="2" name="stopival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pivalg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сходит это оттого, что слабый связочный аппарат стопы ребенка не выдерживает нагрузки тела. Уплощение продольных сводов приводит к провисанию внутреннего края стопы и отведению переднего отдела. Так формируется Х-образная установка сто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признаки плоско - вальгусной установки стопы появляются одновременно с первыми шагами ребенка. Поэтому очень важно сразу выявить возможные проблемы и с самого начала приобретать ребенку качественную обув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ие меры можно принять для того, чтобы не допустить вальгусной деформации стоп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ярно приходить с ребенком на профессиональный осмотр. Вальгусная деформация стопы лечение этой патологии куда сложнее, чем профилактик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жна и правильная обувь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01010" cy="2191385"/>
            <wp:effectExtent l="0" t="0" r="0" b="0"/>
            <wp:docPr id="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авильная обувь характеризуется наличием жестких задников и боковых частей, в области пятки обувь также должна быть жес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70C0"/>
          <w:sz w:val="28"/>
          <w:szCs w:val="28"/>
        </w:rPr>
        <w:t>Физические упражнения при плоскостопии</w:t>
      </w:r>
      <w:r>
        <w:rPr>
          <w:color w:val="0070C0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ческие упражнения при плоскостопии направлены на укрепление мышечно-связочного аппарата стопы.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. Перекатывайтесь с пятки на носок.</w:t>
        <w:br/>
        <w:t>2. Поверните стопы носками вовнутрь так, чтобы большие пальцы касались друг друга. Затем разверните их, чтобы соприкоснулись пятки. Ноги от пола не отрывайте.</w:t>
        <w:br/>
        <w:t>3. Поднимайте с пола пальцами ног какие-нибудь мелкие предметы, например, карандаши.</w:t>
        <w:br/>
        <w:t>4. Подтягивайте пальцами ног тонкий коврик или полотенце.</w:t>
        <w:br/>
        <w:t>5. Покатайте стопами мяч.</w:t>
        <w:br/>
        <w:t>6. Обопритесь руками о стул. Приподнимите правую ногу и, считая до десяти, делайте круговые движения стопами. Затем повторите то же самое, но уже левой ногой.</w:t>
        <w:br/>
        <w:t>7. Пальцами правой ноги проведите снизу-вверх по боковой поверхности голени левой ноги. Затем поменяйте положение ног.</w:t>
        <w:b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8. Ноги поставьте вместе. Сгибайте и разгибайте пальцы ног.</w:t>
        <w:br/>
        <w:t>9. Поднимайте пальцы ног как можно выше. При этом пятки от пола не отрывайте.</w:t>
        <w:br/>
        <w:t>10. Походите на носках босиком, не сгибая коленей. Руки держите на поясе, локти отведите назад, спину прогните.</w:t>
        <w:br/>
        <w:t>11. Походите сначала на пятках (пальцы при этом поднимайте как можно выше), а затем на носках.</w:t>
        <w:br/>
        <w:t>12. Поднимитесь на носки. Разведите пятки врозь, затем сведите их вместе и опуститесь на всю ступню. Повторите пять раз.</w:t>
        <w:br/>
        <w:t>13. Разведите пятки в стороны и поднимитесь на носки. Сосчитайте до пяти и опуститесь на всю стопу.</w:t>
        <w:br/>
        <w:t>14. Походите в течение минуты, перекатываясь с носка на всю ступню. Ноги должны быть немного согнуты в коленях.</w:t>
        <w:br/>
        <w:t>15. Скользя носком левой ноги вперед, одновременно поднимитесь на носок правой ноги. Затем, скользя носком правой ноги вперед, одновременно поднимитесь на носок левой ноги.</w:t>
        <w:b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6. Поднимитесь на носки и походите по комнате пружинистым шагом.</w:t>
        <w:br/>
        <w:t>17. Походите на наружных краях стоп, а затем на внутренних.</w:t>
        <w:br/>
        <w:t>18. Положите на пол скалку и постойте на ней в течение 30 секунд.</w:t>
        <w:br/>
        <w:t>19. Стоя на скалке, делайте низкие приседания, одновременно поднимая руки до уровня груди.</w:t>
        <w:br/>
        <w:t>20. Энергично надавливайте пальцами ног на пол в течение 30 секунд.</w:t>
        <w:br/>
        <w:t>21. Легко побегайте на носках в течение минуты.</w:t>
        <w:br/>
        <w:t>22. Потанцуйте вальс.</w:t>
        <w:br/>
        <w:t>23.Походите босиком по шерстяному ковру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осле гимнастики надо делать теплые ванночки для ног в течение 10—15 минут. Температура воды не должна превышать 37° С. Полезно добавлять в воду морскую соль, настои ромашки или шалфея, а также разводить в ней мыльную пе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5:00Z</dcterms:created>
  <dc:creator>USER</dc:creator>
  <dc:description/>
  <cp:keywords/>
  <dc:language>en-US</dc:language>
  <cp:lastModifiedBy>Михаил Шум</cp:lastModifiedBy>
  <dcterms:modified xsi:type="dcterms:W3CDTF">2015-03-29T10:52:00Z</dcterms:modified>
  <cp:revision>3</cp:revision>
  <dc:subject/>
  <dc:title>ПАМЯТКА ДЛЯ РОДИТЕЛЕЙ</dc:title>
</cp:coreProperties>
</file>