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ский сад № 27 комбинированного вида Кировского района</w:t>
      </w:r>
    </w:p>
    <w:p>
      <w:pPr>
        <w:pStyle w:val="Normal"/>
        <w:ind w:left="-360" w:hanging="0"/>
        <w:jc w:val="center"/>
        <w:rPr/>
      </w:pPr>
      <w:r>
        <w:rPr>
          <w:b/>
          <w:i/>
        </w:rPr>
        <w:t>Санкт – Петербурга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здание домашней игротек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с нарушениями речи»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зина  Таисья Евгеньевна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 –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оздание домашней игротеки для детей с нарушениями речи»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>«Дайте ребёнку что - нибудь в руки,            чтобы он начал думать»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В.В. Воскобович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каждого человека детство связано с любимыми игрушками, играми,  которые остались в памяти как близкие друзья.  Мы бережём их как значимое той поры для нас. И покупая игрушки, игры своим детям,  надеемся, что они также будут значимы и для них. Но всегда ли так бывает? Давайте  подумаем о том, а что каждая из них может дать ребёнку для развития.  Поговорим о значении развивающих играх  в развитии ребёнк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ющие игры  имеют большое значение в развитии логического мышления у детей, в особенности с нарушениями речи. Овладение логическими формами мышления в дошкольном возрасте способствует развитию умственных способностей и необходимо для успешного перехода детей к школьному обучению. Логическая подготовка выходит за рамки подготовки к изучению математики, развивая познавательные способности детей, в частности их мышления и реч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аботе с детьми группы коррекционно-развивающей направленности можно отметить, что дети часто не справляются с простейшими логическими задачами, затрудняются выделять признаки предметов, объяснить сходства и различия объектов, вызывает трудности ориентировки в пространстве, не умеют комментировать свои действ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детей с нарушениями речи наблюдается небольшая задержка развития  логического мышления в сочетании с пониженным уровнем сформированности познавательных интересов. Это проявляется в замедленности психических процессов, слабой переключаемости интеллектуальной деятельности, «трафаретных» способах решения познавательных задач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шения проблемы развития логического мышления у детей с нарушениями речи, особое внимание необходимо уделить развивающим играм. Главное назначение этих игр – развитие маленького человека, коррекция того, что в нём заложено и проявлено, вывод его на творческое, поисковое поведение. С одной стороны ребёнку предлагается пища для подражания, а с другой стороны – предоставляется поле для фантазии и личного творчества. Благодаря этим признакам у ребёнка развиваются все психические процессы, мыслительные операции, развиваются способности к моделированию и конструированию, что в свою очередь способствует развитию определённых мозговых центров, влияющих на развитие реч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логики ребёнка дошкольного возраста зависит от создания развивающей среды, стимулирующей его практическую, игровую и познавательную деятельность. В связи с этим в группах детского сада создаются центры  интеллектуального развития. В нём представлены различные дидактические и настольно-печатные игры, занимательный материал, модели часов, времён года, частей суток и главное место в нём занимают развивающие игры. А в домашних условиях можно  создать для ребёнка  домашнюю игротеку, в которой будут представлены некоторые развивающие игры аналогичные подбору игр в детском саду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ффективным средством развития логического мышления и интеллекта являются палочки Кюизенера, логические блоки Дьенеша,  игры – головоломки. Но особый интерес дети нашей группы проявляют к развивающим играм Воскобовича В.В («Игровой квадрат Воскобовича», «Чудо-соты», «Чудо-крестики», «Геоконт», «Конструктор цифр/букв», «Цветик-семицветик», «Математические корзинки» и др.), Никитина Б.П. («Сложи узор», «Кубики для всех», «Уникуб», «Сложи квадрат» и др.) и геометрическим конструкторам («Танграм», «Колумбово яйцо», «Головоломка Пифагора», «Пентамино» и др.). Структура этих игр имеет строго алгоритмированный характер и позволяет использовать их в различных моделях образования. Это возможность индивидуальной работы и коррекции воспитателя в группе, это материал для организации занятия в детском саду и игровой деятельности дома.  Уважаемые родители, поиграйте рядом, вместе с детьми в эти игры и вы поймёте, насколько они полезны и интересны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2:31:00Z</dcterms:created>
  <dc:creator>Таисия</dc:creator>
  <dc:description/>
  <cp:keywords/>
  <dc:language>en-US</dc:language>
  <cp:lastModifiedBy>Таисия</cp:lastModifiedBy>
  <cp:lastPrinted>2011-12-25T02:25:00Z</cp:lastPrinted>
  <dcterms:modified xsi:type="dcterms:W3CDTF">2015-02-20T22:16:00Z</dcterms:modified>
  <cp:revision>7</cp:revision>
  <dc:subject/>
  <dc:title>Государственное бюджетное дошкольное образовательное учреждение</dc:title>
</cp:coreProperties>
</file>