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firstLine="51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пыт работы воспитателя Л.И. Каравановой</w:t>
      </w:r>
    </w:p>
    <w:p>
      <w:pPr>
        <w:pStyle w:val="Normal"/>
        <w:spacing w:lineRule="auto" w:line="360"/>
        <w:ind w:left="57" w:right="57" w:firstLine="510"/>
        <w:jc w:val="right"/>
        <w:rPr/>
      </w:pPr>
      <w:r>
        <w:rPr>
          <w:b/>
          <w:bCs/>
          <w:i/>
        </w:rPr>
        <w:t>МБДОУ детский сад № 467 Сормовского района</w:t>
      </w:r>
    </w:p>
    <w:p>
      <w:pPr>
        <w:pStyle w:val="TextBody"/>
        <w:tabs>
          <w:tab w:val="clear" w:pos="708"/>
          <w:tab w:val="left" w:pos="30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оспитание культурно-гигиенических навыков у детей раннего возраста»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ннее детство – фундамент общего развития ребёнка, стартовый период всех человеческих начал. </w:t>
      </w:r>
      <w:r>
        <w:rPr>
          <w:rFonts w:cs="Times New Roman" w:ascii="Times New Roman" w:hAnsi="Times New Roman"/>
          <w:sz w:val="28"/>
          <w:szCs w:val="28"/>
        </w:rPr>
        <w:t xml:space="preserve">Важность развития ребёнка в возрасте от одного года до трех лет трудно переоценить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, по некоторым наблюдениям психологов, </w:t>
      </w:r>
      <w:r>
        <w:rPr>
          <w:rFonts w:cs="Times New Roman" w:ascii="Times New Roman" w:hAnsi="Times New Roman"/>
          <w:bCs/>
          <w:sz w:val="28"/>
          <w:szCs w:val="28"/>
        </w:rPr>
        <w:t>ребенок в возрасте до 3 лет приобретает от 60 до 70 % информации об окружающем мире, а за всю оставшуюся жизнь 30- 40 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ля ребёнка раннего возраста большое значение имеет </w:t>
      </w:r>
      <w:r>
        <w:rPr>
          <w:bCs/>
          <w:sz w:val="28"/>
          <w:szCs w:val="28"/>
        </w:rPr>
        <w:t xml:space="preserve">сформированность культурно-гигиенических навыков, самостоятельность их применения. </w:t>
      </w:r>
      <w:r>
        <w:rPr>
          <w:sz w:val="28"/>
          <w:szCs w:val="28"/>
        </w:rPr>
        <w:t>Важно подчеркнуть, что с  первых дней жизни при формировании культурно – гигиенических навыков идет не простое освоение правил, норм поведения, а чрезвычайно важный процесс социализации, очеловечивания малыша, «вхождения» его в мир взрослых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оследние годы дети приходят чаще не с соответствующими возрасту культурно гигиеническими навыками. Некоторые даже не приучены к ложке или чашке. Причинами являются чаще недостаточное семейное воспитание, занятость родителей или неосведомленность о важности культурно – гигиенических навыков для развития малыша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ниторинг динамики развития ребенка,  его индивидуальных способностей  проводился нами по методике  К.Л.Печора, Г.В. Пантюхиной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е обследование проводится </w:t>
      </w:r>
      <w:r>
        <w:rPr>
          <w:rFonts w:cs="Times New Roman" w:ascii="Times New Roman" w:hAnsi="Times New Roman"/>
          <w:bCs/>
          <w:sz w:val="28"/>
          <w:szCs w:val="28"/>
        </w:rPr>
        <w:t>два раза в год:</w:t>
      </w:r>
      <w:r>
        <w:rPr>
          <w:rFonts w:cs="Times New Roman" w:ascii="Times New Roman" w:hAnsi="Times New Roman"/>
          <w:sz w:val="28"/>
          <w:szCs w:val="28"/>
        </w:rPr>
        <w:t xml:space="preserve"> в начале года и в конц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результатов обследования  детей была поставлена </w:t>
      </w:r>
      <w:r>
        <w:rPr>
          <w:bCs/>
          <w:sz w:val="28"/>
          <w:szCs w:val="28"/>
        </w:rPr>
        <w:t xml:space="preserve">цель работы: </w:t>
      </w:r>
      <w:r>
        <w:rPr>
          <w:b/>
          <w:bCs/>
          <w:sz w:val="28"/>
          <w:szCs w:val="28"/>
        </w:rPr>
        <w:t>Способствовать формированию и самостоятельному применению культурно – гигиенических навыков детьми ранне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включала в себя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этапы рабо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знакомление детей с туалетными принадлежностями, обучение действ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репление навык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е применение культурно – гигиенических навык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ервом этапе </w:t>
      </w:r>
      <w:r>
        <w:rPr>
          <w:rFonts w:cs="Times New Roman" w:ascii="Times New Roman" w:hAnsi="Times New Roman"/>
          <w:sz w:val="28"/>
          <w:szCs w:val="28"/>
        </w:rPr>
        <w:t xml:space="preserve"> мы знакомили детей с последовательностью умывания, одевания и других культурно – гигиенических навыков и использовали следующие мет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оказ действия, объяснение, упражнение. Для дополнительной мотивации широко используем игровые приемы, художественное слово, потешки. Для формирования представлений детей об одежде, туалетных принадлежностях, посуде мы включаем данные задачи в НОД  по ознакомлению с окружающим. В НОД постоянным гостем было Солнышко, которому объясняем и показываем зачем мы умываемся, последовательно одеваемся, как складываем одежду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ы организации НОД старались разнообразить, это и игры-путешествия, дидактические игры:  «Хорошо - плохо», «Умоем Катю», «Оденем Машу»,</w:t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ные пальчиковые игры: «Сорока - Ворона», «Мальчик - пальчик», «Дружная семейка» «Улитка», «Котята». Эти упражнения повторяли и в НОД, и  в режимных моментах, и в повседневной жизн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дети освоили первичные навыки умывания, одевания, кормления, </w:t>
      </w:r>
      <w:r>
        <w:rPr>
          <w:rFonts w:cs="Times New Roman" w:ascii="Times New Roman" w:hAnsi="Times New Roman"/>
          <w:bCs/>
          <w:sz w:val="28"/>
          <w:szCs w:val="28"/>
        </w:rPr>
        <w:t>мы перешли ко второму этапу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которого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ение культурно – гигиенических навыков. 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данном этапе мы использовали следующие методы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с использованием потешек и художественного слов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«Хорошо - плохо», «Умоем Катю», «Оденем Машу»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ые картинки (на подвижной ставенке – окошке появляются игрушки и туалетные принадлежности и посуда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мотивация и контроль  «Солнышко» радуется, когда дети быстро справились, грустит, когда напачкали или сделали не так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дети научились применять культурно – гигиенические навыки,  запомнили и называли действия и необходимые принадлежности (мыло – мыльница, полотенце, грязный – чистый, мокрый – сухой, теплый – холодный,  моем руки, вытираем руки, намыливаем руки,  отжимаем руки), мы перешли </w:t>
      </w:r>
      <w:r>
        <w:rPr>
          <w:bCs/>
          <w:sz w:val="28"/>
          <w:szCs w:val="28"/>
        </w:rPr>
        <w:t>к третьему этап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Цель которого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стоятельное применение культурно – гигиенических навыко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анном этапе  мы использовали  такие методы как, наблюдение за деятельностью детей, поощрение, напоминание, похвала, помощь. Дети научились самостоятельно  пользоваться платком, мыть руки по мере необходимости, быстро и последовательно одеваться, аккуратно складывать одежду. Арина и Лиза, которые одеваются самыми первыми, помогают и другим детям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аллельно с работой с детьми, мы осуществляли  тесное сотрудничество с родителями. Использовали разнообразные формы работы: консультации, анкетирование, развлечения, фотовыставки.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и помощи таких форм мы приобщали родителей к совместной педагогической деятельности в воспитании детей. </w:t>
      </w:r>
      <w:r>
        <w:rPr>
          <w:sz w:val="28"/>
          <w:szCs w:val="28"/>
        </w:rPr>
        <w:t xml:space="preserve">Исходя из наших наблюдений, возросла активность родителей,   их заинтересованность во взаимодействии с воспитателем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овторного обслед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нервно – психического развития детей по </w:t>
      </w:r>
      <w:r>
        <w:rPr>
          <w:sz w:val="28"/>
          <w:szCs w:val="28"/>
        </w:rPr>
        <w:t xml:space="preserve">методике К.Л.Печора, Г.В. Пантюхиной и наблюдения за деятельностью детей, результатами нашей работы стали: </w:t>
      </w:r>
    </w:p>
    <w:p>
      <w:pPr>
        <w:pStyle w:val="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вышение самостоятельности детей.</w:t>
      </w:r>
    </w:p>
    <w:p>
      <w:pPr>
        <w:pStyle w:val="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тие мелкой моторики рук.</w:t>
      </w:r>
    </w:p>
    <w:p>
      <w:pPr>
        <w:pStyle w:val="3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владение детьми последовательности выполнения культурно – гигиенического навыка ( мытье рук, одевание, раздевание).</w:t>
      </w:r>
    </w:p>
    <w:p>
      <w:pPr>
        <w:pStyle w:val="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улучшение отношений между детьми. </w:t>
      </w:r>
    </w:p>
    <w:p>
      <w:pPr>
        <w:pStyle w:val="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вышение интереса родителей к формированию культурно – гигиенического навы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Итоги работы показали, что  формирование культурно -  гигиенического навыков  </w:t>
      </w:r>
      <w:r>
        <w:rPr>
          <w:rFonts w:cs="Times New Roman CYR" w:ascii="Times New Roman CYR" w:hAnsi="Times New Roman CYR"/>
          <w:bCs/>
          <w:sz w:val="28"/>
          <w:szCs w:val="28"/>
        </w:rPr>
        <w:t>способствует развитию не только формированию основ здорового образа жизни, но и развитию речи, самостоятельности, мелкой моторик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8:00Z</dcterms:created>
  <dc:creator>Customer</dc:creator>
  <dc:description/>
  <dc:language>en-US</dc:language>
  <cp:lastModifiedBy>Елена</cp:lastModifiedBy>
  <dcterms:modified xsi:type="dcterms:W3CDTF">2014-06-04T09:18:00Z</dcterms:modified>
  <cp:revision>2</cp:revision>
  <dc:subject/>
  <dc:title/>
</cp:coreProperties>
</file>