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по теме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"РАЗВИТИЕ  ИНТОНАЦИОННОЙ  ВЫРАЗИТЕЛЬНОСТИ РЕЧИ  ДОШКОЛЬНИКОВ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тонационной выразительностью речи дети овладевают преимуществе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пятилетнему возрасту. Как правило, это происходит естестве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тем в процессе общения со взросл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то же время многие педагоги ДОУ сталкиваются с проблем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нотонности и невыразительности детской речи  при подготов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выступлениям на праздниках, при чтении стихотворений, при исполн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лей в играх-драматизация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большинстве случаев монотонность речи связана с тем, что дошколь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осознают значения интонации для передачи смысла высказы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воего отношения к происходящем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боту по развитию выразительности речи целесообразно провод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ледовательно, в два этапа: сначала формировать навы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приятия интонации, затем - навыки ее исполь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обственной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ем сопоставительного анализа двух образцов чтения одного и т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е текста дает возможность показать детям роль интон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речи. Первый раз воспитатель читает текст невыразитель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торой раз - с интонационным оформл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ти, безусловно, отметят разницу, и их будет легко подвести к выво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она заключается в выразительности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елательно объяснить дошкольникам, что интонация помог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только точно передавать свои мысли и чувства, но и лучше поним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увства и отношение к нам других люд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 этого можно переходить к формированию навык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приятия отдельных интонационных компонентов: - мелод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вышение и понижение голоса в начале, середине и конце фразы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темпа (ускорение или замедление скорости произнесения фраз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ритма (чередование ударных слогов); - тембра (эмоцион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краска голоса); - логического ударения (выделение наиболее важного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мыслу слов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одика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ля привлечения внимания детей к мелодике(основному тону голос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оказа ее значимости можно использовать такой прием, как "расск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блемной истории": "Вчера я была в магазине. Там купила ябло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руши, бананы. Это фрукты". (Утверждение, тон голоса понижается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ле паузы спросить: "Почему вы мне ничего не ответили?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дположительный ответ детей: "Вы нас не спрашивали!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"Ну хорошо, слушайте дальше. А еще я купила огурцы и помидо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о овощи?" - "Да, конечно!" - "Как вы узнали, что в первый раз я вас 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рашивала, а во второй раз спросила?" Скорее всего, дети не дад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авильного ответа, но выскажут предположение, что изменил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л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дагог объясняет, что человеческий голос может изменяться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подниматься и спускаться с горки" (при работе со старши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школьниками можно ввести термины "голос повышается"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голос понижается"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 объяснении следует использовать наглядный материал: карто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которых повышение мелодики будет обозначено стрел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правленной косо вверх, а понижение мелодики - стрелкой, направлен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со вни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ым является прием дирижирования, при котор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и понижение голоса сопровождается плавны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вижениями руки вверх или вни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чевым материалом могут служ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серии звуков и слог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повествовательные предложения -произносятся спокойным голос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концу предложения ровно понижающимся (На поляне зре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емляника. После дождя появилась радуга.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вопросительные предложения - слово, содержащее вопрос, произноси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соким голосом, к концу предложения мелодика пониж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Кто разлил молоко? Андрей пришел из школы?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осклицательные предложения с так называемой оценоч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тонацией - произносятся с повышением мелодики (Ка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асиво осенью! Кок страшно в темноте!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восклицательные предложения с так называемой "звательной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тонацией - слова обращения, приветствия произнося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соким голосом, а к концу предложения мелодика пониж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Здравствуйте, Наталья Сергеевна! Света, пойдем гулять в парк!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обудительной интонацией - на слове, которое содержит просьб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каз, голос звучит высоко, а к концу предложения ровно пониж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Бабушка, налей молока! Стой, кто идет!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ля развития восприятия мелодики воспитатель дважды произ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дельные фразы или серии слогов и при повторе предлагает дет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начала вместе с ним, а затем самостоятельно "нарисовать" в воздух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лодику, т.е. дирижировать (игры "Дирижеры", "Волшебная линия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здесь и далее см. приложени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олее сложным считается задание, в котором дети, слушая рече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териал, должны поднять над головой карточку с обозначе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ответствующей мелодики (игры "Составь схему", "Точка"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Восклицательный знак", "Диктант"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дним из приемов, используемых в работе, является сопоставитель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нализ двух образцов высказываний с различной мелоди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ой цели могут служить игры типа "Вопрос-ответ"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сложными являются задания на восприятие фраз 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ломом мелодического рисунка (голос снача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ышается, а затем понижается). В процессе восприят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го речевого материала детям сначала предлагает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ижируя рукой, показать изменения мелодики, а зат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ложить на столах схему из двух карточек с изображени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елок (игры "Вопросы", "Вопросительный знак", "Позов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месте", "Просьба", "Воздушный шарик"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п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 развитии восприятия этого интонационного компонента мож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зникнуть необходимость провести предварительную работ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знакомить детей с понятиями "быстро", "медленно"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умеренно". Сначала вводятся контрастные образцы темп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быстро" и "медленно", после овладения ими предлагается образ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ренного темпа. В качестве речевого материала могу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ить потешки, поговорки. Первоначально у дет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уют умение подчинять скорость собственных движ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пу, заданному в речевом образце, например предлагаю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ть серию хлопков, прыжков, взмахов рук в т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пе, с которым воспитатель читает стихотворные текс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взрослый ускоряет речь (переходит от медленно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па к быстрому или умеренному), то дети тоже должн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корять свои движения (например, игры "Карусели"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Курочка и цыплята", "Барабанщик"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ее сложное задание: прослушав речевой образец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зать, в каком темпе он произнесен: "быстро"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медленно" или "умеренно". Для успешного запомин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минов можно использовать специальные символы: круг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еного цвета обозначает "быстро", круг желтого цвета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умеренно", круг красного цвета - "медленно" (например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гре "Осенние листочки"). По мере овладения детьм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ими понятиями использование наглядных опо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кращ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тям можно предложить отхлопывать в ладоши ритм снач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оговых серий, произносимых педагогом (Та-та-Та-та, та-Та-та-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-та-та-Та-та-та и т.д.), затем стихотворений, имеющих двухсложную (ямб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ей) или трехсложную (дактиль) ритмическую структур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такие задания окажутся для детей сложными, снача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но провести работу по выделению акцентированных дол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фоне звучания равной силы (работа над неожиданны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центом). Навыки восприятия этого акцента мож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креплять в двигательных действиях (игры "Язычки-дразнилки"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Забияки-петушки" - здесь и долее см. приложение)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Ямб - в стихосложении - двухсложная стопа с ударени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тором слоге, например: "Зима! Крестьянин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ржествуя, / На дровнях обновляет путь". Ямбом написа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Евгений Онегин" А.С. Пушк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ей - двухсложная стопа с ударением на первом слог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: "Буря мглою небо кроет,/ Вихри снежные крутя"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А.С. Пушкин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Дактиль - трехсложная стопа с ударением на перв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ге, например: "Тучки небесные, вечные странники!"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М.Ю. Лермонт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можно переходить к отработке навык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риятия равномерно повторяющегося акцента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тмических рисунков. При этом используются не тольк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гательные действия, но и составление разнообраз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рительно-наглядных схем. Например, в играх "Кегли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ячи", "Узоры" педагог и дети договариваются, что одн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ы будут обозначать сильные удары, а другие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бые. После этого взрослый отхлопывает определенн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тм (двудольный, четырехдольный или трехдольный), 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составляют его схему, пытаясь через черед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в передать соответствующие ритмические рисун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тм может задаваться педагогом в виде хлопков, ударов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абан, музыкальных отрывков, серии слогов, коротк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ихотворений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б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навыков восприятия тембра следует начинать со знаком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тей с двумя контрастными окрасками голоса: радостной и грустной. Э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последствии станет основой для введения менее контраст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тембру эмоциональных проявлений: гнева, удивления, испуга и др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этом в качестве наглядного материала мож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иктограммы, фотографии с изображени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выразительных лиц; в качестве речев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а -тексты и фразы. Следует учитывать, что анали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дельных фраз более сложен, чем анализ фраз в контек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же используются "проблемные речевые истории"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анные с сюжетами литературных произведений и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чным опытом детей. Такие "истории" должны име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упный пониманию дошкольников сюжет, подробно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исание обстоятельств (что позволит ребенку ярко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тко представить себя на месте ее героев), но н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ть экспрессивно-эмоциональной лексики, котор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гла бы послужить подсказкой. При знакомстве детей 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туацией можно дать следующую инструкцию: "Сейчас 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кажу вам одну историю. А вы выберите карточк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иктограмму), которая больше всего подходит 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сказу". Приведем примеры "проблемных речевых историй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Слава очень любит животных. Он давно хотел побывать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опарке. Но мама и папа много работают, и им неког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к Славе приехала бабушка. Слава и бабушка пошли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оопарк". (Радост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Винни-Пух сидел дома и ел свой любимый мед. Но отку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 возьмись появилась пчела и стала громко жужж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чела садилась Винни-Пуху на голову, на нос, на горшок 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дом. Теперь он не мог спокойно есть. Винни-Пу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осился за ней с газетой. Ударил с размаху, горшок 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дом покачнулся, упал со стола на пол и разбился. 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чела улетела...". (Раздражение, гне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 того как дошкольники с помощью карточек определя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ую окраску фраз, задание можно усложни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росить словами охарактеризовать эмоционально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стояние главных герое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оме прослушивания "проблемных речевых историй"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иманию детей можно предложить игры "Кто боит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вивки?", "Угадай-ка"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и игры-упражнения также обогащаю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-экспрессивную лексику и развивают речев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ух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ическое ударени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начинается со знакомства с этим понятием, с уточнения звуковых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ств его выражения (обычно в высказывании логически удар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о выделяется путем более громкого и напряженного е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изнесения или тихого и растянутого). Дошкольник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ясняют: те слова, которые считаются особенно важным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износят громче и (или) медленнее (растянуто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стальных слов в предлож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восприятии на слух слов-носителей логиче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арения очень важно привлечь внимание детей к смысл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ждой фразы и организовать анализ и оценку текста. Пр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полнении упражнений следу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слушать речевой материал и назвать слово-носите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ударения, объяснить, почему это слов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деле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слушать речевой материал; при повторном е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роизведении, услышав выделенное слово, хлопнуть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доши (топнуть, присесть и т.д.); объяснить, почему эт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ово выделе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слушать речевой материал; при повторном е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роизведении выбрать из набора картинок и показа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, которая изображает слово-носитель логиче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дарения; объяснить, почему это слово выделе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, педагог произносит фразу "Снегири клюю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ябину" и организует ее анали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ое слово я выделила как самое важное? Да, 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бщила вам, что именно снегири, а не другие птиц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люют ряб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слушайте, как я скажу теперь: "Снегири клюю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ябину". Что я уточнила о снегирях? (Что они клюют, а н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дят или летают.) Как я произнесла важное по смысл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о? (Вы сказали это слово громко.) Да, а еще мож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зать тихо и растянуто, вот так: "Снегири клюю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ябину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слушайте еще раз: "Снегири клюют рябину". Что 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ерь уточнила о снегирях? (Они питаются рябиной, а н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рном или крошками хлеба.) Как я выделила важное слово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оизнесли его растянуто.) А как еще можно выделит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оизнести его громко.) Вы правы, но я специаль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жное слово произнесла тихо и растянуто, чтобы н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угнуть снеги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видно из этого примера, при затруднении детям можн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азывать помощь в виде наводящих вопросов, напоминать 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ствах выражения логического ударения в устной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чевым материалом для упражнений могут служить ка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е фразы, так и знакомые связные текст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большие по объему. Значительно усложнит выполн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й использование незнакомых текстов, а при анализ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дельных фраз - однократное воспроизведение образ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по развитию восприятия логического удар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но использовать игры "Слушай, думай, называй", "Найд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ажное слово"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2:31:00Z</dcterms:created>
  <dc:creator>Наталия</dc:creator>
  <dc:description/>
  <cp:keywords/>
  <dc:language>en-US</dc:language>
  <cp:lastModifiedBy>Наталия</cp:lastModifiedBy>
  <dcterms:modified xsi:type="dcterms:W3CDTF">2015-03-14T22:55:00Z</dcterms:modified>
  <cp:revision>6</cp:revision>
  <dc:subject/>
  <dc:title/>
</cp:coreProperties>
</file>