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записка о результатах педагогической деятельности  за 2011-2014 учебные года.</w:t>
      </w:r>
    </w:p>
    <w:p>
      <w:pPr>
        <w:pStyle w:val="Normal"/>
        <w:shd w:fill="FFFFFF" w:val="clear"/>
        <w:ind w:left="29" w:firstLine="706"/>
        <w:jc w:val="center"/>
        <w:rPr/>
      </w:pPr>
      <w:r>
        <w:rPr>
          <w:b/>
          <w:sz w:val="32"/>
          <w:szCs w:val="32"/>
        </w:rPr>
        <w:t>Кузьмина Раиса Вита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мнение, что для успешной подготовки ребенка к школе нужно как можно раньше научить его читать, считать, а также еще и писать. Однако эти знания предусмотрены школьной программой. Педагоги ДОУ считают, что намного важнее в дошкольном возрасте развивать у детей внимание, мышление, речь, пробудить интерес к окружающему миру, сформировать умение делать открытия и научить удивляться 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сковая деятельность является одним из естественных проявлений  детской психики, которая выражается в потребности исследовать окружающий мир.В основе познавательно- исследовательской деятельности дошкольников лежат любознательность, жажда познания, стремление к открытиям и потребность в умственных впечатлениях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ри работе с детьми старшего дошкольного возраста, воспитатели часто  сталкиваются с </w:t>
      </w:r>
      <w:r>
        <w:rPr>
          <w:color w:val="000000"/>
          <w:spacing w:val="5"/>
          <w:sz w:val="28"/>
          <w:szCs w:val="28"/>
        </w:rPr>
        <w:t xml:space="preserve">проблемой – неумение детьми делать самостоятельные умозаключения, неумение решать логические задачи, отказ самостоятельно отвечать на проблемные вопросы. </w:t>
      </w:r>
      <w:r>
        <w:rPr>
          <w:color w:val="000000"/>
          <w:sz w:val="28"/>
          <w:szCs w:val="28"/>
        </w:rPr>
        <w:t>Это позволяет  выделить противоречие:</w:t>
      </w:r>
      <w:r>
        <w:rPr>
          <w:color w:val="000000"/>
          <w:spacing w:val="1"/>
          <w:sz w:val="28"/>
          <w:szCs w:val="28"/>
        </w:rPr>
        <w:t xml:space="preserve"> между необходимостью развития речи для дальнейшего умственного </w:t>
      </w:r>
      <w:r>
        <w:rPr>
          <w:color w:val="000000"/>
          <w:spacing w:val="4"/>
          <w:sz w:val="28"/>
          <w:szCs w:val="28"/>
        </w:rPr>
        <w:t xml:space="preserve">становления детей и слабым материально- техническим оснащением воспитательно- образовательного процесса, недостаточным вниманием к этому вопросу со стороны </w:t>
      </w:r>
      <w:r>
        <w:rPr>
          <w:color w:val="000000"/>
          <w:spacing w:val="-2"/>
          <w:sz w:val="28"/>
          <w:szCs w:val="28"/>
        </w:rPr>
        <w:t>родителей.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Раиса Витальевна поставила перед собой цель: выработать систему действий для развития личностных, физических и интеллектуальных качеств дошкольников через познавательно- исследовательскую деятельность.</w:t>
      </w:r>
    </w:p>
    <w:p>
      <w:pPr>
        <w:pStyle w:val="Normal"/>
        <w:shd w:fill="FFFFFF" w:val="clear"/>
        <w:spacing w:before="187" w:after="0"/>
        <w:ind w:left="7"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ё задачей, как воспитателя, является стремление помочь детям дошкольного возраста развивать свою потребность в умственных впечатлениях, поддерживать у детей интерес к открытиям и желание познавать  мир, прививать доброжелательное отношение к окружающему. </w:t>
      </w:r>
    </w:p>
    <w:p>
      <w:pPr>
        <w:pStyle w:val="Normal"/>
        <w:shd w:fill="FFFFFF" w:val="clear"/>
        <w:spacing w:before="187" w:after="0"/>
        <w:ind w:left="7" w:firstLine="691"/>
        <w:jc w:val="both"/>
        <w:rPr/>
      </w:pPr>
      <w:r>
        <w:rPr>
          <w:bCs/>
          <w:color w:val="000000"/>
          <w:sz w:val="28"/>
          <w:szCs w:val="28"/>
        </w:rPr>
        <w:t>Хорошо известно, что ребенок прочно и надолго усваивает все то, что слышит, видит и делает сам. Неутомимая жажда наблюдать и экспериментировать, искать новые сведения об окружающем- важнейшие черты детского поведения. Это правило и лежит в основе её работы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color w:val="000000"/>
          <w:sz w:val="28"/>
          <w:szCs w:val="28"/>
        </w:rPr>
        <w:t>Для достижения этой цели, Раиса Витальевна работает по следующим направлениям: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чет возрастных возможностей и индивидуальных особенностей детей.</w:t>
      </w:r>
    </w:p>
    <w:p>
      <w:pPr>
        <w:pStyle w:val="Normal"/>
        <w:shd w:fill="FFFFFF" w:val="clear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динение познавательно-исследовательской деятельности ребенка с двигательной, игровой, продуктивной, коммуникативной, трудовой и музыкально- художественной.</w:t>
      </w:r>
    </w:p>
    <w:p>
      <w:pPr>
        <w:pStyle w:val="Normal"/>
        <w:shd w:fill="FFFFFF" w:val="clear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здание  развивающей среды для поддержания познавательной активности детей.</w:t>
      </w:r>
    </w:p>
    <w:p>
      <w:pPr>
        <w:pStyle w:val="Normal"/>
        <w:shd w:fill="FFFFFF" w:val="clear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оянное обновление  и пополнение центра экспериментирования для детей доступным оборудованием и материалами, что позволяет ребенку самостоятельно организовать свою деятельность.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Для поддержки интереса к экспериментированию и исследованиям Раиса Витальевна создает проблемные ситуации с помощью  сказочных героев или самих детей.</w:t>
      </w:r>
    </w:p>
    <w:p>
      <w:pPr>
        <w:pStyle w:val="Normal"/>
        <w:shd w:fill="FFFFFF" w:val="clear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Воспитатель  привлекает к совместной деятельности семью (через совместные досуги, проекты и др.).</w:t>
      </w:r>
    </w:p>
    <w:p>
      <w:pPr>
        <w:pStyle w:val="Normal"/>
        <w:shd w:fill="FFFFFF" w:val="clear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дома с родителями </w:t>
      </w:r>
      <w:r>
        <w:rPr>
          <w:color w:val="000000"/>
          <w:spacing w:val="1"/>
          <w:sz w:val="28"/>
          <w:szCs w:val="28"/>
        </w:rPr>
        <w:t xml:space="preserve">ребенок, как правило, проводит в играх свободное время, детский сад должен обратить внимание на </w:t>
      </w:r>
      <w:r>
        <w:rPr>
          <w:color w:val="000000"/>
          <w:sz w:val="28"/>
          <w:szCs w:val="28"/>
        </w:rPr>
        <w:t xml:space="preserve">развивающие  игры.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гры и пособия изготовлены воспитателем  собственноручно: «Волшебный квадрат», «Чудо-цветик», «Танграм», «Одень куклу», «Цвета и краски», полоски Кюизенера, различные лото и разрезные картинк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/>
      </w:pPr>
      <w:r>
        <w:rPr>
          <w:sz w:val="28"/>
          <w:szCs w:val="28"/>
        </w:rPr>
        <w:t>После проведения диагностических исследований, Раиса Витальевна индивидуально беседует с родителями, представляет  практический материал для занятий дома. Родители отмечают, что совместные занятия улучшают их отношения с деть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тоговой диагностики по познавательно – речевому направлению развития, позволяют сделать выводы: низкий уровень познавательной активности у детей исследуемой группы снизился на 23,1%, средний сократился на 3,5%, а высокий увеличился на 26,6%и составляет сейчас 45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иса Витальевна представляет на педсоветах  воспитателям свой накопленныйопыт: изготовленные ею  дидактические игры и пособия, конспекты опытов и исследований, практический материал по проект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воспитатель участвовала в проектах детского сада «Чудо-шапочка»,«Новогодняя игрушка», «Радость новой жизни»,«Спешите делать добрые дела», «Поделки в мини – музей». Основной целью использования проектного метода считает развитие свободной творческой личности ребенка, которое определяется задачами развития детей и задачами элементарной исследовательской деятельности детей, что напрямую соответствует современным документам в сфере дошкольного образования (ФГТ и ФГОС Д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иа Витальевна охотно откликается на предложения участия в конкурсах, так , с детьми старшей группы подготовила рисунки на районный конкурс по пожарной безопасности осенью 2011 г., приняла участие в районном конкурсе весной 2012 г. на лучшую дидактическую игру по пожарной тематике, изготовленную совместно с детьми,- «Помоги сказочному герою»; представила осенью 2012г. на районный конкурс «Нам без доброго огня обойтись никак нельзя» фотографию и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спитанников Раисы Витальевны принимают участие в выставках, проводимых РДДТ   и занимают призовые места( ноябрь 2013 г.- 2 место присуждено работе «Букет цве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региональном конкурсе «Воспитатель года-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2012 г. в районном семинаре по проектной деятельности представляла свой проект « Моя любимая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иса Витальевна регулярно повышает уровень профессионального мастерства посредством курсов  повышения квалификации И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досрочной аттестации в  2012 году 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Admin</dc:creator>
  <dc:description/>
  <cp:keywords/>
  <dc:language>en-US</dc:language>
  <cp:lastModifiedBy>*</cp:lastModifiedBy>
  <cp:lastPrinted>2014-04-17T17:34:00Z</cp:lastPrinted>
  <dcterms:modified xsi:type="dcterms:W3CDTF">2014-04-17T11:38:00Z</dcterms:modified>
  <cp:revision>2</cp:revision>
  <dc:subject/>
  <dc:title/>
</cp:coreProperties>
</file>