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«Колокольч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Бесе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тема: «Моя Родина»</w:t>
        <w:br/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10200" cy="32188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: воспит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якова З. 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t xml:space="preserve">Кирсан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Прямиц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«Моя Родина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воспитывать у детей патриотические чувства к Родин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, гордость и уважение к Родин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символами российского государства (флагом, гербом, гимном, со столицей Москва и президентом России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нравственных качеств характе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рибут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центр с музыкальными записями к занятию, цветные полоски картона (белого, синего и красного цвет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группа - украшенная разноцветными воздушными шарами, флажки, цветы,  слайдовая презентац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. моме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 музыку вводит детей в группу и рассаживает по мест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Беседа по теме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дравствуйте, ребята! Сегодня мы с вами  поговорим о Родин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как вы думаете, что такое Родина?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акое Родина?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росят вдруг мен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, где родился, -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отвечу 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, мама, бабушк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ой брат Антон –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оже родина,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е мой дом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, где я люблю гулять,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ятки с братиком играть,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, мои друзья –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е Родина моя…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как называется наша Родина? В каком государстве мы с вами живём?..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с вами проведем экскурсию по нашей Родине – Росс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обратите внимание, как широки и необъятны российские просторы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много вокруг полей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ов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лайд 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рей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рек!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6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сколько больших городов с их высоткам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7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маленьких деревушек с деревянными избами!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лайд 8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  Ну а сейчас, м</w:t>
      </w:r>
      <w:r>
        <w:rPr>
          <w:rFonts w:cs="Times New Roman" w:ascii="Times New Roman" w:hAnsi="Times New Roman"/>
          <w:sz w:val="28"/>
          <w:szCs w:val="28"/>
          <w:lang w:eastAsia="ru-RU"/>
        </w:rPr>
        <w:t>ы с вами находимся на главной площади страны. А называется она Красная площад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расной площади в Кремле находится правительство России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ой нашего государства является президент - Владимир Владимирович Пут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любой стране мира есть свои государственные символы. Есть они и у Ро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внимательно рассмотрим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ерб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. Что вы можете о нём сказать?.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/ На Гербе изображён всадник, поражающий копьём змею, - победа добра над злом. Этот всадник – Георгий Победоносец! А золотой двуглавый орёл – это образ солнца и солнечной колесницы: Солнце восходит на востоке, совершает свой дневной путь и заходит на западе нашей страны. Вот поэтому, одна голова смотрит на восток, а другая – на запад. /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а что вы можете сказать 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лаге нашего госуда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  Какого он цвет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  Что означают эти цвета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/ Это цвета природы, доброты и красот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елый – символ мира, чистот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иний – неба, правды, крас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расный – огня, отваги и любви! /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Воспитатель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Кремле трехцветный флаг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ордо развевается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 страна, где я живу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оссией называется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елый цвет – берёзк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ий – неба цве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ая полоска –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ечный рассвет».    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. Семёнов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 Наш флаг имеет три цвета. У вас есть полоски 3-х цветов. Сейчас, мы с вами сложим флаг Ро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Игра : «Сложи флаг России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 К</w:t>
      </w:r>
      <w:r>
        <w:rPr>
          <w:rFonts w:cs="Times New Roman" w:ascii="Times New Roman" w:hAnsi="Times New Roman"/>
          <w:sz w:val="28"/>
          <w:szCs w:val="28"/>
          <w:lang w:eastAsia="ru-RU"/>
        </w:rPr>
        <w:t>аждое государство имеет не только герб и флаг, но ещё и главную музыку страны - это Гимн России! Когда звучит Гимн, все люди слушают его стоя. Давайте мы все встанем. Пусть прозвучит сейчас для нас Гимн Великой нашей Державы – России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Как много интересного вы узнали и рассказали о главных символах России, побывали в столице нашей Родины Москв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одится в середине занят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3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ного есть разных символов у России. Одними из них являются деревянные ложки, которые издавна на Руси считаются еще и музыкальными инструментами, балалайка и конечно же всем известные матрешки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4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 наша Родина это еще и наш с вами родной Тамбовский край и город Кирсанов и наш поселок Прямица.  У каждого города есть также свой герб и гимн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5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на экран. Это герб Тамбовской области,  города Кирсанова и Кирсанов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чёл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лицетворяют собой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рудолюб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ллективнос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в своей деятельности и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ережливос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л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— это, прежде всего общий дом, где каждый знает свое место, свои обязанности и механизм взаимодейств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азоревое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на щите характеризует природную чистоту, честность,  верно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еребр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служит символом благородства, справедливости и великодуш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адиционная земельная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р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указывает на статус Тамбовской области как субъекта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лен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рдена Лени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указывает на заслуги област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6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реди множества Гербов найдите: Герб  России, Тамбова, Кирсанова и Кирсанов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7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дним и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мволов Тамбовской области является Волк. Совсем недавно в городе Тамбове был установлен памятник Тамбовскому Волк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Вот и закончилась наша экскурсия. Теперь я уверена, что вы, дорогие мои девчонки и мальчишки, горячо любите свою Родину – Россию и малую Родину – родной Тамбовский край, и самую маленькую, но такую близкую родину – это свой родной дом и наш детский сад! 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8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ети, сейчас зазвучит гимн Тамбовской области, а это значит, что нужно встать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 окончанию «Марш  прощания славянки» (гимн Тамбовской области)  заканчивается заняти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95;&#1077;&#1083;&#1072;" TargetMode="External"/><Relationship Id="rId4" Type="http://schemas.openxmlformats.org/officeDocument/2006/relationships/hyperlink" Target="http://ru.wikipedia.org/wiki/&#1058;&#1088;&#1091;&#1076;&#1086;&#1083;&#1102;&#1073;&#1080;&#1077;" TargetMode="External"/><Relationship Id="rId5" Type="http://schemas.openxmlformats.org/officeDocument/2006/relationships/hyperlink" Target="http://ru.wikipedia.org/w/index.php?title=&#1050;&#1086;&#1083;&#1083;&#1077;&#1082;&#1090;&#1080;&#1074;&#1085;&#1086;&#1089;&#1090;&#1100;&amp;action=edit&amp;redlink=1" TargetMode="External"/><Relationship Id="rId6" Type="http://schemas.openxmlformats.org/officeDocument/2006/relationships/hyperlink" Target="http://ru.wikipedia.org/wiki/&#1041;&#1077;&#1088;&#1077;&#1078;&#1083;&#1080;&#1074;&#1086;&#1089;&#1090;&#1100;" TargetMode="External"/><Relationship Id="rId7" Type="http://schemas.openxmlformats.org/officeDocument/2006/relationships/hyperlink" Target="http://ru.wikipedia.org/wiki/&#1059;&#1083;&#1077;&#1081;" TargetMode="External"/><Relationship Id="rId8" Type="http://schemas.openxmlformats.org/officeDocument/2006/relationships/hyperlink" Target="http://ru.wikipedia.org/wiki/&#1055;&#1086;&#1083;&#1077;" TargetMode="External"/><Relationship Id="rId9" Type="http://schemas.openxmlformats.org/officeDocument/2006/relationships/hyperlink" Target="http://ru.wikipedia.org/wiki/&#1057;&#1077;&#1088;&#1077;&#1073;&#1088;&#1086;" TargetMode="External"/><Relationship Id="rId10" Type="http://schemas.openxmlformats.org/officeDocument/2006/relationships/hyperlink" Target="http://ru.wikipedia.org/wiki/&#1050;&#1086;&#1088;&#1086;&#1085;&#1072;" TargetMode="External"/><Relationship Id="rId11" Type="http://schemas.openxmlformats.org/officeDocument/2006/relationships/hyperlink" Target="http://ru.wikipedia.org/wiki/&#1056;&#1086;&#1089;&#1089;&#1080;&#1103;" TargetMode="External"/><Relationship Id="rId12" Type="http://schemas.openxmlformats.org/officeDocument/2006/relationships/hyperlink" Target="http://ru.wikipedia.org/wiki/&#1051;&#1077;&#1085;&#1090;&#1072;" TargetMode="External"/><Relationship Id="rId13" Type="http://schemas.openxmlformats.org/officeDocument/2006/relationships/hyperlink" Target="http://ru.wikipedia.org/wiki/&#1054;&#1088;&#1076;&#1077;&#1085;_&#1051;&#1077;&#1085;&#1080;&#1085;&#1072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58:00Z</dcterms:created>
  <dc:creator>User</dc:creator>
  <dc:description/>
  <cp:keywords/>
  <dc:language>en-US</dc:language>
  <cp:lastModifiedBy>User</cp:lastModifiedBy>
  <cp:lastPrinted>2014-09-14T22:21:00Z</cp:lastPrinted>
  <dcterms:modified xsi:type="dcterms:W3CDTF">2015-03-22T07:25:00Z</dcterms:modified>
  <cp:revision>11</cp:revision>
  <dc:subject/>
  <dc:title/>
</cp:coreProperties>
</file>