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личество и 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олнила: Крысенко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 по содержанию математических представлений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287"/>
        <w:gridCol w:w="4218"/>
        <w:gridCol w:w="5103"/>
      </w:tblGrid>
      <w:tr>
        <w:trPr>
          <w:trHeight w:val="26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оличест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че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 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римерной основной образовательной программы дошкольного образования «Истоки» / Под редакцией Л.А. Парамоново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римерной основной образовательной программы дошкольного образования «Радуга» / Под редакцией Т.И. Бабаева, А.Г. Гогоберидзе, О.В. Солнцева и д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римерной основной образовательной программы дошкольного образования «От рождения до школы» / Под редакцией Н.Е. Вераксы, Т.С. Комаровой, М.А. Васильевой</w:t>
            </w:r>
          </w:p>
        </w:tc>
      </w:tr>
      <w:tr>
        <w:trPr>
          <w:trHeight w:val="5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л. групп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ает детям определять, где один предмет, а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много; различать равенство и неравенство групп по количеству входящих в него предметов, последовательно накладывая или прикладывая один предмет к другому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лж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азличать количество в пределах 3 без пересчёта, суби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орядку следования числительных в пределах 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видеть общий признак предметов группы (эти, все мячи больш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.</w:t>
            </w:r>
          </w:p>
        </w:tc>
      </w:tr>
      <w:tr>
        <w:trPr>
          <w:trHeight w:val="5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 детей считать до пяти—десяти (и в больших пределах в зависимости от успехов группы); показывает, как образовывать разные количественные группы предметов, называя их тем или иным числительным; учит отсчитывать предметы из большего количества по образцу и названному числу, считать по осязанию, на 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ет детей в воспроизведении на слух того или иного количества звуковых сигналов, в определении равенства и неравенства количества хлопков и кубиков, кругов и квадратов и пр., учит считать и отсчитывать предметы из большего количества по образцу, названному числу, считать по осязанию, на слух; самим устанавливать равенство и неравенство групп предметов, определяя их численность, когда предметы в группах находятся на различном расстоянии друг от друга, расположены не в ряд, а по кругу, квадрату или в виде любой другой фигуры, а также, когда они различны по величине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лж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числах первого десятка как о существенных признаках явлений окружающего ми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представление о порядке следования чисел первого десятка на основе стихов и считал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аивать счёт в пределах 10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ть с циф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ть эмоциональную окрашенность занятий, обращая внимание детей на те проявления числа, которые интересны или красивы и не случай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ать в освоение детьми количественных отношений реализацию воспитательных и развивающих задач, а имен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стойчивости к интеллектуальной фрустрации, т. е. умение спокойно и конструктивно реагировать на свои ошибки и на неумение решить задач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ложительной общей самооценки и уверенности в собственных интеллектуальных сил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индивидуального развития способностей ребё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тереса к математи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множество («много») может состоять из разных по качеству элементов; учить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- красного цвета, а другие — синего; красных кружков больше, чем синих, а синих меньше, чем красных» или «красных и синих кружков поровн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, три — всего три кружк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две группы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порядковом счете, учить правильно пользоваться количественными и порядковыми числительными, отвечать на вопросы «Сколько?», «Который по счету?», «На котором месте?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равенстве и неравенстве групп на основе сч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уравнивать неравные группы двумя способами, добавляя к меньшей группе один (недостающий) предмет или убирая из большей группы один (лишний) предм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читывать предметы из большего количества; выкладывать, приносить определенное количество предметов в соответствии с образцом или заданным числом в пределах 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счета устанавливать равенство (неравенство) групп предметов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</w:t>
            </w:r>
          </w:p>
        </w:tc>
      </w:tr>
      <w:tr>
        <w:trPr>
          <w:trHeight w:val="62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 считать до 10, различать количественный и порядковый счет, отвечать на вопросы: «Сколько всего?», «Какой, который по счету?»; определять числа — «соседи»; отсчитывать по образцу и названному чис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ает определять равное количество в группах разных предметов, определять состав чисел до 5 (включительно) из отдельных единиц и из двух меньших чисел; уточняет независимость числа от размера считаемых предметов, от расстояния между ними, от цвета, формы расположения и от направления сч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т с понятиями «часть и целое» через организацию практической деятельности детей (складывание листа бумаги, ленты и т. д. на 2 и 4 равные части, нахождение части от целого—1\2, 1\4 часть и целого по его части)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лж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ть с операциями счёта и измерения как способа выражения количества через числ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редставление о необходимости наименования результата счёта и изме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тличать ситуации, в которых необходимо использовать измерение, от ситуаций, в которых могут использоваться и пересчёт, и измер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алгоритмам действий отсчёта и пересчёта. Дать представление об алгоритме счётной операции: каждый элемент совокупности только один раз ставится в соответствии с числом натурального числового ряда. Дать представление о необходимости наименования результата счё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редставление о количестве, которое может быть выражено с помощью числа через операции счёта или изме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е об изменении и сохранении коли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представление об арифметических действиях сложения и выч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ть со знаками «+» и «–» для обозначения арифметически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ть с задачей, дать представление о составлении и решении задач на сложение и вычитание в пределах первого десят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е об обратимых и необратимых измен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ть с натуральным числовым рядом. Обеспечивать понимание детьми закономерности построения натурального числового ряда (каждое следующее число больше предыдущего на одну единицу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редставление о составе каждого из чисел первого десятка из двух меньших чис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навыки прямого и обратного счёта в пределах первого десят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операцию пересчёта дискретных предметов в пределах 10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операцию отсчёта по заданному числу предметов в пределах 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множества (группы предметов) из разных по качеству элементов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читать до 10; последовательно знакомить с образованием каждого числа в пределах от 5 до 10 (на наглядной основ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онимать отношения рядом стоящих чисел (5 &lt; 6 на 1, 6 &gt; 5 на 1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читывать предметы из большого количества по образцу и задан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у числу (в пределах 10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считать в прямом и обратном поряд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10). Считать предметы на ощупь, считать и воспроизводить количество звуков, движений по образцу и заданному числу (в пределах 10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цифрами от 0 до 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рядковым счетом в пределах 10, учить различать вопросы «Сколько?», «Который?» («Какой?») и правильно отвечать на н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понимании того, что число не зависит от величины предметов, расстояния между предметами, формы, их расположения, а также направления сч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количественным составом числа из единиц в пределах 5 на конкретном материале.</w:t>
            </w:r>
          </w:p>
        </w:tc>
      </w:tr>
      <w:tr>
        <w:trPr>
          <w:trHeight w:val="12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одит к пониманию того, как образуются числа второго десятка; учит определять предыдущее и последующее к названному числу, определять отношения между чис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венство, неравенство, больше, меньше); определять состав чисел до 10 из двух меньш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т с цифрами от 0 до 9; знаками: «=» (равно), «≠» (не равно), «&gt;» (больше), «&lt;» (меньш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ет составлять и решать несложные задачи на сложение и вычитание (в пределах 10), пользуясь цифрами и знаками «+», «–», «=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лж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представление о числовой прямой и о числе как о точке этой прям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равнивать предметы по количеству, используя различные приёмы, и выражать в речи в развёрнутом ответе результат сравнения, используя понятия «больше», «меньше», «равн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ть детей с арифметическими операциями сложения и выч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овать осознанию связи между арифметической операцией (действием) и характером изменения коли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ть со знаками арифметических операций сложения и выч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понятие о цифре как знаке. Дать представление о различных способах записи цифр в разные эпохи у разных нар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объединении, дополнении множеств, удалении из множества части или отдельных его частей. 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количественного и порядкового счета в пределах 10. Познакомить со счетом в пределах 20 без операций над числами и числами второго десят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нимание отношений между числами натурального ряда, умение увеличивать и уменьшать каждое число на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составом чисел в пределах 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кладывать число на два меньших и составлять из двух меньших большее (в пределах 10, на наглядной основ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монетами достоинством 1, 5, 10 копеек, 1, 2, 5, 10 рублей (различение, набор и размен монет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 наглядной основе составлять и решать простые арифметические задачи на сложение и вычитание; при решении задач пользоваться знаками действий: плюс (+), минус (–) и знаком отношения равно (=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5:00Z</dcterms:created>
  <dc:creator>user1</dc:creator>
  <dc:description/>
  <dc:language>en-US</dc:language>
  <cp:lastModifiedBy>Алексей</cp:lastModifiedBy>
  <dcterms:modified xsi:type="dcterms:W3CDTF">2015-03-26T14:25:00Z</dcterms:modified>
  <cp:revision>2</cp:revision>
  <dc:subject/>
  <dc:title/>
</cp:coreProperties>
</file>