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етский сад общеразвивающего вида №?2 г.Томск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Лексический материал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 развитию мелкой моторики по  теме «Птицы»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>Подготовили 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Беззубенко С.Н. , Земская М.В.             Прокопьева Т.В.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альчиковая гимнастика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енчики в гнезде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т птенцы, а вот – гнездо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 птенцам в гнезде тепло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етела птица – мать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шам жучков искать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дут малютки – птицы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ины гостинцы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пальцы правой руки обхватить левой ладонью. Получается «гнездо». Шевеление пальцами правой руки создаёт впечатление живых птенцов в гнезде. Попеременно чередовать положение рук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чка летит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чки летели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и – посидели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ше полетел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и расположить перед собой (ладонями к себе). Большие пальцы переплести – это «голова» птицы. Остальные пальцы – «крылья». Помахать ими, прижать ладони к груд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ь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ь гогочет и гогочет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щипнуть тебя он хочет!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ь сердитый зло гогочет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быть, он кушать хочет?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гусёнка босы лапки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 носить не любит тапк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т он в воде плескаться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ырять и кувыркаться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ить руку локтём на стол. Все пальцы прямые. Четыре пальца (кроме большого) выдвинуть вперёд и плотно прижать друг к другу(«голова гуся»). Большой палец опустить немного вниз. Получается «гусь» с открытым «клювом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, утёнок, не пищи!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е маму поищ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жимать в кулачки и разжимать пальцы сразу двух рук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ята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 – два – шли утята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 – четыре – за водой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за ними плёлся пятый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ади бежал шестой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седьмой от них отстал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восьмой уже уста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евятый всех догна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есятый испугался –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ко – громко запищал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и – пи – пи – не пищи!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Мы тут рядом, поищи!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черёдно сгибать все пальцы правой (затем левой) руки, начиная с большого, а со звуков «Пи – пи – пи» - ритмично сгибать и разгибать пальцы обеих рук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очка пьёт воду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а курочка гуляла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вку свежую щипала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ила водицу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мо из корытца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вить руку локтём на стол. Пальцы сложить в виде клюва. Ритмично наклонять кисть руки вниз, поднимать вверх, имитируя водопой курочк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мушка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птиц к кормушке нашей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тело? Мы расскажем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е синицы, воробей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 щеглов и голубей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ятел в пёстрых пёрышках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 хватило зёрнышек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тмично сжимают и разжимают кулачки. Загибают пальцы. Сжимают и разжимают кулачк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ка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а уточка бережочком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ла серая по крутому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а детей за собою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алого, и большого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, и меньшого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амого любимого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дут двумя пальчиками по столу, переваливаясь. Загибают безымянный, большой, средний, мизинец, указательный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сточка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сточка, ласточка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ая касаточка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где была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с чем пришла?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За морем бывала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у добывала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у, несу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у – красну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аждую строку большой палец «здоровается» дважды с одним пальчиком, начиная с указательного, - сначала на правой, потом на левой руке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чк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 птичка – соловей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 птичка – воробей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 птичка – совушка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нная головушка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 птичка – свиристель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 птичка – коростель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загибают по одному пальчику на обеих руках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 птичка – злой орлан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шут сложенными накрест ладонями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чки, птички, по домам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шут обеими руками, как крыльями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озд – дроздок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жок ты мой, дрозд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ти машут сложенными ладонями, как крыльями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пинку хвост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ик – остренький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чок – пёстренький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ья – тонкие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и – звонкие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гибают по одному пальчику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ой распеваются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й забываются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нова машут сложенными накрест ладонями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сь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ладошка? Тут?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твести руки за спину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т!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казать ладошку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адошке пруд?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д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вая рука посередине левой ладошки обводит круг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ц большой – гусь молодой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тельный – пойма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– гуся ощипа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т палец – печь топи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палец – суп вари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гибать пальцы, начиная с большого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тер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за нашим за двором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т чашка с творогом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казывать руками полукруги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тели две тетери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змахивать руками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левали – улетели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стукивать пальчиками по столу, снова взмахивать руками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гу зелёном сел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ожить руки на стол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ьи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 воробьёв на заборе сидели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казать все пальцы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улетел, а другие запел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ли, пока не сморила усталость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улетел, их трое осталось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дели втроём и немного скучали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улетел, а двое осталось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дели вдвоём и снова скучали,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улетел, и остался один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посидел, да и взял, улетел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val="en"/>
        </w:rPr>
        <w:t>(</w:t>
      </w:r>
      <w:r>
        <w:rPr>
          <w:b/>
          <w:bCs/>
          <w:sz w:val="28"/>
          <w:szCs w:val="28"/>
        </w:rPr>
        <w:t>Поочерёдно загибать пальцы)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173" w:leader="none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9:00Z</dcterms:created>
  <dc:creator>Администратор</dc:creator>
  <dc:description/>
  <cp:keywords/>
  <dc:language>en-US</dc:language>
  <cp:lastModifiedBy>XTreme.ws</cp:lastModifiedBy>
  <dcterms:modified xsi:type="dcterms:W3CDTF">2015-03-24T06:53:00Z</dcterms:modified>
  <cp:revision>3</cp:revision>
  <dc:subject/>
  <dc:title/>
</cp:coreProperties>
</file>