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color w:val="0000FF"/>
          <w:sz w:val="28"/>
          <w:szCs w:val="28"/>
        </w:rPr>
        <w:t>«Центр развития ребёнка – детский сад № 5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color w:val="0000FF"/>
          <w:sz w:val="28"/>
          <w:szCs w:val="28"/>
        </w:rPr>
        <w:t>Лесозаводского городского округа»</w:t>
      </w:r>
    </w:p>
    <w:p>
      <w:pPr>
        <w:pStyle w:val="Normal"/>
        <w:spacing w:lineRule="auto" w:line="360"/>
        <w:ind w:left="-567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52"/>
          <w:szCs w:val="52"/>
        </w:rPr>
      </w:pPr>
      <w:r>
        <w:rPr>
          <w:rFonts w:cs="Calibri" w:ascii="Calibri" w:hAnsi="Calibri"/>
          <w:b/>
          <w:i/>
          <w:color w:val="FF0000"/>
          <w:sz w:val="52"/>
          <w:szCs w:val="52"/>
        </w:rPr>
        <w:t>Проект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i/>
          <w:color w:val="3366FF"/>
          <w:sz w:val="40"/>
          <w:szCs w:val="40"/>
        </w:rPr>
        <w:t>«Мы – маленькие волшебники»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28041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FF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color w:val="0000FF"/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Данченко О.В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Г.Лесозаводск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Мы - маленькие волшебники»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ченко Ольга Владимировна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, познание, безопасность, труд, социализация, художественное творчество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4- 5 лет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Состав проектной групп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редней «Б» группы МДОБУ «ЦРР - детский сад № 5 ЛГО»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</w:rPr>
        <w:br/>
      </w: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исследовательский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- 1 неделя (краткосрочный)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детей младшего дошкольного возраста познавательного интереса к природе средствами экспериментальной деятельности со льдом, снегом и водой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ривить первоначальные навыки исследовательской деятельности, познавательной активности, самостоятельност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воображение, восприятие, мышление, наблюдательность через поисково - познавательную деятельность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любознательность, умение работать коллективно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ь детей лепить простые фигуры из снега, окрашивать их и замораживать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Вопрос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м ли мы стать волшебниками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Необходимое 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рачные ёмкости разного объёма, формочки для замораживания льдинок, гуашь для окрашивания воды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а является формирование у детей познавательного интереса к природе средствами эксперимент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аключается в том, что опытно- исследовательская деятельность соответствует одному из основных принципов ФГТ - дети должны научиться самостоятельно добывать знания и применять их в решении новых познавательных задач, что в свою очередь должно способствовать развитию таких интегративных качеств как «Любознательный» (интересуется предметами ближайшего окружения, их назначением и свойствами; «Способный решать интеллектуальные и личностные задачи, соответствующие возрасту» (используя разные способы обследования предметов и явлений, включая простейшие опыты)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были использованы различные формы работы: беседа («Можем ли мы стать волшебниками», чтение художественной литературы(русская народная сказка «Заюшкина избушка»), игровые ситуации(дидактическая игра «Как под горкой снег, снег», игра – перевоплощение(«Фокусники»), проведение опытов(«Чудесное превращение воды», «Разноцветный снег», «Кто живёт подо льдом?», «Дед Мороз и расписные окна»), наблюдение ( «Осторожно лёд»),непосредственная образовательная деятельность(«Снег, лёд и вода – наши лучшие друзья»)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Предполагаемые продукты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развлечение «Волшебники, на старт!»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 форм работы по этапам над проектом «Мы - маленькие волшебники»</w:t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476"/>
        <w:gridCol w:w="2460"/>
        <w:gridCol w:w="2399"/>
      </w:tblGrid>
      <w:tr>
        <w:trPr>
          <w:trHeight w:val="45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2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проблемы, введение в игровую ситуаци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Можем ли мы стать волшебникам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русской народной сказки «Заюшкина избуш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– перевоплощ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кусник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интересовались проблемо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и план работы над проектом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опытно-исследовательской деятельности детей, познавательных способностей, умение анализировать и делать простейшие вывод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-14.02.2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ыт «Чудесное превращение вод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ая игра «Как под горкой снег, снег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разовательная деятельность (коммуникация) «Снег, лед и вода – наши лучшие друзь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ыт «Дед Мороз и расписные окна» (узоры на стекл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ыт «Кто живет подо льдом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блюдение «Осторожно лед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ыт «Разноцветный снег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ветные      льдинки для украшения «Волшебного» городка на участ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рисунков «Узоры на снег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ройка фигур из белого снега (осьминог, божья коровка, змея, колобок, горк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«Узор на стекл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книжек – малышек «Кто (что) живет подо льдом?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клет «Почему лед – это плохо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ноцветные постройки.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зентация «Волшебного город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на улиц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имушка –зима».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Unicode MS" w:hAnsi="Arial Unicode MS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Bodoni MT" w:hAnsi="Bodoni MT" w:eastAsia="Arial Unicode MS" w:cs="Bodoni MT"/>
        </w:rPr>
      </w:pPr>
      <w:r>
        <w:rPr>
          <w:rFonts w:eastAsia="Arial Unicode MS"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-567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 первого  этапа.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Живем мы с детьми очень дружно и весело. Во-первых, занимаемся очень серьезными делами. Учимся быть грамотными и  воспитанными детьми, любим лепить, петь и танцевать. Наши дети очень способные и благодарные воспитанники, общаться с ними одно удовольствие. Во-вторых, мы умеем замечательно отдыхать:  веселые прогулки, спортивные состязания, развлечения, праздники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организована с учетом возрастного развития и программных требований. А хотелось бы большего. Хотелось бы не только правильной, но и интересной, по - особенному интересной жизни. Чтобы дети учились находить необычное  в обычном, и сами бы делали окружающий мир интересным и привлекательным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от в один из зимних дней, когда все ребята пришли в детский сад, мы спросили у них: «Хотели бы вы стать маленькими волшебниками и творить чудеса?» Конечно же в глазах детей мы увидели искорки, которые «загорелись» в ожидании чуд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мы задали им вопрос – можем ли мы стать волшебниками? Большинство детей ответили «Нет»,  некоторые стали задавать вопросы: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что для этого надо?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стать волшебниками?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ут Ариша сказала, что чтобы стать волшебниками надо сказать волшебные заклинания «Топ-топ,  хлоп-хлоп, вокруг себя повернись и в маленького волшебника превратись!»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аинтересовались, мы дружно произнесли  заклинание и волшебство началось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sz w:val="28"/>
          <w:szCs w:val="28"/>
        </w:rPr>
        <w:t>Результат  второго этапа</w:t>
      </w:r>
    </w:p>
    <w:p>
      <w:pPr>
        <w:pStyle w:val="Normal"/>
        <w:spacing w:lineRule="auto" w:line="36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ведении основного этапа нами были использованы различные формы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дактическая игра «Как под горкой снег, снег». В результате этой игры мы сделали выставку рисунков «Узоры на снегу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блюдение «Осторожно лёд». А дома дети вместе с родителями изготовили буклет «Почему лёд – это плохо?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посредственная образовательная деятельность «Снег, лёд и вода – наши лучшие друзья». В этот день, на прогулке, мы с детьми и их родителями построили фигуры из белого снега, построили наш «Волшебный» горо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горку, колобка, змею, осьминога и божью коров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сновное внимание нами было обращено на проведение опытно – исследователь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такие опы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Чудесное превращение воды». Мы залили окрашенную гуашью воду в формочки и заморозили её, а потом этими цветными льдинками украсили постройки нашего «Волшебного» город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Дед Мороз и расписные окна».  Мы рисовали на стекле водой с помощью кисточек (опыт проходил на свежем воздухе), а потом устроили конкурс «Узор на стекл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Кто и что живёт подо льдом?», а дома дети вместе с родителями изготовили книжки – малышки «Кто и что живёт подо льдо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«Разноцветный снег» - мы разукрасили окрашенной водой постройки нашего «Волшебного» город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второго этапа мы с детьми были волшебниками, творили волшебство с водой, снегом и льдом. Нам удалось сблизи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ей и детей с помощью совместной деятельности, создать радостную атмосферу совместного творчества. Основной этап проекта « Мы – маленькие волшебники» способствовал развитию творческих способностей детей, они научились находить необычное в обычном и делать окружающий мир интерес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 третьего эта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етьем этапе проекта « Мы – маленькие волшебники» прошла презентация «Волшебного» городка в форме спортивного развлечения на улице «Волшебники, на старт!» Мы проводили весёлые спортивные игры и соревнования с использованием снежных постро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продукт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то – выставка «Узоры на сне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фотографий была организована выставка в группе. Эти фотографии с рисунками мы использовали в беседах, смогли показать родителям, как смогли их дети рисовать на снегу. На выставку было представлено 25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авка книжек – малышек «Кто живёт подо льд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– малышки способствовали обогащению знаний детей, так как в них была собрана новая для малышей информация, преподнесённая им в красочной доступной форме, так же они помогли объединить родителей и привлечь их к работе над проектом. Я использовала книжки – малышки на занятиях, в свободной и самостоятельной деятельности детей, а родители с их помощью смогли организовать самостоятельные занятия с детьми. На выставку было предоставлено 15 работ. Все участники награждены памятным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ставка буклетов «На льду» также способствовала обогащению знаний детей, так как в них была собрана интересная информация о правилах поведения на льду, о зимних видах спорта. Мы использовали буклеты на занятиях, в свободной и самостоятельной деятель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тавку было предоставлено 10 работ. Все участники награждены памятным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йки из снега («Волшебный городок») мы использовали на спортивном развлечении «Волшебники, на стар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5:00Z</dcterms:created>
  <dc:creator>1</dc:creator>
  <dc:description/>
  <cp:keywords/>
  <dc:language>en-US</dc:language>
  <cp:lastModifiedBy>1</cp:lastModifiedBy>
  <dcterms:modified xsi:type="dcterms:W3CDTF">2015-03-21T06:10:00Z</dcterms:modified>
  <cp:revision>5</cp:revision>
  <dc:subject/>
  <dc:title/>
</cp:coreProperties>
</file>