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збежать конфликтов в общении с ребен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многих родителей возникает проблема общения с собственным ребенком. Возникают вопросы, как донести до ребенка свои чувства и переживания,  что делать, если ребенок делает все на оборот, не слышит вас, или не хочет слушать?  Ю.Б. Гиппенрейтер, в своей книге «Чувства и конфликты» подробно рассказывает о поведении в подобных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несколько основных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вызывает у вас своим поведением отрицательные переживания, сообщите ему об эт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говорите о своих чувствах ребенку, сообщайте только о своих переживаниях, а не о его поступ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а также искренность. Когда мы искренне в выражении своих чувств, дети становятся искреннее в выражении сво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, нужно просто выслушать ребенка и постараться встать на его  место, попытаться понять то, что кажется для него значимым, а для нас, взрослых кажется ничтожным и не имеющим цен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бояться признаться в своих чувствах, и копят постепенно обиды и переживания, обвиняя в этом детей. Это неправильно. Надо найти в себе смелость и признаться, что взрослые не совершенны, они могут бояться, испытывать чувства обиды, быть незащищенными. Например, девочка 6-ти лет просит у мамы купить ей очередную мягкую игрушку, настаивает, плачет, кричит. Мама грустно сказала, что очень расстроена, как она не любит крики, и вспоминает, как в детстве у нее не было столько игрушек, сколько имеет ее дочь, а заветная мечта иметь плюшевого медвежонка, так и не стала явью. Слова были сказаны настолько искренне, что  девочка сразу прекратила плакать, обняла маму и сказала: «Мамочка, купи лучше ты себе медвежонка, я обойдусь. Тебе он нужнее, чем мне, я хочу, чтобы ты  стала счастливой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данной ситуации слова были сказаны искренне, и девочка поняла грань между искренней мечтой и очередным собственным капризом. Между матерью и дочерью наладился эмоциональный контакт, вместо цепочки нравоучений, мать нашла в себе силы рассказать о своих чувства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ети начинают чувствовать: взрослые им доверяют, и они тоже могут довериться. А если ребенок доверяет взрослому, то многих конфликтных ситуаций можно будет избежать, наслаждаясь взаимопониманием и искренностью общ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12:00Z</dcterms:created>
  <dc:creator>Admin</dc:creator>
  <dc:description/>
  <cp:keywords/>
  <dc:language>en-US</dc:language>
  <cp:lastModifiedBy>Admin</cp:lastModifiedBy>
  <dcterms:modified xsi:type="dcterms:W3CDTF">2014-11-09T21:18:00Z</dcterms:modified>
  <cp:revision>1</cp:revision>
  <dc:subject/>
  <dc:title>Как избежать конфликтов в общении с ребенком</dc:title>
</cp:coreProperties>
</file>