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лан  воспитательно – образовательной работы на 2 недел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во второй группе раннего возраста. Воспитатель Бобкова Т.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яц</w:t>
      </w:r>
      <w:r>
        <w:rPr>
          <w:sz w:val="24"/>
          <w:szCs w:val="24"/>
          <w:u w:val="single"/>
        </w:rPr>
        <w:t xml:space="preserve">   февраль    </w:t>
      </w:r>
      <w:r>
        <w:rPr>
          <w:sz w:val="24"/>
          <w:szCs w:val="24"/>
        </w:rPr>
        <w:t>2014 г.</w:t>
      </w:r>
      <w:r>
        <w:rPr/>
        <w:t xml:space="preserve">                       </w:t>
      </w:r>
      <w:r>
        <w:rPr>
          <w:b/>
          <w:sz w:val="24"/>
          <w:szCs w:val="24"/>
        </w:rPr>
        <w:t>Тема:</w:t>
      </w:r>
      <w:r>
        <w:rPr>
          <w:sz w:val="24"/>
          <w:szCs w:val="24"/>
          <w:u w:val="single"/>
        </w:rPr>
        <w:t xml:space="preserve">   Домашние  животные__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ата - 10 февраля                                                  День недели -  понедель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чник: </w:t>
            </w:r>
            <w:r>
              <w:rPr>
                <w:sz w:val="24"/>
                <w:szCs w:val="24"/>
              </w:rPr>
              <w:t>«Камертон» - программа музыкального развлечения и воспитания ребенка до 3х лет. Костина Э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Обеспечить воспроизведение звучания погремушки тихо-громко по показу взрослого. Вызвать радость от восприятия музыкального произведения. Способствовать развитию умения подпевать в песне повторяющие слова, фраз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огремушки, игрушки: лошадка, птичка, картинка кот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огремушки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«Лошадка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«Птичка», «Котик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а «Ай, д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, рассказывание</w:t>
            </w:r>
            <w:r>
              <w:rPr>
                <w:sz w:val="24"/>
                <w:szCs w:val="24"/>
              </w:rPr>
              <w:t xml:space="preserve">: на тему – домашнее животное  </w:t>
            </w:r>
            <w:r>
              <w:rPr>
                <w:i/>
                <w:sz w:val="24"/>
                <w:szCs w:val="24"/>
              </w:rPr>
              <w:t>Кошка</w:t>
            </w:r>
            <w:r>
              <w:rPr>
                <w:sz w:val="24"/>
                <w:szCs w:val="24"/>
              </w:rPr>
              <w:t>. Рассмотреть игрушку кошку, помочь понять как она мяукает, поддерживая желание помяукать вместе с кош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Чтение худ. лит.:</w:t>
            </w:r>
            <w:r>
              <w:rPr>
                <w:sz w:val="24"/>
                <w:szCs w:val="24"/>
              </w:rPr>
              <w:t xml:space="preserve">  Книга «Киска – кис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ние иллюстраций:</w:t>
            </w:r>
            <w:r>
              <w:rPr>
                <w:sz w:val="24"/>
                <w:szCs w:val="24"/>
              </w:rPr>
              <w:t xml:space="preserve"> в книг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Киска – кис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и корр. работа: </w:t>
            </w:r>
            <w:r>
              <w:rPr>
                <w:sz w:val="24"/>
                <w:szCs w:val="24"/>
              </w:rPr>
              <w:t>по лепке с Варей Ч. – испечем печенье для коте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мочь понять, что пластилин мнется, скатывается, расплющивается и т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Д.И. «Сварим киске суп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двести детей к выводу, что киска голодная. Нужно заботится о домашних животны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блюдение  </w:t>
            </w:r>
            <w:r>
              <w:rPr>
                <w:sz w:val="24"/>
                <w:szCs w:val="24"/>
              </w:rPr>
              <w:t>за котенком. Рассмотреть его внешний вид (есть голова, туловище, лапки, хвост.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с Василисой А. – рисовать на снегу палочкой замкнутые округлые лини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Д.И. «Где кошка?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мочь понять, как нужно правильно отвечать на вопрос «Где кошка?» (на дереве, под скамейкой, за кустиком) использую предлоги. Создать радостное настроение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Катание детей с горы на ледянках.</w:t>
            </w:r>
          </w:p>
        </w:tc>
      </w:tr>
      <w:tr>
        <w:trPr>
          <w:trHeight w:val="4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дидактическим материалом. Леп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ирожок для кот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</w:rPr>
              <w:t>: комплексные занятия  стр.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Вызывать у детей интерес к лепке. Способствовать развитию отщипывания маленьких кусочков пластилина от большого куска, формовать округлые комочки из пластилина. Упражнять в выполнении задан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ластилин, дощечки, салфетки, образец изделия, игрушка котик, красивая тарел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заняти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призный момент – появление котен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Котик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ирожков для коти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. худ. лит.:</w:t>
            </w:r>
            <w:r>
              <w:rPr>
                <w:sz w:val="24"/>
                <w:szCs w:val="24"/>
              </w:rPr>
              <w:t xml:space="preserve"> стихотворение Квитк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ла мама кисоньке: лови у нас мыш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лушается кисонька – к чему мышата 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слушается кисонька, резвится весь дене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за мячом погонится, то мне на шею – ск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ние иллюстраций:</w:t>
            </w:r>
            <w:r>
              <w:rPr>
                <w:sz w:val="24"/>
                <w:szCs w:val="24"/>
              </w:rPr>
              <w:t xml:space="preserve"> по стиху Квитко «Про кисонь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:</w:t>
            </w:r>
            <w:r>
              <w:rPr>
                <w:sz w:val="24"/>
                <w:szCs w:val="24"/>
              </w:rPr>
              <w:t xml:space="preserve"> упражнять детей в подзывании кошечки «кис-кис-кис» и способствовать запоминанию ее клич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. деят. детей:</w:t>
            </w:r>
            <w:r>
              <w:rPr>
                <w:sz w:val="24"/>
                <w:szCs w:val="24"/>
              </w:rPr>
              <w:t xml:space="preserve"> игры в кукольном уголку – покормим куклу и покатаем на коляс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. работа:</w:t>
            </w:r>
            <w:r>
              <w:rPr>
                <w:sz w:val="24"/>
                <w:szCs w:val="24"/>
              </w:rPr>
              <w:t xml:space="preserve"> по выполнению действий с предметами с Сережей С. И Катей Я. – нанизывание колечек на стержень пирамид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развитие мелкой моторики рук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– 11 февраля                                                 День недели - втор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Кошка с котя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 стр. 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Обеспечить узнавание детьми домашних животных: кошку и котенка. Обеспечить развитие умения называть части тела игрушки. Добиться ответов на вопросы, произносить звукоподражание, сравнивать предметы по величине. Способствовать развитию внимания, памяти, ре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сюжетная картинка «Кошка с котятами», игрушки кошка и котено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занятия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 загадка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по сюжетной картинке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грушек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, рассказывание:</w:t>
            </w:r>
            <w:r>
              <w:rPr>
                <w:sz w:val="24"/>
                <w:szCs w:val="24"/>
              </w:rPr>
              <w:t xml:space="preserve"> на тему - мамы и детеныши. Задать вопросы: кто это, покажи, где ушки, хвост, лапки. Попросить найти большую и маленькую кис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худ. лит.:</w:t>
            </w:r>
            <w:r>
              <w:rPr>
                <w:sz w:val="24"/>
                <w:szCs w:val="24"/>
              </w:rPr>
              <w:t xml:space="preserve"> книжка «Звери: мамы и их детеныш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ние иллюстраций:</w:t>
            </w:r>
            <w:r>
              <w:rPr>
                <w:sz w:val="24"/>
                <w:szCs w:val="24"/>
              </w:rPr>
              <w:t xml:space="preserve"> в книге «Звери: мамы и детеныш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и корр. работа: </w:t>
            </w:r>
            <w:r>
              <w:rPr>
                <w:sz w:val="24"/>
                <w:szCs w:val="24"/>
              </w:rPr>
              <w:t>с Артемом. и Катей – образное упражнение «Мы котят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повторения передачи действий различных животных, имитировать их голоса. Обогащать двигательный опыт детей, формировать звуковую культуру ре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Дид.игра «Угадай чей голосок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узнавание голосов домашних животных, способствовать развитию звукоподражания, слуховое восприятие, артикуляционный аппара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блюдение: </w:t>
            </w:r>
            <w:r>
              <w:rPr>
                <w:sz w:val="24"/>
                <w:szCs w:val="24"/>
              </w:rPr>
              <w:t>за кошкой: она пушистая, мягкая.  Кошка сидит, ходит, бегает, мяук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П.И. - задание «Бегите ко мне» с Мирославой А. и Дариной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: Помочь понять детям правила игры, требование безопасности, упражнять в беге. Каждый раз по – разному приветствовать ребенка, добежавшего до воспитателя, обнять его, способствовать формированию доверительных отношений с воспитанник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П.И. «Воробышки и ко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мочь понять, как нужно бегать не наталкиваясь друг на друга и действовать по сигналу воспита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ание детей с горки на ледянка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ойдем в гости к лошадке и собач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Г.В. Хухлаева  стр. 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добиться усвоения построения стайкой и врассыпную, ходьбы и бега стайкой за воспитателем, ходьбы с предметом в руках между двумя ли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:</w:t>
            </w:r>
            <w:r>
              <w:rPr>
                <w:sz w:val="24"/>
                <w:szCs w:val="24"/>
              </w:rPr>
              <w:t xml:space="preserve"> крупные мягкие игрушки – лошадка, собачка, погремуш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ой мотивации (идем в гости к собачке и лошадке)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с погремушками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Догонялки» (с персонажами лошадкой и собачко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. худ. лит.: </w:t>
            </w:r>
            <w:r>
              <w:rPr>
                <w:sz w:val="24"/>
                <w:szCs w:val="24"/>
              </w:rPr>
              <w:t>потешка «Пошел котик на торж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ние иллюстраций:</w:t>
            </w:r>
            <w:r>
              <w:rPr>
                <w:sz w:val="24"/>
                <w:szCs w:val="24"/>
              </w:rPr>
              <w:t xml:space="preserve"> в альбоме с потеш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П.И. «Кошка и котя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мочь понять детям правила игры, Обеспечить применение на практике игровых действий. Способствовать формированию интереса к игре, поддерживать у детей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. деят. детей: </w:t>
            </w:r>
            <w:r>
              <w:rPr>
                <w:sz w:val="24"/>
                <w:szCs w:val="24"/>
              </w:rPr>
              <w:t xml:space="preserve">в уголке для мальчиков с машин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с Аней и Василисой – дид.иг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Чья мама?» Цель: Обеспечить узнавание и запоминание детенышей домашних животных. Обогащать словарный запас, развивать связную реч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– 12 февраля                                                 День недели - сре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дидактическим материалом. 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Мячики для котя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 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закреплять умение работать карандашом, держать карандаш тремя пальцами, рисовать предметы округлой формы. Способствовать развитию определения цвета предметов, развитию вним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игрушка кошка, разноцветные мячи, карандаши, мольберт, листы бумаги для каждого ребен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занятия: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шка и котята»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акой мячик потерялся?»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мячей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седа, рассказывание: </w:t>
            </w:r>
            <w:r>
              <w:rPr>
                <w:sz w:val="24"/>
                <w:szCs w:val="24"/>
              </w:rPr>
              <w:t>Добиться повторения слов потешки «Пошел котик на торжок», благодарить котика за подар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. лит.: </w:t>
            </w:r>
            <w:r>
              <w:rPr>
                <w:sz w:val="24"/>
                <w:szCs w:val="24"/>
              </w:rPr>
              <w:t>повторить потешку «Пошел котик на торж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ние иллюстраций</w:t>
            </w:r>
            <w:r>
              <w:rPr>
                <w:sz w:val="24"/>
                <w:szCs w:val="24"/>
              </w:rPr>
              <w:t>: в альбоме с потеш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и корр. работа: </w:t>
            </w:r>
            <w:r>
              <w:rPr>
                <w:sz w:val="24"/>
                <w:szCs w:val="24"/>
              </w:rPr>
              <w:t>с Соней по сенсорному развитию: практ.упр. «Пугов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применения на практике застегивания пуговиц на одежде кукол. Развивать мелкую моторику рук, формировать навыки само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Д.И. «Подбери пару» (домашние животные – мамы и детеныш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ть у детей представления о  домашних животны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блюдение: </w:t>
            </w:r>
            <w:r>
              <w:rPr>
                <w:sz w:val="24"/>
                <w:szCs w:val="24"/>
              </w:rPr>
              <w:t>за собакой. Расширять представление о домашнем животном. Способствовать развитию любви к животн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по физическому развитию с Артемом и Сережей. Упр. «Пройди по ровненькой тропин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гры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Д.И. «Где кошка?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мочь понять, как нужно правильно отвечать на вопрос «Где кошка?» (на дереве, под скамейкой, за кустиком) использую предлоги. Создать радостное настроение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ание детей с горы на ледянка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чник: </w:t>
            </w:r>
            <w:r>
              <w:rPr>
                <w:sz w:val="24"/>
                <w:szCs w:val="24"/>
              </w:rPr>
              <w:t>«Камертон» - программа музыкального развлечения и воспитания ребенка до 3х лет. Костина Э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Добиваться усвоения тембрового звучания погремушки тихо-громко. Обеспечить узнавание музыкального произведения, желание дослушать его до конца. Обеспечить совершенствование движений под музы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Погремушки, картинка – лошадка, игрушки котик, птич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огремушки»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«Лошадка»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«Птичка», «Котик»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яска «Ай, д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. худ. лит.: </w:t>
            </w:r>
            <w:r>
              <w:rPr>
                <w:sz w:val="24"/>
                <w:szCs w:val="24"/>
              </w:rPr>
              <w:t>потешка «Кисонька – лысонька». Вызвать  у детей интерес к фольклор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в альбоме с потеш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:</w:t>
            </w:r>
            <w:r>
              <w:rPr>
                <w:sz w:val="24"/>
                <w:szCs w:val="24"/>
              </w:rPr>
              <w:t xml:space="preserve"> Д.И. «Построим домик для котен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влечь внимание детей к строительному материалу, к его конструктивным возможност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. деят. детей: </w:t>
            </w:r>
            <w:r>
              <w:rPr>
                <w:sz w:val="24"/>
                <w:szCs w:val="24"/>
              </w:rPr>
              <w:t>в музыкальном уголке с погремуш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. работа:</w:t>
            </w:r>
            <w:r>
              <w:rPr>
                <w:sz w:val="24"/>
                <w:szCs w:val="24"/>
              </w:rPr>
              <w:t xml:space="preserve"> с Аней и Варей. Муз. игра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ят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развитие умения двигаться под музыку, перемещаться на носочках, с окончанием звучания музыки прятаться под платоче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- 13 февраля                                                  День недели -  четвер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накомление с окружающим ми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Лошадь с жеребен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беспечить узнавание лошади с жеребенком, способствовать развитию сравнения животных. Называть часть игрушечной лошадки, произносить звукоподражание. Способствовать развитию внимания, ре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игрушечные лошадка с жеребенком, сюжетная картинка «Лошадь с жеребенком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 Организационный момент: загадка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по сюжетной картинке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грушек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седа, рассказывание: </w:t>
            </w:r>
            <w:r>
              <w:rPr>
                <w:sz w:val="24"/>
                <w:szCs w:val="24"/>
              </w:rPr>
              <w:t>по содержанию сказки «Кто сказал Мяу?». Формировать умение внимательно слушать, следить за развитием сюж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. лит.: </w:t>
            </w:r>
            <w:r>
              <w:rPr>
                <w:sz w:val="24"/>
                <w:szCs w:val="24"/>
              </w:rPr>
              <w:t xml:space="preserve">сказка В. Сетеева «Кто сказал Мяу?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по сказке В. Сетеева «Кто сказал Мяу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и корр. работа: </w:t>
            </w:r>
            <w:r>
              <w:rPr>
                <w:sz w:val="24"/>
                <w:szCs w:val="24"/>
              </w:rPr>
              <w:t>с Соней А. – Д.У. «Собери пирамидк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запоминание, как нужно правильно разбирать и собирать пирамидку, сравнивать круги по размеру методом приклад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труд.поруч. «Убираем игрушки» Формировать у детей привычку наводить порядок после игр, убирать игрушки на места. Способствовать формированию аккуратности, трудолюб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людение:</w:t>
            </w:r>
            <w:r>
              <w:rPr>
                <w:sz w:val="24"/>
                <w:szCs w:val="24"/>
              </w:rPr>
              <w:t xml:space="preserve"> продолжить наблюдать за собакой. Продолжать расширять представление о домашнем живот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с Олей и Дариной по физическому развитию. «Пройди по лабиринт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забава: катание на игрушечных лошадках. Чтение стихотворения А.Барто «Лошад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ложить детям покататься. Обеспечить запоминание правил безопасности. Обеспечить выполнение действий по тексту стихотворения, стимулировать осуществление различных ролевых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гры со строительным материал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остроим будку для соба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беспечить воспроизведение постройки из кубиков простейшего сооружения, выделять величину предметов, соотносить различные предметы по величи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игрушки – две собачки разной величины, строительный материал(кубики, призм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 появление собачк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Покажи собачку»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. худ. лит.: </w:t>
            </w:r>
            <w:r>
              <w:rPr>
                <w:sz w:val="24"/>
                <w:szCs w:val="24"/>
              </w:rPr>
              <w:t>сказка «Курочка Ряба» с использованием настольного резинного теат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героев по сказке «Курочка Ряба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 xml:space="preserve">Игр.сит. «Собачка укладывает щенка спать»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ть развитию выполнения игровых действий у детей, при ведущей роли взрослого объединить их вокруг определенного сюже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. деят. детей: </w:t>
            </w:r>
            <w:r>
              <w:rPr>
                <w:sz w:val="24"/>
                <w:szCs w:val="24"/>
              </w:rPr>
              <w:t>в уголке конструктивно – модельной деятель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по конструированию с Олей Е. – построй дорожку для собачк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уточнения знаний о том, что как правильно приставлять кирпичик  к кирпичи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- 14 февраля                                                  День недели -  пятниц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тение художественной литера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Стих К. Чуковского «Котауси и Мау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 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обеспечить узнавание содержания художественного произведения, вызвать желание рассмотреть иллюстрации, любоваться изображенным. Добиться ответов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иллюстрация к стихотворению, игрушечные мышка и кош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занятия: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 появление мышки и кота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– игра «Кошка и котята»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Беседа, рассказывание: </w:t>
            </w:r>
            <w:r>
              <w:rPr>
                <w:sz w:val="24"/>
                <w:szCs w:val="24"/>
              </w:rPr>
              <w:t>По содержанию стихотворения А. Барто «Я люблю свою лошадку». Формировать умение внимательно слушать, следить за развитием сюж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. лит.: </w:t>
            </w:r>
            <w:r>
              <w:rPr>
                <w:sz w:val="24"/>
                <w:szCs w:val="24"/>
              </w:rPr>
              <w:t>Стихотворение А.Барто «Я люблю свою лошад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по стихотворению «Я люблю свою лошадк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. и корр. работа:</w:t>
            </w:r>
            <w:r>
              <w:rPr>
                <w:sz w:val="24"/>
                <w:szCs w:val="24"/>
              </w:rPr>
              <w:t xml:space="preserve"> с Катей и Олей – Предложить детя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.игру «Лото для малышей» (животны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 xml:space="preserve">Д.И. «Чего не стало?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Добиться у детей  усвоения правильно называть игрушки, способствовать развитию внимания, памят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>за кошкой и собакой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одолжать расширять представление о домашн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 xml:space="preserve">с Варей и Василисой по физическому развитию. Упражнять детей в ходьбе по лабиринт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П.И. «Кошки – мыш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уточнения знаний у детей о выполнении игровых действий, соблюдая правила. Обогащать двигательный опыт, совершенствовать выполнение основных видов движе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ойдем в гости к лошадке и собач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Г.В. Хухлаева  стр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добиться усвоения построения стайкой и врассыпную, ходьбы и бега стайкой за воспитателем, ходьбы с предметом в руках между двумя ли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Оборудование:</w:t>
            </w:r>
            <w:r>
              <w:rPr>
                <w:sz w:val="24"/>
                <w:szCs w:val="24"/>
              </w:rPr>
              <w:t xml:space="preserve"> крупные мягкие игрушки – лошадка, собачка, погремуш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ой мотивации (идем в гости к собачке и лошадке)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с погремушками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Догонялки» (с персонажами лошадкой и собачко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. худ. лит.: </w:t>
            </w:r>
            <w:r>
              <w:rPr>
                <w:sz w:val="24"/>
                <w:szCs w:val="24"/>
              </w:rPr>
              <w:t>сказка «Как коза избушку построи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по сказке «Как коза избушку построи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физ.упр. «Ловкие ребят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применения на практике проползания под воротцами, пролезания под веревочкой произвольным способом. Способствовать развитию гибкости, ловкости, мыщц спины и конечно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. деят. детей: </w:t>
            </w:r>
            <w:r>
              <w:rPr>
                <w:sz w:val="24"/>
                <w:szCs w:val="24"/>
              </w:rPr>
              <w:t>помочь детям организовать различные игры, определить предпочитаемые детьми игру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с </w:t>
            </w:r>
            <w:r>
              <w:rPr>
                <w:sz w:val="24"/>
                <w:szCs w:val="24"/>
              </w:rPr>
              <w:t xml:space="preserve">Дариной и Аней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сенсорному развитию – рисование на песк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звать желание у детей обводить пальчиком на поддоне с песком предметы. Способствовать развитию сенсорных возможностей, воображ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яц</w:t>
      </w:r>
      <w:r>
        <w:rPr>
          <w:sz w:val="24"/>
          <w:szCs w:val="24"/>
          <w:u w:val="single"/>
        </w:rPr>
        <w:t xml:space="preserve">   февраль    </w:t>
      </w:r>
      <w:r>
        <w:rPr>
          <w:sz w:val="24"/>
          <w:szCs w:val="24"/>
        </w:rPr>
        <w:t>2014 г.</w:t>
      </w:r>
      <w:r>
        <w:rPr/>
        <w:t xml:space="preserve">                       </w:t>
      </w:r>
      <w:r>
        <w:rPr>
          <w:b/>
          <w:sz w:val="24"/>
          <w:szCs w:val="24"/>
        </w:rPr>
        <w:t>Тема:</w:t>
      </w:r>
      <w:r>
        <w:rPr>
          <w:sz w:val="24"/>
          <w:szCs w:val="24"/>
          <w:u w:val="single"/>
        </w:rPr>
        <w:t xml:space="preserve">     Птицы__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- 17 февраля                                                  День недели -  понедель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чник: </w:t>
            </w:r>
            <w:r>
              <w:rPr>
                <w:sz w:val="24"/>
                <w:szCs w:val="24"/>
              </w:rPr>
              <w:t>«Камертон» - программа музыкального развлечения и воспитания ребенка до 3х лет. Костина Э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Помочь детям научиться реагировать на сильное и слабое звучание музыки. Добиться усвоения детьми умения вслушиваться в музыку и с изменениями характера ее звучания изменять дв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умению подпевать слова, фразы в песнях. Вызвать эмоциональный отклик на музы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огремушки, игрушки: лошадка, котик, собачка, пла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огремушки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«Лошадка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«Птичка», «Котик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ят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седа, рассказывание </w:t>
            </w:r>
            <w:r>
              <w:rPr>
                <w:sz w:val="24"/>
                <w:szCs w:val="24"/>
              </w:rPr>
              <w:t>по содержанию стиха «Воробей» А. Барто. Помочь понять смысл стихотворения, передавать действия воробья, описанные в стихотвор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. лит.: </w:t>
            </w:r>
            <w:r>
              <w:rPr>
                <w:sz w:val="24"/>
                <w:szCs w:val="24"/>
              </w:rPr>
              <w:t>стихотворение А. Барто «Воробе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по стихотворению А.Барто «Вороб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Инд. и корр. работа: </w:t>
            </w:r>
            <w:r>
              <w:rPr>
                <w:sz w:val="24"/>
                <w:szCs w:val="24"/>
              </w:rPr>
              <w:t xml:space="preserve">с Сережей по сенсорному развитию: Д.Упр. «Раздели на группы»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развитие умения делить предметы на группы по основным цветам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 xml:space="preserve">с пирамидк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уточнения знаний о различие колец по величине и по цвет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блюдение: </w:t>
            </w:r>
            <w:r>
              <w:rPr>
                <w:sz w:val="24"/>
                <w:szCs w:val="24"/>
              </w:rPr>
              <w:t>за птицами - воробьями. Обеспечить узнавание и запоминание птиц, действия, которые они производя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предложить Варе и Ане покормить птичек на нашей кормушке хлебными крош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:</w:t>
            </w:r>
            <w:r>
              <w:rPr>
                <w:sz w:val="24"/>
                <w:szCs w:val="24"/>
              </w:rPr>
              <w:t xml:space="preserve">  - П. и. «Гуси, гуси…». Рассказывание потешки «Гуси, гуси..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учить с детьми потешку, добиться проговаривания текста и выполнения движений. Упражнять детей в беге. Поддерживать у детей хорошее настроение, способствовать эмоциональной разряд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дидактическим материалом. 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Крошки для утя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Вызывать у детей интерес к лепке. Способствовать развитию отщипывания маленьких кусочков пластилина от большого куска, аккуратно укладывать готовые изделия на дощечк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игрушка Утенок, пластилин, дощечки, салфет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призный момент – появление утенк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Уточка и утята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о теме: крошки для утят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. худ. лит</w:t>
            </w:r>
            <w:r>
              <w:rPr>
                <w:sz w:val="24"/>
                <w:szCs w:val="24"/>
              </w:rPr>
              <w:t>.: потешка «Вот сказали, воробья не слыхать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в альбоме с потеш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П.И. «Птички летаю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ть развитию выполнения движения при ходьбе и беге, соблюдать правила игры. Повышать двигательную активность, способствовать развитию координации дв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. деят. детей : </w:t>
            </w:r>
            <w:r>
              <w:rPr>
                <w:sz w:val="24"/>
                <w:szCs w:val="24"/>
              </w:rPr>
              <w:t>в уголке сенсорного развит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с Артемом и Соней  - предложить детям пластилин для леп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- 18 февраля                                                  День недели -  втор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ассматривание «Живой картины» «Птичий дв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 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способствовать развитию внимательно слушать и наблюдать, отвечать на вопросы словом и предложениями, состоящими из 2-3 слов. Формировать способность к диалогической речи. Упражнять в звукоподражании голосам домашних пти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фланелеграф, картинки с изображением девочки, домашних птиц, дома, забора, корыт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«Живой картины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Наши уточки с утра…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, рассказывание</w:t>
            </w:r>
            <w:r>
              <w:rPr>
                <w:sz w:val="24"/>
                <w:szCs w:val="24"/>
              </w:rPr>
              <w:t xml:space="preserve"> по содержанию стихотворения А.Новиковой «Воробей»  Добиться ответов на вопросы о птице, используя слова, обозначающие части тела вороб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. лит.: </w:t>
            </w:r>
            <w:r>
              <w:rPr>
                <w:sz w:val="24"/>
                <w:szCs w:val="24"/>
              </w:rPr>
              <w:t>стихотворение А. Новиковой «Воробе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по стихотворению «Воробей» А. Новиков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и корр. работа: </w:t>
            </w:r>
            <w:r>
              <w:rPr>
                <w:sz w:val="24"/>
                <w:szCs w:val="24"/>
              </w:rPr>
              <w:t>с Мирославой по развитию мелкой моторике рук – предложить ребенку крупную мозаи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 xml:space="preserve">Д.И. «Кого не стало?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усвоения понимания сути игрового задания, активизировать в речи названия знакомых птиц. Способствовать развитию память, зрительного восприят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блюдение: </w:t>
            </w:r>
            <w:r>
              <w:rPr>
                <w:sz w:val="24"/>
                <w:szCs w:val="24"/>
              </w:rPr>
              <w:t>за птицами - снегирями. Продолжать обеспечивать узнавание и запоминание птиц, Добиться уточнения знаний об их жизнедеятельности, повад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Предложить Дарине и Оле покормить птичек на кормушке хлебными крошками, понаблюдать за их действ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:</w:t>
            </w:r>
            <w:r>
              <w:rPr>
                <w:sz w:val="24"/>
                <w:szCs w:val="24"/>
              </w:rPr>
              <w:t xml:space="preserve"> П.И. «Воробышки и автомобил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узнавание правил игры детьми, выполнение игровых действий. Упражнять в беге, развивать выносливость, способность концентрировать вним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ание детей с горки 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тички лета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Г.В. Хухлаева  стр. 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беспечить узнавание ходьбы и бега стайкой за воспитателем и врассыпную. Способствовать развитию ловкости, равновесия, умения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ой мотиваци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«Птички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тички, летите ко мн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. худ. лит.: </w:t>
            </w:r>
            <w:r>
              <w:rPr>
                <w:sz w:val="24"/>
                <w:szCs w:val="24"/>
              </w:rPr>
              <w:t>стихотворение Д. Хармса «Добрая утка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 </w:t>
            </w:r>
            <w:r>
              <w:rPr>
                <w:sz w:val="24"/>
                <w:szCs w:val="24"/>
              </w:rPr>
              <w:t>по стихотворению  Д. Хармса «Добрая ут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И.Упр. «Птицы пою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повторения за воспитателем различных звукосочетаний, регулируя тембр и громкость голоса. Способствовать развитию артикуляционного аппарата, выразительности ре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. деят. детей: </w:t>
            </w:r>
            <w:r>
              <w:rPr>
                <w:sz w:val="24"/>
                <w:szCs w:val="24"/>
              </w:rPr>
              <w:t>помочь детям придумать различные игровые ситуации. Помочь понять, что после игры нужно подбирать игрушк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 </w:t>
            </w:r>
            <w:r>
              <w:rPr>
                <w:sz w:val="24"/>
                <w:szCs w:val="24"/>
              </w:rPr>
              <w:t>с Аней и Катей – практ.упр. «Самые аккуратные» - Вызвать желание аккуратно складывать вещи в шкафчик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- 19 февраля                                                  День недели -  сре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дидактическим материалом. 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етушка накормлю, дам я зернышек е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беспечить узнавание содержания русской народной песенки. Добиться уточнения знаний о свойствах краски, пользоваться изобразительным материалом (красками), рисовать пальцем, ритмично наносить отпечаток на бумагу. Вызы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Игрушка петушок, гуашь, мольберт, листы бумаги для рисования, салфетки, зерн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 загадка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: зарядка для петушка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зернышек для петушка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седа, рассказывание </w:t>
            </w:r>
            <w:r>
              <w:rPr>
                <w:sz w:val="24"/>
                <w:szCs w:val="24"/>
              </w:rPr>
              <w:t>на тему «Домашние птицы» . Добиться уточнения знаний о домашних птицах, находить и правильно называть части тел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худ. лит.: «Домашние птиц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в альбоме «Домашние птиц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и корр. работа </w:t>
            </w:r>
            <w:r>
              <w:rPr>
                <w:sz w:val="24"/>
                <w:szCs w:val="24"/>
              </w:rPr>
              <w:t>с Соней и Сережей по формированию КГН - побуждать детей находить свои полотенца и вытираться и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Д.И. «Подбери по цвету» (цыплята и гнездышко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ложить детям подобрать для каждого игрушечного цыпленку гнездышко такого же цвета, как шарфик у данного персонажа. Формировать умение сравнивать предметы по цвет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блюдение: </w:t>
            </w:r>
            <w:r>
              <w:rPr>
                <w:sz w:val="24"/>
                <w:szCs w:val="24"/>
              </w:rPr>
              <w:t>за птицами – сороками. Активизировать в речи и уточнить названия знакомых птиц. Обратить внимание на их внешний вид, особенности передв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 </w:t>
            </w:r>
            <w:r>
              <w:rPr>
                <w:sz w:val="24"/>
                <w:szCs w:val="24"/>
              </w:rPr>
              <w:t>с Аней и Василисой По физическому развитию – способствовать развитию перешагивания через препятств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: П.И. «Птички и птен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еспечить узнавание правил игры детьми, выполнение игровых действий. Действовать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ание детей с горки на ледянка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Источник: </w:t>
            </w:r>
            <w:r>
              <w:rPr>
                <w:sz w:val="24"/>
                <w:szCs w:val="24"/>
              </w:rPr>
              <w:t>«Камертон» - программа музыкального развлечения и воспитания ребенка до 3х лет. Костина Э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Обеспечить воспроизведение ладошками по показу взрослого под веселую музыку. Помочь чувствовать характер музыки и передавать его игровыми движениями (цоконье язычком). При пении стимулировать самостоятельную активность детей. Вызвать эмоциональный отклик на музы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а лошадка, котик, собачка, пла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альчики - малышки»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«Лошадка»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«Птичка», «Котик»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ят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. худ. лит.: </w:t>
            </w:r>
            <w:r>
              <w:rPr>
                <w:sz w:val="24"/>
                <w:szCs w:val="24"/>
              </w:rPr>
              <w:t>сказка В. Сутеева «Утенок и цыпле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 </w:t>
            </w:r>
            <w:r>
              <w:rPr>
                <w:sz w:val="24"/>
                <w:szCs w:val="24"/>
              </w:rPr>
              <w:t>по сказку В.Сутеева «Утенок и цыпле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П.И. «Наседка и цыпля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ть развитию выполнения игровых действий, соблюдая правила игры. Развивать интерес к подвижным игр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. деят. детей</w:t>
            </w:r>
            <w:r>
              <w:rPr>
                <w:sz w:val="24"/>
                <w:szCs w:val="24"/>
              </w:rPr>
              <w:t xml:space="preserve"> в кукольном уголке. «Уложим кукол спат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Инд. работа </w:t>
            </w:r>
            <w:r>
              <w:rPr>
                <w:sz w:val="24"/>
                <w:szCs w:val="24"/>
              </w:rPr>
              <w:t>с Олей и Аней  - игр.упр. «Вежливые ребята» - вызвать желание прощаться с воспитателем правильно (отпрашиваться домой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- 20 февраля                                                  День недели -  четвер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знакомление с окружающим мир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окормим пти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 1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Дать представление о птицах, способствовать развитию наблюдения за птицами, сравнивать их. Способствовать развитию внимания, речи, памяти. Вызвать любовь  к живым существам и желание помогать им(кормить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и с изображение действий птиц, зерна, крош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занятия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 наблюдение за птицами за окном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тицах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седа, рассказывание: </w:t>
            </w:r>
            <w:r>
              <w:rPr>
                <w:sz w:val="24"/>
                <w:szCs w:val="24"/>
              </w:rPr>
              <w:t>на тему «Зимующие птиц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. лит.: </w:t>
            </w:r>
            <w:r>
              <w:rPr>
                <w:sz w:val="24"/>
                <w:szCs w:val="24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в альбоме «Зимующие птицы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и корр. работа: </w:t>
            </w:r>
            <w:r>
              <w:rPr>
                <w:sz w:val="24"/>
                <w:szCs w:val="24"/>
              </w:rPr>
              <w:t>с Дариной и Катей – прак.упр. «Учимся аккуратно куш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формировать у детей КГН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игра-драматизация «Воробе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ть развитию  у детей имитации движений птиц, передавать различные действия («воробьи замерзли, нахохлились, воробышки скачут по дорожке, птички клюют хлебные крошки»). Способствовать повышению выразительности движений, обогащать словарный запас дет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>за птицами. Обеспечить узнавание и запоминание птиц, частей тела. Помочь понять, как передвигаются птицы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 </w:t>
            </w:r>
            <w:r>
              <w:rPr>
                <w:sz w:val="24"/>
                <w:szCs w:val="24"/>
              </w:rPr>
              <w:t xml:space="preserve">с Соней и Василисой 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показать, как прыгают птички, машут руками, клюют кор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 xml:space="preserve">П.И. «Воробышки и автомобиль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усвоения выполнения прыжков на двух ногах, совершенствовать выполнения движений при беге. Укреплять здоровье детей, создавать хорошее настро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ы со строитель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 Заборчик для ут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комплексные занятия  стр. 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беспечить воспроизведение конструкции несложного сооружения, развития игровых навыков, моторику рук, слуховое восприятие, речь, память, мыш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кубики одного размера, но разного цвета, игрушечные ут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занятия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 появление уточк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стройк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бсуждение постр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. худ. лит.: </w:t>
            </w:r>
            <w:r>
              <w:rPr>
                <w:sz w:val="24"/>
                <w:szCs w:val="24"/>
              </w:rPr>
              <w:t>потешка «Гули – гули.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ние иллюстраций:</w:t>
            </w:r>
            <w:r>
              <w:rPr>
                <w:sz w:val="24"/>
                <w:szCs w:val="24"/>
              </w:rPr>
              <w:t xml:space="preserve"> в альбоме с потеш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с крупным строительным материа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 воспроизведение выполнения элементарных построек, помочь понять как нужно правильно подбирать детали по образцу. Поощрять экспериментирование с деталями по самостоятельному созданию различных конструк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. деят. детей:</w:t>
            </w:r>
            <w:r>
              <w:rPr>
                <w:sz w:val="24"/>
                <w:szCs w:val="24"/>
              </w:rPr>
              <w:t xml:space="preserve"> в уголке для мальчиков(покатаем кукол на машинках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с Артемом – предложить ребенку мягкие кубики с картин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Цель: Обеспечить развитие умения собирать картинки на куби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- 21 февраля                                                  День недели -  пятниц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тение художественной литера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Русская народная песенка «Петушок, петушок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Источник: </w:t>
            </w:r>
            <w:r>
              <w:rPr>
                <w:sz w:val="24"/>
                <w:szCs w:val="24"/>
              </w:rPr>
              <w:t>комплексные занятия  стр.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беспечить узнавание содержания русской народной песенки, вызвать желание рассмотреть иллюстрации, любоваться изображенным. Добиться ответов на вопросы по содержанию, проговаривать звукоподражающие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игрушка петушок, сюжетная картинка по тем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занятия: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 загадка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усской народной песенки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: зарядка для петушка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седа, рассказывание: </w:t>
            </w:r>
            <w:r>
              <w:rPr>
                <w:sz w:val="24"/>
                <w:szCs w:val="24"/>
              </w:rPr>
              <w:t>продолжить беседу на тему «Птицы зим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худ. лит. </w:t>
            </w:r>
            <w:r>
              <w:rPr>
                <w:sz w:val="24"/>
                <w:szCs w:val="24"/>
              </w:rPr>
              <w:t>«Птицы зим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в фотоальбоме «Птицы зим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и корр. работа: </w:t>
            </w:r>
            <w:r>
              <w:rPr>
                <w:sz w:val="24"/>
                <w:szCs w:val="24"/>
              </w:rPr>
              <w:t>с Аней и Соней – Д.И. « От маленького к большом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мочь понять, как нужно правильно выкладывать последовательность из 2-3 однородных предметов (матрешек) различной величины от меньшего к больше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П.И. «Птицы и птенчи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пражнять детей в беге, обеспечить соблюдение правил игры, точно выполнять игровые действ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>за птицами зимой. Напомнить детям названия зимующих птиц. Обогащать словарный запас, поддерж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с Мирославой и Варей – нарисуем «Картинку на снег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ложить детям султанчики для рисования  на снег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:</w:t>
            </w:r>
            <w:r>
              <w:rPr>
                <w:sz w:val="24"/>
                <w:szCs w:val="24"/>
              </w:rPr>
              <w:t xml:space="preserve"> П.И. «Птички в гнездышках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обиться усвоения выполнения игровых действий, совершенствовать выполнение основных видов движения, обогащать двигательный опы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Птички лета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сточник:</w:t>
            </w:r>
            <w:r>
              <w:rPr>
                <w:sz w:val="24"/>
                <w:szCs w:val="24"/>
              </w:rPr>
              <w:t xml:space="preserve"> Г.В. Хухлаева  стр.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беспечить узнавание ходьбы и бега стайкой за воспитателем и врассыпную. Способствовать развитию ловкости, равновесия, умения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 занятия: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ой мотивации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«Птички»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тички, летите ко мн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Чт. худ. лит.: </w:t>
            </w:r>
            <w:r>
              <w:rPr>
                <w:sz w:val="24"/>
                <w:szCs w:val="24"/>
              </w:rPr>
              <w:t>сказка «Курочка Ряба» с использованием настольного резинного театр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Рассматривание иллюстраций: </w:t>
            </w:r>
            <w:r>
              <w:rPr>
                <w:sz w:val="24"/>
                <w:szCs w:val="24"/>
              </w:rPr>
              <w:t>героев по сказке «Курочка Ряб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работа в уголке сенсорного развития: упражнение пугов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пособствовать развитию умения застегивания крупных пуговиц, развитию мелкой моторики рук, формированию навыков самообслужив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. деят. детей: </w:t>
            </w:r>
            <w:r>
              <w:rPr>
                <w:sz w:val="24"/>
                <w:szCs w:val="24"/>
              </w:rPr>
              <w:t>помочь детям организовать подвижные игры, которые им нравя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. работа: </w:t>
            </w:r>
            <w:r>
              <w:rPr>
                <w:sz w:val="24"/>
                <w:szCs w:val="24"/>
              </w:rPr>
              <w:t>с Сережей и Катей – Д.И. «Большие и маленьки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Цель: Обеспечить развитие умения правильно называть размер животного. Способствовать развитию способности концентрировать вним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850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08:00Z</dcterms:created>
  <dc:creator>Андрей</dc:creator>
  <dc:description/>
  <dc:language>en-US</dc:language>
  <cp:lastModifiedBy>Андрей</cp:lastModifiedBy>
  <dcterms:modified xsi:type="dcterms:W3CDTF">2015-01-30T20:08:00Z</dcterms:modified>
  <cp:revision>2</cp:revision>
  <dc:subject/>
  <dc:title/>
</cp:coreProperties>
</file>