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е дошкольное образовательное учреждение детский сад № 76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а образования  Центрального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г. Санкт - 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Игра - занятие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детей среднего – дошкольного возраста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Овощи и фрукты для физического развития детей – лучшие продукты»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ь: Бычихина Т.С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19   Ноября 2013 г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дачи: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i/>
          <w:sz w:val="44"/>
          <w:szCs w:val="44"/>
        </w:rPr>
        <w:t>1.Закреплять знания об овощах и фруктах</w:t>
      </w:r>
    </w:p>
    <w:p>
      <w:pPr>
        <w:pStyle w:val="Normal"/>
        <w:rPr/>
      </w:pPr>
      <w:r>
        <w:rPr>
          <w:i/>
          <w:sz w:val="44"/>
          <w:szCs w:val="44"/>
        </w:rPr>
        <w:t>2.Развивать связную речь.</w:t>
      </w:r>
    </w:p>
    <w:p>
      <w:pPr>
        <w:pStyle w:val="Normal"/>
        <w:rPr/>
      </w:pPr>
      <w:r>
        <w:rPr>
          <w:i/>
          <w:sz w:val="44"/>
          <w:szCs w:val="44"/>
        </w:rPr>
        <w:t>3. Активизировать словарь детей за счет  названия овощей и фруктов.</w:t>
      </w:r>
    </w:p>
    <w:p>
      <w:pPr>
        <w:pStyle w:val="Normal"/>
        <w:rPr/>
      </w:pPr>
      <w:r>
        <w:rPr>
          <w:i/>
          <w:sz w:val="44"/>
          <w:szCs w:val="44"/>
        </w:rPr>
        <w:t>4. Развивать памят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5.Учим изображать в движении предметы и явления природы.</w:t>
      </w:r>
    </w:p>
    <w:p>
      <w:pPr>
        <w:pStyle w:val="Normal"/>
        <w:rPr/>
      </w:pPr>
      <w:r>
        <w:rPr>
          <w:i/>
          <w:sz w:val="44"/>
          <w:szCs w:val="44"/>
        </w:rPr>
        <w:t>6.Развивать воображение в передаче образных движений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7.Воспитывать понимание детей и родителей о ценностях отношения к фруктам  и здоровому образу жизн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ащение занятия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Демонстрационная картинка огород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2.Бумажные шапочки и рисунками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вощей и фрукт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варительная работа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Беседа об овощах и фруктах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Рассматривание иллюстраций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3.Разгадывание загадо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Методические рекомендации:</w:t>
      </w:r>
    </w:p>
    <w:p>
      <w:pPr>
        <w:pStyle w:val="Normal"/>
        <w:rPr/>
      </w:pPr>
      <w:r>
        <w:rPr>
          <w:i/>
          <w:sz w:val="44"/>
          <w:szCs w:val="44"/>
        </w:rPr>
        <w:t>1.Помогать детям рассказывать о каждом овоще и фрукте, дополнять рассказ детей, объясняя пользу того или иного овоща и фрукта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Добиваться от детей точности выполнения физкультурных упражн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sz w:val="40"/>
          <w:szCs w:val="40"/>
        </w:rPr>
        <w:t>Ход занят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Ребята, сегодня мы продолжим нашу игру – вспоминать овощи и  фрукты. Где они растут? Чем полезны и важны для на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– ка вспоминайте сами, какие на вас были шапочки овощей, наденьте их. А те, дети ,которые не успели рассказать о своем овоще, расскажут сегод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риготовились? Все надели шапочки? Тогда пойдем на нашу грядку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32"/>
          <w:szCs w:val="32"/>
        </w:rPr>
        <w:t>2.Сейчас мы пройдем вокруг грядки. Пусть все посмотрят, как мы нарядились.</w:t>
      </w:r>
    </w:p>
    <w:p>
      <w:pPr>
        <w:pStyle w:val="Normal"/>
        <w:rPr/>
      </w:pPr>
      <w:r>
        <w:rPr>
          <w:b/>
          <w:sz w:val="32"/>
          <w:szCs w:val="32"/>
        </w:rPr>
        <w:t>А )</w:t>
      </w:r>
      <w:r>
        <w:rPr>
          <w:i/>
          <w:sz w:val="32"/>
          <w:szCs w:val="32"/>
        </w:rPr>
        <w:t xml:space="preserve"> Ходим и смотрим на овощи, которые растут на гряд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1,5 – 2 минуты)</w:t>
      </w:r>
    </w:p>
    <w:p>
      <w:pPr>
        <w:pStyle w:val="Normal"/>
        <w:rPr/>
      </w:pPr>
      <w:r>
        <w:rPr>
          <w:b/>
          <w:sz w:val="32"/>
          <w:szCs w:val="32"/>
        </w:rPr>
        <w:t>Б)</w:t>
      </w:r>
      <w:r>
        <w:rPr>
          <w:i/>
          <w:sz w:val="32"/>
          <w:szCs w:val="32"/>
        </w:rPr>
        <w:t xml:space="preserve"> Мы умеем вокруг грядок бегать и прыгать. Дружно друг за другом  (1,5 – 2 минуты)</w:t>
      </w:r>
    </w:p>
    <w:p>
      <w:pPr>
        <w:pStyle w:val="Normal"/>
        <w:rPr/>
      </w:pPr>
      <w:r>
        <w:rPr>
          <w:b/>
          <w:sz w:val="32"/>
          <w:szCs w:val="32"/>
        </w:rPr>
        <w:t>В)</w:t>
      </w:r>
      <w:r>
        <w:rPr>
          <w:i/>
          <w:sz w:val="32"/>
          <w:szCs w:val="32"/>
        </w:rPr>
        <w:t xml:space="preserve"> А теперь поближе к грядке подойдите. Смотрите, свекла! Поговорим  с ней! Наклоняемся ,разводим в стороны ру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дравствуй ,свеклушка, свеколка ,свекл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чего же хороша ты и красна!До чего же слад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зрослых слушаем, свеколку куша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(2 - 3 минуты) – муз .сопровожден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йди ко мне свеколка, расскажи о себе. Есть ли у тебя листоч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Есть! Вот они какие!На тонких стебельках – больши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рисели, руки вверх! Поднимите, всем ребятам покажи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даем .Встаем и запоминаем – свекла бывает красная, бордовая, круглая, а листочки зеленые с бордовыми прожил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 ? Мы с вами рассматривали листоч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помнили? Молодц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одойдем поближе к другой грядке – наклонимся пониж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Загадки о капусте   см.  печатный   материа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это белое такое? Много одежды на ней? Правильно – капуста. Много ,много у капусты одежек и нет у нее застежек. Подойдите, кто у нас капуста ?Расскажите ,какая она! Любите ли вы ее ес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                                              ВОСПИТАТЕЛ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на белая –                                     Правиль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рустящая! –                                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еще у нее есть кочерыжка –    Да! Тоже белая и хрустяща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, а вы знаете ,капусту любят не только дети, но еще – жучки! Давайте мы как жучки на четвереньках вокруг грядки с капустой обойд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м вокруг грядки на четвереньках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3 минуты) – муз .сопровожден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одцы жучки! Встали, отряхнулись!</w:t>
      </w:r>
    </w:p>
    <w:p>
      <w:pPr>
        <w:pStyle w:val="Normal"/>
        <w:rPr/>
      </w:pPr>
      <w:r>
        <w:rPr>
          <w:b/>
          <w:sz w:val="32"/>
          <w:szCs w:val="32"/>
        </w:rPr>
        <w:t>Д)</w:t>
      </w:r>
      <w:r>
        <w:rPr>
          <w:i/>
          <w:sz w:val="32"/>
          <w:szCs w:val="32"/>
        </w:rPr>
        <w:t xml:space="preserve"> Ой! А, что это за красивый овощ? Так важно висит и на нас глядит! Узнали? Да, это же Синьор – помидо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ле помидора присели ,ручки за голову поставили, встаем ,руки на пояс и опускаем ручки. Еще раз сделаем такое упражнени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(2 минуты) – муз .сопровождение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вайте покажем синьору – помидору нашу зарядку.Пусть он знает, что не зря для нас растет. Мы из него томатный сок сделаем. Ребята, какие бывают помидоры по цвету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чала – зеленый, а потом они краснеют. Очень красивые помидоры и мы их любим.</w:t>
      </w:r>
    </w:p>
    <w:p>
      <w:pPr>
        <w:pStyle w:val="Normal"/>
        <w:rPr/>
      </w:pPr>
      <w:r>
        <w:rPr>
          <w:b/>
          <w:sz w:val="32"/>
          <w:szCs w:val="32"/>
        </w:rPr>
        <w:t>Ж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й, а это кто на грядке? Так важно лежит? Это огурец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гурец – молодец! А, как он вкусно пахнет, так просится в рот! А, что ребятки знают об огурце? Расскажите! Он – зеленого цвета! Вкусный! Хрустящий! А, еще с огурчиком любая еда аппетитной кажется! Огурцы – помогают пищу переваривать! Давайте нарисуем огурец в воздухе. За мной движения повторяй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и вверх поднимайте, в стороны разведит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исуем» длинные овалы ру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-3 минуты) – муз .сопровождение </w:t>
      </w:r>
    </w:p>
    <w:p>
      <w:pPr>
        <w:pStyle w:val="Normal"/>
        <w:rPr/>
      </w:pPr>
      <w:r>
        <w:rPr>
          <w:i/>
          <w:sz w:val="32"/>
          <w:szCs w:val="32"/>
        </w:rPr>
        <w:t>Вот какие у нас огурцы! Какой формы у нас огурцы? Правильно! Овальной! Хороши – огурцы!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, сейчас подойдем к этому дереву. Кто знает, как оно называется? Правильно, яблоня! А, что же на ней растет? – Яблоки! Какие же бывают яблоки? Какого цвета?- красны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леные, желтые. Какой формы? В основном – круглы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,на вкус? – сладкие и тоже хрустящие! Молодцы! В яблоках много витаминов! Подойдите к яблоньке. Давайте попрыгаем друг за другом, побегаем, попрыгаем 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(3 минуты) – муз .сопровожден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егали? Попрыгали? Устал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сядем под яблонькой. Отдохнем! И пойдем мыть ручки и обедать. Наверное сегодня на обед будут овощ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Natalya</dc:creator>
  <dc:description/>
  <cp:keywords/>
  <dc:language>en-US</dc:language>
  <cp:lastModifiedBy>Королева 27</cp:lastModifiedBy>
  <cp:lastPrinted>2011-02-07T13:05:00Z</cp:lastPrinted>
  <dcterms:modified xsi:type="dcterms:W3CDTF">2015-03-24T16:44:00Z</dcterms:modified>
  <cp:revision>10</cp:revision>
  <dc:subject/>
  <dc:title/>
</cp:coreProperties>
</file>