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гры с водой на летней площадке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«Самодельный водопад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ля этой игры вам пригодятся любые игрушки, с помощью которых можно переливать воду; лейка, маленькая мисочка, небольшой кувшинчик или простой пластиковый стакан. Малыш набирает воду в емкость и, выливая ее. Создает шумный водопад с брызгами. Обратите внимание крохи, что чем выше водопад, тем громче он «шумит».а если воду подкрасить, то водопад получится разноцветным.</w:t>
      </w:r>
    </w:p>
    <w:p>
      <w:pPr>
        <w:pStyle w:val="Normal"/>
        <w:rPr/>
      </w:pPr>
      <w:r>
        <w:rPr>
          <w:sz w:val="28"/>
          <w:szCs w:val="28"/>
        </w:rPr>
        <w:t>«</w:t>
      </w:r>
      <w:r>
        <w:rPr>
          <w:i/>
          <w:sz w:val="28"/>
          <w:szCs w:val="28"/>
        </w:rPr>
        <w:t>Вода принимает форму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ля этой игры понадобятся: надувной шарик, резиновая перчатка целлофановый  мешочек, пластиковый стакан. Малыш наполняет шарик, перчатку или мешочек водой с помощью пластикового стакана. Родителям стоит обратить его внимание на то, что вода принимает форму того предмета, в который ее налили.</w:t>
      </w:r>
    </w:p>
    <w:p>
      <w:pPr>
        <w:pStyle w:val="Normal"/>
        <w:rPr/>
      </w:pPr>
      <w:r>
        <w:rPr>
          <w:sz w:val="28"/>
          <w:szCs w:val="28"/>
        </w:rPr>
        <w:t>«</w:t>
      </w:r>
      <w:r>
        <w:rPr>
          <w:i/>
          <w:sz w:val="28"/>
          <w:szCs w:val="28"/>
        </w:rPr>
        <w:t>Утонет или нет?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ам понадобятся самые разные мелкие предметы: камешки, кубики, тряпочки, губки, пуговицы, мелкие резиновые и пластмассовые игрушки, фишки от настольных игр и т.д. Опуская по очереди различные предметы, ребенок наблюдает, погружаются ли они в воду. Затем можно предложить малышу сгруппировать предметы – в одну сторону те, которые тонут, и в другую которые не тонут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«Купание куклы»</w:t>
      </w:r>
    </w:p>
    <w:p>
      <w:pPr>
        <w:pStyle w:val="Normal"/>
        <w:rPr/>
      </w:pPr>
      <w:r>
        <w:rPr>
          <w:sz w:val="28"/>
          <w:szCs w:val="28"/>
        </w:rPr>
        <w:t>Вам понадобятся: губка, мыло, кружка (или кувшин) и полотенце. Предложите ребенку искупать  куклу при помощи губки и мыла. Затем попросите вытереть куклу и надеть на нее чистую одежд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зьмите платья куклы и предложите ребенку постирать, затем выстиранные вещи вместе отожмите и повесьте на веревку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«Мокрые наклейки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ред началом игры вырежьте из цветного полиэтилена разнее фигурки, домик, солнце, дерево, человека и т.д. Намочите фигурки и прилепите их на стене или пластиковой доске – мокрый полиэтилен хорошо приклеивается. Предложите ребенку угадать силуэты предметов и самостоятельно сделать картину из аппликаций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sz w:val="28"/>
          <w:szCs w:val="28"/>
        </w:rPr>
        <w:t>Из полиэтилена можно вырезать не только изображения предметов, но и геометрические фигуры, буквы или цифры. Кроме всех вышеперечисленных игр, существует еще и специальные «водные» игрушки для малышей. Это удочки с рыбками, водяные мельницы, разнообразные брызгалки, игрушки – прилипалы. Главная цель всех вышеприведенных игр – доставить малышу удовольствие в жаркий летний день. Но помимо этого, у вас появляется возможность приобщить малыша к удивительному миру, существующему за пределами детской в городской квартире – миру переливающихся водных струй, странных свойств предметов и купающихся кукол – иными словами, практически к сказке. А сказка – это всегда счастье и радость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6T10:12:00Z</dcterms:created>
  <dc:creator>NDOU25_Vospitatel2</dc:creator>
  <dc:description/>
  <dc:language>en-US</dc:language>
  <cp:lastModifiedBy>NDOU25_Vospitatel2</cp:lastModifiedBy>
  <dcterms:modified xsi:type="dcterms:W3CDTF">2015-03-26T10:12:00Z</dcterms:modified>
  <cp:revision>2</cp:revision>
  <dc:subject/>
  <dc:title/>
</cp:coreProperties>
</file>