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yle6"/>
        <w:ind w:firstLine="8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ирование математических знаний и умений средствами устного народного творчества.</w:t>
      </w:r>
    </w:p>
    <w:p>
      <w:pPr>
        <w:pStyle w:val="Style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b/>
          <w:szCs w:val="28"/>
        </w:rPr>
        <w:t>Задачи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Style6"/>
        <w:numPr>
          <w:ilvl w:val="0"/>
          <w:numId w:val="2"/>
        </w:numPr>
        <w:ind w:left="1134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бласть «Познавательное развитие».</w:t>
      </w:r>
      <w:r>
        <w:rPr>
          <w:rFonts w:eastAsia="Times New Roman" w:cs="Times New Roman" w:ascii="Times New Roman" w:hAnsi="Times New Roman"/>
          <w:sz w:val="22"/>
        </w:rPr>
        <w:t xml:space="preserve"> Закреплять названия геометрических фигур; продолжать сравнивать предметы по величине, размеру, цвету, объединяя их в группы; формировать знания о частях суток; упражнять в счете до 5.</w:t>
      </w:r>
    </w:p>
    <w:p>
      <w:pPr>
        <w:pStyle w:val="Style6"/>
        <w:numPr>
          <w:ilvl w:val="0"/>
          <w:numId w:val="2"/>
        </w:numPr>
        <w:ind w:left="1134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область «Художественно-эстетическая».  </w:t>
      </w:r>
      <w:r>
        <w:rPr>
          <w:rFonts w:eastAsia="Times New Roman" w:cs="Times New Roman" w:ascii="Times New Roman" w:hAnsi="Times New Roman"/>
          <w:sz w:val="22"/>
        </w:rPr>
        <w:t>Развивать у детей любовь к драматизации в музыке; развитие фонематического слуха.</w:t>
      </w:r>
    </w:p>
    <w:p>
      <w:pPr>
        <w:pStyle w:val="Style6"/>
        <w:numPr>
          <w:ilvl w:val="0"/>
          <w:numId w:val="2"/>
        </w:numPr>
        <w:ind w:left="1134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область «Речевое развитие». </w:t>
      </w:r>
      <w:r>
        <w:rPr>
          <w:rFonts w:eastAsia="Times New Roman" w:cs="Times New Roman" w:ascii="Times New Roman" w:hAnsi="Times New Roman"/>
          <w:sz w:val="22"/>
        </w:rPr>
        <w:t>Развитие диалогической речи; продолжать развивать логическое мышление, воображение, внимание; совершенствовать умение отгадывать загадки.</w:t>
      </w:r>
    </w:p>
    <w:p>
      <w:pPr>
        <w:pStyle w:val="Style6"/>
        <w:numPr>
          <w:ilvl w:val="0"/>
          <w:numId w:val="2"/>
        </w:numPr>
        <w:ind w:left="1134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область «Физическое развитие». </w:t>
      </w:r>
      <w:r>
        <w:rPr>
          <w:rFonts w:eastAsia="Times New Roman" w:cs="Times New Roman" w:ascii="Times New Roman" w:hAnsi="Times New Roman"/>
          <w:sz w:val="22"/>
        </w:rPr>
        <w:t>Совершенствовать двигательные и трудовые умения и навыки.</w:t>
      </w:r>
    </w:p>
    <w:p>
      <w:pPr>
        <w:pStyle w:val="Style6"/>
        <w:numPr>
          <w:ilvl w:val="0"/>
          <w:numId w:val="2"/>
        </w:numPr>
        <w:ind w:left="1134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область «Социально-коммуникативная». </w:t>
      </w:r>
      <w:r>
        <w:rPr>
          <w:rFonts w:eastAsia="Times New Roman" w:cs="Times New Roman" w:ascii="Times New Roman" w:hAnsi="Times New Roman"/>
          <w:sz w:val="22"/>
        </w:rPr>
        <w:t>Воспитывать в детях доброжелательность, желание играть вместе; создавать условия для формирования положительные эмоций у детей.</w:t>
      </w:r>
    </w:p>
    <w:p>
      <w:pPr>
        <w:pStyle w:val="Style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b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ртина с пятью домами, кирпичики, нарисованные деревья, незаконченный рисунок зайца; картинки с изображением овощей, конфет, косточек (животных), дома разной величины, рукавички 5шт., карточки с геометрическими фигурами, плоскостные изображения замка и ключей, плоскостная игрушка Колобок, персонажи кукольного театра (заяц, колобок, волк, медведь, лиса), воздушный шар, фантики от конфет.</w:t>
      </w:r>
    </w:p>
    <w:p>
      <w:pPr>
        <w:pStyle w:val="Style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ндивидуальная работа:</w:t>
      </w:r>
    </w:p>
    <w:p>
      <w:pPr>
        <w:pStyle w:val="Style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предметов по двум признакам – Лиза Л., Каролина С.</w:t>
      </w:r>
    </w:p>
    <w:p>
      <w:pPr>
        <w:pStyle w:val="Style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ет домиков (количество) – Лиза М., Лена С.</w:t>
      </w:r>
    </w:p>
    <w:p>
      <w:pPr>
        <w:pStyle w:val="Style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ключа к домику – Грант К., Богдан Ф., Сабина Г.</w:t>
      </w:r>
    </w:p>
    <w:p>
      <w:pPr>
        <w:pStyle w:val="Style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по ширине – Марк А., Юра Ш., Ваня Г.</w:t>
      </w:r>
    </w:p>
    <w:p>
      <w:pPr>
        <w:pStyle w:val="Style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уждать к речевой коммуникации – Валерия О., Егор О.</w:t>
      </w:r>
    </w:p>
    <w:p>
      <w:pPr>
        <w:pStyle w:val="Style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соотношение величины дома и животного живущего в нем – Денис Л., Илья М., Василиса М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yle6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6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Формы организации совместной деятельности: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ая: Пальчиковая гимнастика, игровые упражнения, физкультминутка.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: Игры с правилами, драматизация, игровые ситуации.</w:t>
      </w:r>
    </w:p>
    <w:p>
      <w:pPr>
        <w:pStyle w:val="Style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ая: Подбор ключа к замку, игра «Кто, где живет».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-исследовательская: Наблюдение, решение проблемных ситуаций, дидактические игры, экспериментирование.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ая: Беседа, ситуативный разговор, загадывание и отгадывание загадок.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-художественная: Драматизация сказки «Колобок», шуршание мелодии фантиками.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художественной литературы: Чтение русской народной сказки «Колобок».</w:t>
      </w:r>
    </w:p>
    <w:p>
      <w:pPr>
        <w:pStyle w:val="Style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едварительная работа:</w:t>
      </w:r>
    </w:p>
    <w:p>
      <w:pPr>
        <w:pStyle w:val="Style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русской народной сказки «Колобок», ее драматизация; упражнения в счете до 5, закрепление знаний геометрических фигур; подготовка атрибутов; сравнение предметов по величине, размеру, цвету; решение логических задач; закрепление названий предметов.</w:t>
      </w:r>
    </w:p>
    <w:p>
      <w:pPr>
        <w:pStyle w:val="Style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51"/>
        <w:gridCol w:w="237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ечевая  30-40 се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приглашает детей отправиться в увлекательное путешествие. Загадывает загадку: 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екла бабушка не булку, не оладушек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ла из печки не хлеб, не куличи,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круглый, румяный…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обок)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предлагает детям найти домик Колобк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знание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Найди домик Колобка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оске прикреплены пять домиков. Воспитатель предлагает найти тот, около которого растет определенный цветок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находят и обозначают домик кружком. Определяют порядковый номер домика (3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а М., Лена С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дуктивная деятельность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одбери ключи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мин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: «Дети, а вам нравится домик Колобка? А ведь каждый дом закрывается на ключ. Давайте и мы подберем ключ к замку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ждого из вас на столе лежит домик и ключи. Подберите ключи к своему домику. (Дети выполняют задание). У всех получилось? Молодцы!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т К., Богдан Ф., Сабина Г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знавательно-исследовательская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 «Один дома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. Дверь мы с вами открыли, но Колобок еще маленький. А можно ли маленьким детям одним выходить на улицу? Как быть?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редлагают свои варианты решения данной ситу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26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Физкультурное развитие.</w:t>
            </w:r>
          </w:p>
          <w:p>
            <w:pPr>
              <w:pStyle w:val="Style6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Сравнение дорожек по ширине».</w:t>
            </w:r>
          </w:p>
          <w:p>
            <w:pPr>
              <w:pStyle w:val="Style6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Style6"/>
              <w:ind w:left="108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ind w:left="108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ойти в путешествие по широкой дороге. Дети сравнивают дороги по ширине методом наложения (измерения с помощью веревочки). Проходят по широкой дорожке и садятся на стульчики.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 А., Юра Ш., Ваня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Речевое развит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ситуация «Здравствуй, друг!»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вносит незаконченный рисунок зайца. Дети угадывают, кто это. Знакомятся с зайчиком. Предлагают угощение из корзин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ия О., Егор О.</w:t>
            </w:r>
          </w:p>
        </w:tc>
      </w:tr>
      <w:tr>
        <w:trPr>
          <w:trHeight w:val="4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ознан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оложи угощение на нужную полку»2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дает указание, дети раскладывают: морковь -в верхний левый угол, кости – в нижний правый угол, конфеты – в нижний левый угол, капусту – в верхний правый уго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росит назвать, что из этих угощений любит зайка и как это назвать одним словом? Ответы де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37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Речевое развит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Догадайся, что Колобок получил в подарок?»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се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загадывает загадку: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т предмет красный, круглый, легкий, прозрачный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здушный шар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2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Физическое развит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хлопка над головой,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а хлопка перед собой, 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руки за спину спрячем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 двух ногах поскачем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ыполняют движения по текс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25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Познан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ситуация «Волк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се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. Отгадайте, кто это?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оват, сероват,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лю рыщет, 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ят, ягнят ищет.   (Вол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2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Игра «Кто, где живет?»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редлагает детям помочь волку разобраться, кто где живет из зверей.</w:t>
            </w:r>
          </w:p>
          <w:p>
            <w:pPr>
              <w:pStyle w:val="Style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ртинке: слева – медведь, лиса; справа- три дома разной величины. Дети соотносят дома с животными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делает замечания по ходу игры. Звери остаются в гостях у де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 Л., Илья М., Василиса М.</w:t>
            </w:r>
          </w:p>
        </w:tc>
      </w:tr>
      <w:tr>
        <w:trPr>
          <w:trHeight w:val="5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Познан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Четвертый лишний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другое задание. Из геометрических фигур, лежащих перед вами нужно выбрать лишнюю, объяснить свой выбо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67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Художественно-эстетическо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рошурши мелодию»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предлагает прошуршать мелодию фантиками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уки фантик ты возьми,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е спеть ты помоги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лодию лесную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ритмично прошурши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танцевальную мелодию дети фантиками выделяют сильную и слабую доли в музык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  <w:tr>
        <w:trPr>
          <w:trHeight w:val="6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Познан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Найди пару»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. Нашим ,зверюшка ,пора домой, но они перепутали свои рукавички. Давайте поможем им. Разберем рукавички по пар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а Л., КаролинаС.</w:t>
            </w:r>
          </w:p>
        </w:tc>
      </w:tr>
      <w:tr>
        <w:trPr>
          <w:trHeight w:val="16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Речевое развитие.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ситуация «Возвращение домой»</w:t>
            </w:r>
          </w:p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ми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, где они были, кого встретили, что им понравилось.</w:t>
            </w:r>
          </w:p>
          <w:p>
            <w:pPr>
              <w:pStyle w:val="Style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 со зверюшками и возвращаются в детский са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дети.</w:t>
            </w:r>
          </w:p>
        </w:tc>
      </w:tr>
    </w:tbl>
    <w:p>
      <w:pPr>
        <w:pStyle w:val="Style6"/>
        <w:jc w:val="center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Муниципальное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юджетное дошкольное образовательное учреждение «Детский сад № 124»</w:t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Times New Roman" w:cs="Times New Roman" w:ascii="Times New Roman" w:hAnsi="Times New Roman"/>
          <w:sz w:val="36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b/>
          <w:b/>
          <w:sz w:val="40"/>
          <w:szCs w:val="18"/>
        </w:rPr>
      </w:pPr>
      <w:r>
        <w:rPr>
          <w:rFonts w:eastAsia="Times New Roman" w:cs="Times New Roman" w:ascii="Times New Roman" w:hAnsi="Times New Roman"/>
          <w:b/>
          <w:sz w:val="40"/>
          <w:szCs w:val="18"/>
        </w:rPr>
        <w:t>План-конспект</w:t>
      </w:r>
    </w:p>
    <w:p>
      <w:pPr>
        <w:pStyle w:val="Style6"/>
        <w:jc w:val="center"/>
        <w:rPr>
          <w:rFonts w:ascii="Times New Roman" w:hAnsi="Times New Roman" w:eastAsia="Times New Roman" w:cs="Times New Roman"/>
          <w:b/>
          <w:b/>
          <w:sz w:val="36"/>
          <w:szCs w:val="18"/>
        </w:rPr>
      </w:pPr>
      <w:r>
        <w:rPr>
          <w:rFonts w:eastAsia="Times New Roman" w:cs="Times New Roman" w:ascii="Times New Roman" w:hAnsi="Times New Roman"/>
          <w:b/>
          <w:sz w:val="36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Организованное образовательное деятельности </w:t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>для детей 4 – 5 лет</w:t>
      </w:r>
    </w:p>
    <w:p>
      <w:pPr>
        <w:pStyle w:val="Style6"/>
        <w:jc w:val="center"/>
        <w:rPr>
          <w:rFonts w:ascii="Times New Roman" w:hAnsi="Times New Roman" w:eastAsia="Times New Roman" w:cs="Times New Roman"/>
          <w:b/>
          <w:b/>
          <w:sz w:val="36"/>
          <w:szCs w:val="18"/>
        </w:rPr>
      </w:pPr>
      <w:r>
        <w:rPr>
          <w:rFonts w:eastAsia="Times New Roman" w:cs="Times New Roman" w:ascii="Times New Roman" w:hAnsi="Times New Roman"/>
          <w:b/>
          <w:sz w:val="36"/>
          <w:szCs w:val="18"/>
        </w:rPr>
        <w:t>«Колобок ищёт друзей»</w:t>
      </w:r>
    </w:p>
    <w:p>
      <w:pPr>
        <w:pStyle w:val="Style6"/>
        <w:jc w:val="center"/>
        <w:rPr>
          <w:rFonts w:ascii="Times New Roman" w:hAnsi="Times New Roman" w:eastAsia="Times New Roman" w:cs="Times New Roman"/>
          <w:b/>
          <w:b/>
          <w:sz w:val="32"/>
          <w:szCs w:val="18"/>
        </w:rPr>
      </w:pPr>
      <w:r>
        <w:rPr>
          <w:rFonts w:eastAsia="Times New Roman" w:cs="Times New Roman" w:ascii="Times New Roman" w:hAnsi="Times New Roman"/>
          <w:b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Составила: воспитатель </w:t>
      </w:r>
    </w:p>
    <w:p>
      <w:pPr>
        <w:pStyle w:val="Style6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Заволока В.В.</w:t>
      </w:r>
    </w:p>
    <w:p>
      <w:pPr>
        <w:pStyle w:val="Style6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г. Краснодар</w:t>
      </w:r>
    </w:p>
    <w:p>
      <w:pPr>
        <w:pStyle w:val="Style6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3:00Z</dcterms:created>
  <dc:creator>Христина Этгон</dc:creator>
  <dc:description/>
  <dc:language>en-US</dc:language>
  <cp:lastModifiedBy>Христина Этгон</cp:lastModifiedBy>
  <dcterms:modified xsi:type="dcterms:W3CDTF">2015-02-15T18:48:00Z</dcterms:modified>
  <cp:revision>3</cp:revision>
  <dc:subject/>
  <dc:title/>
</cp:coreProperties>
</file>