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ЕПАРТАМЕНТ ОБРАЗОВАНИЯ АДМИНИСТРАЦИ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САМАР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РАЗОВАТЕЛЬНОЕ УЧРЕЖДЕНИЕ</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ПРОФЕССИОНАЛЬНОГО ОБРАЗОВ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ВЫШЕНИЯ КВАЛИФИКАЦИИ)  СПЕЦИАЛИСТОВ</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ЦЕНТР ПОВЫШЕНИЯ КВАЛИФ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РАЗВИТИЯ ОБРАЗОВАНИЯ ГОРОДСКОГО ОКРУГА САМ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spacing w:lineRule="auto" w:line="240" w:before="0" w:after="0"/>
        <w:rPr/>
      </w:pPr>
      <w:r>
        <w:rPr>
          <w:rFonts w:eastAsia="Calibri"/>
        </w:rPr>
        <w:t xml:space="preserve">                                                               </w:t>
      </w:r>
      <w:r>
        <w:rPr>
          <w:rFonts w:cs="Times New Roman" w:ascii="Times New Roman" w:hAnsi="Times New Roman"/>
          <w:b/>
          <w:bCs/>
          <w:sz w:val="28"/>
          <w:szCs w:val="28"/>
        </w:rPr>
        <w:t>ИТОГОВ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ограмме курсов повышения квалификации</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профессиональной деятельности воспитателя ДОУ»</w:t>
      </w:r>
    </w:p>
    <w:p>
      <w:pPr>
        <w:pStyle w:val="Normal"/>
        <w:tabs>
          <w:tab w:val="clear" w:pos="708"/>
          <w:tab w:val="left" w:pos="12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eastAsia="Calibri"/>
          <w:b/>
        </w:rPr>
        <w:t xml:space="preserve">                        </w:t>
      </w:r>
      <w:r>
        <w:rPr>
          <w:rFonts w:cs="Times New Roman" w:ascii="Times New Roman" w:hAnsi="Times New Roman"/>
          <w:b/>
          <w:sz w:val="28"/>
          <w:szCs w:val="28"/>
        </w:rPr>
        <w:t xml:space="preserve">«Формирование навыков общения у детей с общи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доразвитием ре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TextBody"/>
        <w:widowControl/>
        <w:spacing w:lineRule="auto" w:line="252"/>
        <w:jc w:val="right"/>
        <w:rPr/>
      </w:pPr>
      <w:r>
        <w:rPr/>
        <w:tab/>
      </w:r>
      <w:r>
        <w:rPr>
          <w:szCs w:val="24"/>
        </w:rPr>
        <w:t>Слушателя курсов</w:t>
      </w:r>
    </w:p>
    <w:p>
      <w:pPr>
        <w:pStyle w:val="Normal"/>
        <w:tabs>
          <w:tab w:val="clear" w:pos="708"/>
          <w:tab w:val="left" w:pos="7395" w:leader="none"/>
        </w:tabs>
        <w:rPr/>
      </w:pPr>
      <w:r>
        <w:rPr/>
        <w:tab/>
        <w:t xml:space="preserve">       Бураевой Е.В</w:t>
      </w:r>
    </w:p>
    <w:p>
      <w:pPr>
        <w:pStyle w:val="Normal"/>
        <w:tabs>
          <w:tab w:val="clear" w:pos="708"/>
          <w:tab w:val="left" w:pos="7395" w:leader="none"/>
        </w:tabs>
        <w:rPr/>
      </w:pPr>
      <w:r>
        <w:rPr>
          <w:rFonts w:eastAsia="Calibri"/>
        </w:rPr>
        <w:t xml:space="preserve">                                                                                                                                       </w:t>
      </w:r>
      <w:r>
        <w:rPr/>
        <w:t xml:space="preserve">Воспитателя МБДОУ № 170              </w:t>
      </w:r>
    </w:p>
    <w:p>
      <w:pPr>
        <w:pStyle w:val="TextBody"/>
        <w:widowControl/>
        <w:spacing w:lineRule="auto" w:line="252"/>
        <w:rPr>
          <w:b/>
          <w:b/>
          <w:szCs w:val="24"/>
        </w:rPr>
      </w:pPr>
      <w:r>
        <w:rPr/>
        <w:t xml:space="preserve">                                                                                                          </w:t>
      </w:r>
      <w:r>
        <w:rPr/>
        <w:t xml:space="preserve">________________________                                 </w:t>
        <w:tab/>
        <w:t xml:space="preserve">                                                                                            </w:t>
      </w:r>
      <w:r>
        <w:rPr>
          <w:b/>
        </w:rPr>
        <w:t xml:space="preserve">       (подпись, дата)</w:t>
      </w:r>
    </w:p>
    <w:p>
      <w:pPr>
        <w:pStyle w:val="TextBody"/>
        <w:widowControl/>
        <w:spacing w:lineRule="auto" w:line="252"/>
        <w:rPr>
          <w:b/>
          <w:b/>
          <w:szCs w:val="24"/>
        </w:rPr>
      </w:pPr>
      <w:r>
        <w:rPr>
          <w:b/>
          <w:szCs w:val="24"/>
        </w:rPr>
      </w:r>
    </w:p>
    <w:p>
      <w:pPr>
        <w:pStyle w:val="TextBody"/>
        <w:widowControl/>
        <w:spacing w:lineRule="auto" w:line="252"/>
        <w:rPr>
          <w:b/>
          <w:b/>
          <w:szCs w:val="24"/>
        </w:rPr>
      </w:pPr>
      <w:r>
        <w:rPr>
          <w:b/>
          <w:szCs w:val="24"/>
        </w:rPr>
        <w:t xml:space="preserve">                                                                                                         </w:t>
      </w:r>
    </w:p>
    <w:p>
      <w:pPr>
        <w:pStyle w:val="TextBody"/>
        <w:widowControl/>
        <w:spacing w:lineRule="auto" w:line="252"/>
        <w:rPr>
          <w:b/>
          <w:b/>
          <w:szCs w:val="24"/>
        </w:rPr>
      </w:pPr>
      <w:r>
        <w:rPr>
          <w:b/>
          <w:szCs w:val="24"/>
        </w:rPr>
      </w:r>
    </w:p>
    <w:p>
      <w:pPr>
        <w:pStyle w:val="Normal"/>
        <w:tabs>
          <w:tab w:val="clear" w:pos="708"/>
          <w:tab w:val="left" w:pos="6870" w:leader="none"/>
        </w:tabs>
        <w:rPr>
          <w:b/>
          <w:b/>
          <w:szCs w:val="24"/>
        </w:rPr>
      </w:pPr>
      <w:r>
        <w:rPr>
          <w:b/>
          <w:szCs w:val="24"/>
        </w:rPr>
      </w:r>
    </w:p>
    <w:p>
      <w:pPr>
        <w:pStyle w:val="Normal"/>
        <w:rPr/>
      </w:pPr>
      <w:r>
        <w:rPr/>
      </w:r>
    </w:p>
    <w:p>
      <w:pPr>
        <w:pStyle w:val="Normal"/>
        <w:rPr/>
      </w:pPr>
      <w:r>
        <w:rPr/>
      </w:r>
    </w:p>
    <w:p>
      <w:pPr>
        <w:pStyle w:val="TextBody"/>
        <w:widowControl/>
        <w:spacing w:lineRule="auto" w:line="252"/>
        <w:rPr/>
      </w:pPr>
      <w:r>
        <w:rPr>
          <w:rFonts w:eastAsia="Calibri" w:cs="Calibri" w:ascii="Calibri" w:hAnsi="Calibri"/>
          <w:sz w:val="22"/>
          <w:szCs w:val="22"/>
        </w:rPr>
        <w:t xml:space="preserve">                                                                        </w:t>
      </w:r>
      <w:r>
        <w:rPr/>
        <w:t xml:space="preserve"> </w:t>
      </w:r>
    </w:p>
    <w:p>
      <w:pPr>
        <w:pStyle w:val="TextBody"/>
        <w:widowControl/>
        <w:spacing w:lineRule="auto" w:line="252"/>
        <w:rPr/>
      </w:pPr>
      <w:r>
        <w:rPr/>
      </w:r>
    </w:p>
    <w:p>
      <w:pPr>
        <w:pStyle w:val="TextBody"/>
        <w:widowControl/>
        <w:spacing w:lineRule="auto" w:line="252"/>
        <w:rPr>
          <w:b/>
          <w:b/>
          <w:szCs w:val="24"/>
        </w:rPr>
      </w:pPr>
      <w:r>
        <w:rPr/>
        <w:t xml:space="preserve">                                                            </w:t>
      </w:r>
      <w:r>
        <w:rPr>
          <w:b/>
          <w:szCs w:val="24"/>
        </w:rPr>
        <w:t>Самара 2015</w:t>
      </w:r>
    </w:p>
    <w:p>
      <w:pPr>
        <w:pStyle w:val="TextBody"/>
        <w:widowControl/>
        <w:spacing w:lineRule="auto" w:line="252"/>
        <w:jc w:val="both"/>
        <w:rPr>
          <w:b/>
          <w:b/>
          <w:sz w:val="28"/>
          <w:szCs w:val="28"/>
        </w:rPr>
      </w:pPr>
      <w:r>
        <w:rPr>
          <w:b/>
          <w:sz w:val="28"/>
          <w:szCs w:val="28"/>
        </w:rPr>
        <w:t>СОДЕРЖАНИЕ</w:t>
      </w:r>
    </w:p>
    <w:p>
      <w:pPr>
        <w:pStyle w:val="TextBody"/>
        <w:widowControl/>
        <w:spacing w:lineRule="auto" w:line="252"/>
        <w:jc w:val="both"/>
        <w:rPr>
          <w:b/>
          <w:b/>
          <w:sz w:val="28"/>
          <w:szCs w:val="24"/>
        </w:rPr>
      </w:pPr>
      <w:r>
        <w:rPr>
          <w:b/>
          <w:sz w:val="28"/>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31.</w:t>
      </w:r>
      <w:r>
        <w:rPr>
          <w:b/>
          <w:sz w:val="28"/>
          <w:szCs w:val="28"/>
        </w:rPr>
        <w:t xml:space="preserve"> </w:t>
      </w:r>
      <w:r>
        <w:rPr>
          <w:rFonts w:cs="Times New Roman" w:ascii="Times New Roman" w:hAnsi="Times New Roman"/>
          <w:b/>
          <w:sz w:val="28"/>
          <w:szCs w:val="28"/>
        </w:rPr>
        <w:t>Проблема формирования навыков общения у детей с общим недоразвитием речи в научно методической литературе ………………………………………………………………………………………..5</w:t>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редлагаемые методики для формирования навыков общения у детей с ОНР…………………………………………………………………………………10</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КЛЮЧЕНИЕ…………………………………………………………………...19</w:t>
      </w:r>
    </w:p>
    <w:p>
      <w:pPr>
        <w:pStyle w:val="Normal"/>
        <w:tabs>
          <w:tab w:val="clear" w:pos="708"/>
          <w:tab w:val="left" w:pos="3315" w:leader="none"/>
        </w:tabs>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hd w:fill="FFFFFF" w:val="clear"/>
        <w:spacing w:lineRule="auto" w:line="360" w:before="168" w:after="200"/>
        <w:jc w:val="both"/>
        <w:rPr>
          <w:rFonts w:ascii="Georgia" w:hAnsi="Georgia" w:cs="Georgia"/>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проблема формирования навыков общения у детей с общим недоразвитием речи актуальна.</w:t>
      </w:r>
      <w:r>
        <w:rPr>
          <w:rFonts w:cs="Georgia" w:ascii="Georgia" w:hAnsi="Georgia"/>
          <w:color w:val="000000"/>
        </w:rPr>
        <w:t xml:space="preserve"> </w:t>
      </w:r>
    </w:p>
    <w:p>
      <w:pPr>
        <w:pStyle w:val="Normal"/>
        <w:shd w:fill="FFFFFF" w:val="clear"/>
        <w:spacing w:lineRule="auto" w:line="360" w:before="168" w:after="200"/>
        <w:jc w:val="both"/>
        <w:rPr>
          <w:rFonts w:ascii="Georgia" w:hAnsi="Georgia" w:cs="Georgia"/>
          <w:color w:val="000000"/>
        </w:rPr>
      </w:pPr>
      <w:r>
        <w:rPr>
          <w:rFonts w:cs="Times New Roman" w:ascii="Times New Roman" w:hAnsi="Times New Roman"/>
          <w:color w:val="000000"/>
          <w:sz w:val="28"/>
          <w:szCs w:val="28"/>
        </w:rPr>
        <w:t>В русле последних концепций дошкольного образования особое значение приобретает развитие у детей навыков положительного взаимодействия с окружающими как залога их благополучного развития. Согласно взглядам отечественных психологов (Л.С. Выготский, А.В. Запорожец, А.Н. Леонтьев, М.И. Лисина, В.С. Мухина, С.Л. Рубинштейн, А.Г. Рузская, Е.О. Смирнова, Д.Б. Эльконин и др.) общение выступает в качестве одного из основных условий развития ребенка, важнейшего фактора формирования его личности, наконец, ведущего вида человеческой деятельности, направленного на познание и оценку самого себя через посредство других людей.</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и недостаточная разработанность данной проблемы позволили определить тему исследования: «Формирование навыков общения у детей с общим недоразвитием реч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ение специфики коммуникативного развития детей дошкольного возраста с общим недоразвитием речи, обоснование на этой основе путей и методов формирования у них основных компонентов деятельности общения, выявление реальных условий его оптимизации. </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вленной целью были сформулирова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ретизировать сущность процесса формирования навыков общения у детей с ОНР</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ить коррекционно-педагогические пути и методы формирования коммуникативного поведения детей старшего дошкольного возраста с общим недоразвитием речи и обосновать на этой основе методические рекомендации, необходимые для совершенствования работы с данной категорией дет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блема формирования навыков общения у детей с общим недоразвитием речи в научно методической литературе</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отечественной психологии общение рассматривается в качестве одного из основных условий развития ребенка, важнейшего фактора формирования его личности, ведущего вида деятельности человека, направленного на познание и оценку самого себя посредством взаимодействия с другими людьми (Л.С. Выготский, А.Н. Леонтьев, М.И. Лисина, В.С. Мухина, С.Л. Рубинштейн, А.Г. Рузская, Е.О. Смирнова, Д.Б. Эльконин и др.)</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являясь одним из главных условий полноценного развития ребенка, имеет сложную структурную организацию, основными компонентами которой являются предмет общения, коммуникативная потребность и мотивы, единицы общения, его средства и продукты. На протяжении дошкольного возраста содержание структурных компонентов общения меняется, совершенствуются его средства, основным из которых становится речь.</w:t>
      </w:r>
    </w:p>
    <w:p>
      <w:pPr>
        <w:pStyle w:val="Normal"/>
        <w:shd w:fill="FFFFFF" w:val="clear"/>
        <w:spacing w:lineRule="auto" w:line="360" w:before="168" w:after="200"/>
        <w:jc w:val="both"/>
        <w:rPr/>
      </w:pPr>
      <w:r>
        <w:rPr>
          <w:rFonts w:cs="Times New Roman" w:ascii="Times New Roman" w:hAnsi="Times New Roman"/>
          <w:color w:val="000000"/>
          <w:sz w:val="28"/>
          <w:szCs w:val="28"/>
        </w:rPr>
        <w:t>В соответствии с теоретическими концепциями отечественной психологии речь является важнейшей психической функцией человека – универсальным средством общения, мышления, организации действий. Во многих исследованиях установлено, что психические процессы – внимание, память, восприятие, мышление, воображение – опосредованы речью. Общение присутствует во всех видах детской деятельности и оказывает влияние на речевое и психическое развитие ребенка, формирует личность в целом.</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ющими факторами становления общения ребенка психологи считают его взаимодействие с взрослыми, отношение к нему взрослых как к личности, учет ими уровня сформированности коммуникативной потребности, который достигнут ребенком на данном этапе развития.</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поведения, усвоенные им в семье, применяются в процессе общения со сверстниками. В свою очередь многие качества, приобретенные ребенком в детском коллективе, привносятся в семью. Отношения дошкольника с детьми также во многом определяются характером его общения с воспитателем детского сада. Стиль общения педагога с детьми, его ценностные установки отражаются в отношениях детей между собой, в психологическом микроклимате группы. Особое воздействие на становление психической жизни ребенка оказывает успешность развития его отношений со сверстниками. Таким образом, при нормальном развитии наблюдается единство формирования общения ребенка и развития его личност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очном общении ребенка со взрослыми и сверстниками темп развития его речи и других психических процессов замедляется. Отклонения в развитии речи отрицательно влияют на психическое развитие ребенка, затрудняют общение с окружающими, задерживают формирование познавательных процессов, и, следовательно, препятствуют формированию полноценной личност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ой общего недоразвития речи занимались многие исследователи, среди них Н.С. Жукова, Р.Е. Левина, Е. Ляско, Л.Н. Ефименкова, Л.С. Волкова, С.Н. Шахновская и др.</w:t>
      </w:r>
    </w:p>
    <w:p>
      <w:pPr>
        <w:pStyle w:val="Normal"/>
        <w:shd w:fill="FFFFFF" w:val="clear"/>
        <w:spacing w:lineRule="auto" w:line="360" w:before="168" w:after="200"/>
        <w:jc w:val="both"/>
        <w:rPr/>
      </w:pPr>
      <w:r>
        <w:rPr>
          <w:rFonts w:cs="Times New Roman" w:ascii="Times New Roman" w:hAnsi="Times New Roman"/>
          <w:color w:val="000000"/>
          <w:sz w:val="28"/>
          <w:szCs w:val="28"/>
        </w:rPr>
        <w:t xml:space="preserve">Общее недоразвитие речи – это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 </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с недоразвитием речи на фоне мозаичной картины речевых и неречевых дефектов имеются трудности формирования коммуникативных навыков. Вследствие их несовершенства не в полной мере обеспечивается развитие общения и, следовательно, возможны затруднения в развитии речемыслительной и познавательной деятельности. Большинство детей с ОНР с трудом вступают в контакт со сверстниками и взрослыми, их коммуникативная деятельность оказывается ограниченной.</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ованиях С.Н. Шаховской экспериментально выявлены и детально проанализированы особенности речевого развития детей с тяжелой патологией речи. По мнению автора, «общее недоразвитие речи – многомодальные нарушения, проявляющиеся на всех уровнях организации языка и речи». Речевое поведение, речевое действие ребенка с недоразвитием речи существенно отличается от того, что наблюдается при нормальном развитии. При общем недоразвитии речи в структуре дефекта отмечается несформированность речевой деятельности и других психических процессов. Выявляется недостаточность речемыслительной деятельности, связанной с языковым материалом разного уровня. У большинства детей с ОНР отмечаются бедность и качественное своеобразие лексики, трудности развития процессов обобщения и абстракции. Пассивный словарь значительно преобладает над активным и переводится в актив крайне медленно. Из-за бедности словаря детей возможности их полноценного общения и, следовательно, общего психического развития не обеспечиваются.</w:t>
      </w:r>
    </w:p>
    <w:p>
      <w:pPr>
        <w:pStyle w:val="Normal"/>
        <w:shd w:fill="FFFFFF" w:val="clear"/>
        <w:spacing w:lineRule="auto" w:line="360" w:before="168" w:after="200"/>
        <w:jc w:val="both"/>
        <w:rPr/>
      </w:pPr>
      <w:r>
        <w:rPr>
          <w:rFonts w:cs="Times New Roman" w:ascii="Times New Roman" w:hAnsi="Times New Roman"/>
          <w:color w:val="000000"/>
          <w:sz w:val="28"/>
          <w:szCs w:val="28"/>
        </w:rPr>
        <w:t>Скудный словарный запас, аграмматизмы, дефекты произношения и формообразования, трудности развития связного речевого высказывания затрудняют формирование основных функций речи – коммуникативной, познавательной, регулирующей и обобщающей. Нарушение коммуникативной функции речи у детей с ОНР препятствует полноценному формированию обобщающей функции, поскольку их речевые возможности не обеспечивают в достаточной степени правильного восприятия и сохранения информации в условиях последовательного расширения ее объема и усложнения содержания в процессе развития речевого общения с окружающими. Н.И. Жинкин считает, что задержка формирования одного компонента, в данном случае речи, ведет к задержке развития другого – мышления, ребенок не владеет в соответствии с возрастом понятиями, обобщениями, классификациями, затрудняется в выполнении анализа и синтеза поступающей информации. Дефекты речевого развития задерживают формирование познавательной функции речи, так как при этом речь ребенка с речевой патологией не становится полноценным средством его мышления, а речь окружающих людей не всегда является для него адекватным способом передачи информации, общественного опыта (знаний, способов, действий). Нередко ребенку понятна только та информация, которая связана со знакомыми, наглядно воспринимаемыми предметами и людьми в привычной ему обстановке. Во многих ситуациях деятельности и общения ребенок не может сформулировать и с помощью речи передать свои мысли, личные переживания. Часто он нуждается в дополнительной наглядности, которая помогает ему выполнить те или иные мыслительные операци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я речевое общение дошкольников с общим недоразвитием речи в процессе игровой деятельности, Л.Г. Соловьева делает вывод о взаимообусловленности речевых и коммуникативных умений. Особенности речевого развития детей явно препятствуют осуществлению полноценного общения, что выражается в снижении потребности в общении, несформированности форм коммуникации (диалогическая и монологическая речь), особенностях поведения (незаинтересованность в контакте, неумение ориентироваться в ситуации общения, негативизм).</w:t>
      </w:r>
    </w:p>
    <w:p>
      <w:pPr>
        <w:pStyle w:val="Normal"/>
        <w:shd w:fill="FFFFFF" w:val="clear"/>
        <w:spacing w:lineRule="auto" w:line="360" w:before="168" w:after="200"/>
        <w:jc w:val="both"/>
        <w:rPr/>
      </w:pPr>
      <w:r>
        <w:rPr>
          <w:rFonts w:cs="Times New Roman" w:ascii="Times New Roman" w:hAnsi="Times New Roman"/>
          <w:color w:val="000000"/>
          <w:sz w:val="28"/>
          <w:szCs w:val="28"/>
        </w:rPr>
        <w:t>Дети с общим недоразвитием речи имеют серьезные трудности в организации собственного речевого поведения, отрицательно сказывающиеся на общении с окружающими и, прежде всего, со сверстниками. Изучение межличностных отношений в группе дошкольников с недоразвитием речи, проведенное О.А. Слинько, показало, что хотя в ней и действуют социально-психологические закономерности, общие для нормально развивающихся детей и их сверстников с речевой патологией, проявляющиеся в структуре групп, тем не менее, на межличностные отношения детей данного контингента в большей степени влияет выраженность речевого дефекта. Так, среди отверженных часто оказываются дети с тяжелой речевой патологией, несмотря на то, что они обладают положительными чертами, в том числе и стремление к общению.</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ровень сформированности общения ребенка с общим недоразвитием речи во много определяется уровнем развития его реч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приоритетной значимостью рассмотрения теоретических аспектов данной проблемы имеется практическая необходимость в определении содержания коррекционного обучения, направленного на развитие коммуникативных умений и навыков у детей дошкольного возраста с общим недоразвитием реч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лагаемые методики для формирования навыков общения у детей с ОНР</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рбальные и вербальные средства общения</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 невербальным средствам общения относятся: мимика, пантомимика, жесты. Они реализуются в процессе подготовки к драматизации. Именно она имеет эффект и позволяет формировать понимание социальных причинно-следственных закономерностей.</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w:t>
      </w:r>
    </w:p>
    <w:p>
      <w:pPr>
        <w:pStyle w:val="Normal"/>
        <w:shd w:fill="FFFFFF" w:val="clear"/>
        <w:spacing w:lineRule="auto" w:line="360" w:before="168" w:after="200"/>
        <w:jc w:val="both"/>
        <w:rPr/>
      </w:pPr>
      <w:r>
        <w:rPr>
          <w:rFonts w:cs="Times New Roman" w:ascii="Times New Roman" w:hAnsi="Times New Roman"/>
          <w:color w:val="000000"/>
          <w:sz w:val="28"/>
          <w:szCs w:val="28"/>
        </w:rPr>
        <w:t>Материалом для работы являются сюжеты сказок, рассказов, стихов, событий из повседневной жизни детей. Подбирая сюжеты, необходимо делать акцент на их коммуникативной составляющей, общей эмоциональности героев, возможности выражения информации действующих лиц при помощи невербальных средств общения (мимика, жесты, пантомимика). Это могут быть сказки «Курочка Ряба», «Лиса и журавль», «Три медведя», «Гуси-лебеди», «Заюшкина избушка», «Теремок», «Петушок и бобовое зернышко»; рассказы В. Сутеева «Цыпленок и утенок», «Яблоко», «Под грибом», «Кораблик», «Палочка – выручалочка» и т.д. Первоначально количество героев минимально (до четырех), сюжет прост и состоит из повторяющихся действий. Затем увеличивается количество героев (до семи), удлиняется и усложняется сюжет. Особое внимание следует обратить на подбираемую к текстам наглядность: она должна отражать мимику и пантомимику персонажей.</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работы</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омство с содержанием текста. </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 детей с содержанием текста, педагог дважды его эмоционально читает.</w:t>
      </w:r>
    </w:p>
    <w:p>
      <w:pPr>
        <w:pStyle w:val="Normal"/>
        <w:shd w:fill="FFFFFF" w:val="clear"/>
        <w:spacing w:lineRule="auto" w:line="360" w:before="168" w:after="200"/>
        <w:jc w:val="both"/>
        <w:rPr/>
      </w:pPr>
      <w:r>
        <w:rPr>
          <w:rFonts w:cs="Times New Roman" w:ascii="Times New Roman" w:hAnsi="Times New Roman"/>
          <w:color w:val="000000"/>
          <w:sz w:val="28"/>
          <w:szCs w:val="28"/>
        </w:rPr>
        <w:t>При первом чтении акцент делает на наглядность, при втором – на собственное невербальное поведение.</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чтение сопровождается рассматриванием изображений (картинки, иллюстрации, мультфильмы); при этом педагог обращает внимание детей на выражение лица и позу персонажей.</w:t>
      </w:r>
    </w:p>
    <w:p>
      <w:pPr>
        <w:pStyle w:val="Normal"/>
        <w:shd w:fill="FFFFFF" w:val="clear"/>
        <w:spacing w:lineRule="auto" w:line="360" w:before="168" w:after="200"/>
        <w:jc w:val="both"/>
        <w:rPr/>
      </w:pPr>
      <w:r>
        <w:rPr>
          <w:rFonts w:cs="Times New Roman" w:ascii="Times New Roman" w:hAnsi="Times New Roman"/>
          <w:color w:val="000000"/>
          <w:sz w:val="28"/>
          <w:szCs w:val="28"/>
        </w:rPr>
        <w:t>Использование в качестве наглядных средств мультфильмов предполагает их элементарный аналитический просмотр: деление на элементы осуществляется в соответствии с сюжетными звеньями, а аналитичность подразумевает детальный разбор мимики, поз, жестов персонажей мультфильма. Сначала просмотр осуществляется при выключенном звуке – педагог комментирует действия персонажей и стимулирует детей к их воспроизведению. Затем дети смотрят мультфильм с включенным звуком – педагог акцентирует внимание на соответствии слов и невербальных средств (мимика, жесты, пантомимика).</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ипликационных фильмов, созданных на основе литературных текстов или народных сказок, делает процесс обучения интересным и увлекательным, а поэлементный просмотр с выключенным звуком, детальный разбор мимики, поз, жестов героев позволяют детям глубже понять их эмоциональное состояние, дают возможность установить связь между невербальными и вербальными средствами общения.</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чтение текста сопровождается выражением содержания в невербальной форме. Педагог читает или пересказывает текст, подкрепляя свои слова соответствующими жестами, позами, мимикой, интонацией и стимулируя детей к копированию своего невербального поведения. Используются самые разнообразные невербальные средства: экспрессивные (выражают эмоции и чувства персонажей), изобразительные (имитируют действия персонажей), указательные и символические. Символические невербальные средства общения имеют общепринятую форму исполнения и легко могут быть продублированы соответствующим словом (например, жесты приветствия, прощания, согласия, отрицания, угрозы, просьбы и др.).</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гимнастическое обыгрывание отдельных сюжетных звеньев.</w:t>
      </w:r>
    </w:p>
    <w:p>
      <w:pPr>
        <w:pStyle w:val="Normal"/>
        <w:shd w:fill="FFFFFF" w:val="clear"/>
        <w:spacing w:lineRule="auto" w:line="360" w:before="168" w:after="200"/>
        <w:jc w:val="both"/>
        <w:rPr/>
      </w:pPr>
      <w:r>
        <w:rPr>
          <w:rFonts w:cs="Times New Roman" w:ascii="Times New Roman" w:hAnsi="Times New Roman"/>
          <w:color w:val="000000"/>
          <w:sz w:val="28"/>
          <w:szCs w:val="28"/>
        </w:rPr>
        <w:t>Педагог описывает действия, ощущения – дети воспроизводят поведение персонажей, отражают динамику эмоций, состояний и отношений, оречевляют персонажа. Педагог – через описание действий, наглядный образец, зрительный контроль и прикосновения – помогает детям осознать двигательные и эмоциональные ощущения. В результате такой работы текст обогащается описанием выразительных движений, двигательных и эмоциональных ощущений, аффективными возгласами и прямой речью. Это позволяет детям глубже понять содержание текста, наполнить его эмоционально и личностно значимым смыслом.</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ак, а процессе подготовки к драматизации сказки «Теремок» могут разыгрываться следующие психогимнастические этюды:</w:t>
      </w:r>
    </w:p>
    <w:p>
      <w:pPr>
        <w:pStyle w:val="Normal"/>
        <w:shd w:fill="FFFFFF" w:val="clear"/>
        <w:spacing w:lineRule="auto" w:line="360" w:before="168" w:after="200"/>
        <w:jc w:val="both"/>
        <w:rPr/>
      </w:pPr>
      <w:r>
        <w:rPr>
          <w:rFonts w:cs="Times New Roman" w:ascii="Times New Roman" w:hAnsi="Times New Roman"/>
          <w:color w:val="000000"/>
          <w:sz w:val="28"/>
          <w:szCs w:val="28"/>
        </w:rPr>
        <w:t>«Мышка – норушка» (выражение страха, радости, интереса). Страшно ей: бежит, к земле приклоняется, плечики подняла, бровки подняла, лапки прижала к груди, пищит от страха, оглядывается: «Пи – пи – пи! Ой, не гонится ли кто за мной?». Вдруг видит – стоит терем – теремок, не низок, не высок. Обрадовалась мышка – норушка, заулыбалась, плечики расправила, в ладоши захлопала, запрыгала: «Ура! Вот где спрятаться можно!». Подбежала мышка к теремочку. Интересно ей стало, носик вытянула, бровки подняла, в теремок то так заглянет, то эдак. Потом постучала и спрашивает: «Тук – тук. Кто в теремочке живет? Тук – тук. Кто в невысоком живет?».</w:t>
      </w:r>
    </w:p>
    <w:p>
      <w:pPr>
        <w:pStyle w:val="Normal"/>
        <w:shd w:fill="FFFFFF" w:val="clear"/>
        <w:spacing w:lineRule="auto" w:line="360" w:before="168" w:after="200"/>
        <w:jc w:val="both"/>
        <w:rPr/>
      </w:pPr>
      <w:r>
        <w:rPr>
          <w:rFonts w:cs="Times New Roman" w:ascii="Times New Roman" w:hAnsi="Times New Roman"/>
          <w:color w:val="000000"/>
          <w:sz w:val="28"/>
          <w:szCs w:val="28"/>
        </w:rPr>
        <w:t>«Лисичка – сестричка» (выражение хитрости, настороженности, любопытства). Бежит мимо лисичка – сестричка. Хитрющая, глазки узенькие, ко всему приглядывается, ко всему принюхивается, лапками осторожно ступает. Увидела теремок, заинтересовалась: «Ой, что это тут такое?». Подкралась потихонечку, ушки прижала, воздух нюхает, ушками слушает. Постучала и вкрадчиво, тихо говорит: «Тук – тук! Кто в теремочке живет? Тук – тук! Кто в невысоком живет?».</w:t>
      </w:r>
    </w:p>
    <w:p>
      <w:pPr>
        <w:pStyle w:val="Normal"/>
        <w:shd w:fill="FFFFFF" w:val="clear"/>
        <w:spacing w:lineRule="auto" w:line="360" w:before="168" w:after="200"/>
        <w:jc w:val="both"/>
        <w:rPr/>
      </w:pPr>
      <w:r>
        <w:rPr>
          <w:rFonts w:cs="Times New Roman" w:ascii="Times New Roman" w:hAnsi="Times New Roman"/>
          <w:color w:val="000000"/>
          <w:sz w:val="28"/>
          <w:szCs w:val="28"/>
        </w:rPr>
        <w:t>«В Теремочке» (выражение радости общения, радости встречи). Сидят в теремочке лягушка – квакушка, мышка – норушка, зайка – побегайка, лисичка – сестричка. Хорошо им вместе, приятно. Сидят за столом, за лапки друг друга взяли, улыбаются, друг друга гладят, лапки жмут. И так им хорошо, что каждый хочет своим теплом с другом поделиться. Вдруг слышат: стучит кто – то. Удивились все, плечами пожимают, брови подняли, мордочки вытянули, спрашивают: «Кто это?». А это волчок – серый бочок к ним в теремок просится. Пустили его в теремок. Обрадовались все ему: обнимают, за лапку здороваются, в теремок приглашают: «Заходи – заходи! Мы так тебе рады!».</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Невербальное предвосхищение ситуаций, событий и отношений.</w:t>
      </w:r>
    </w:p>
    <w:p>
      <w:pPr>
        <w:pStyle w:val="Normal"/>
        <w:shd w:fill="FFFFFF" w:val="clear"/>
        <w:spacing w:lineRule="auto" w:line="360" w:before="168" w:after="200"/>
        <w:jc w:val="both"/>
        <w:rPr/>
      </w:pPr>
      <w:r>
        <w:rPr>
          <w:rFonts w:cs="Times New Roman" w:ascii="Times New Roman" w:hAnsi="Times New Roman"/>
          <w:color w:val="000000"/>
          <w:sz w:val="28"/>
          <w:szCs w:val="28"/>
        </w:rPr>
        <w:t xml:space="preserve">В процессе обыгрывания отдельных сюжетных звеньев педагог стимулирует детей к выражению эмоций, состояний и отношений, не обозначенных в тексте. Например, в процессе подготовки к драматизации рассказа В. Сутеева «Палочка – выручалочка» дети обыгрывают сюжет «В лесу» (встреча с волком). Педагог воспроизводит текст, стимулирует детей к имитации ролевого поведения зайца: «Задрожал Зайчик от страха, побелел весь, как в зимнюю пору, бежать не может: ноги к земле приросли. Закрыл глаза – сейчас Волк его съест. Только Ежик не растерялся: размахнулся своей палкой и что есть силы огрел Волка по спине. Взвыл Волк от боли, подпрыгнул и бежать! А Заяц и Ежик в это время…». Далее дети пытаются воспроизвести невербальное поведение Зайца и Ежика, выразить с помощью мимики и пантомимики их эмоции. Педагог комментирует действия детей, просит их озвучить персонажа. </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плана.</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дети при организующей помощи педагога составляют план отдельных сюжетных звеньев, а затем всего текста.</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ставлении плана отдельных сюжетных звеньев нужно отразить изменения эмоций персонажей, динамику действия. Созданная цепочка изображений становится опорой при пересказе, осуществляемом на логопедическом занятии. Для составления такого плана используются пиктограммы лица и подвижные фигуры человека. Пиктограмма представляет собой схематическое изображение эмоциональной мимики и позволяет создать графическую модель эмоционального ряда. </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использовать как целостные, так и разрезные пиктограммы, состоящие из отдельных элементов (контур лица, брови, глаза, губы).</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ая фигура человека представляет собой схематическую плоскостную куклу. Подвижная фигура позволяет передать динамику движения, отразить позу персонажа.</w:t>
      </w:r>
    </w:p>
    <w:p>
      <w:pPr>
        <w:pStyle w:val="Normal"/>
        <w:shd w:fill="FFFFFF" w:val="clear"/>
        <w:spacing w:lineRule="auto" w:line="360" w:before="168" w:after="200"/>
        <w:jc w:val="both"/>
        <w:rPr/>
      </w:pPr>
      <w:r>
        <w:rPr>
          <w:rFonts w:cs="Times New Roman" w:ascii="Times New Roman" w:hAnsi="Times New Roman"/>
          <w:color w:val="000000"/>
          <w:sz w:val="28"/>
          <w:szCs w:val="28"/>
        </w:rPr>
        <w:t>В процессе составления плана сюжетного звена педагог помогает детям обозначить его тему, придумать название и подобрать соответствующее названию схематическое изображение. Например, эмоциональный ряд рассмотренного выше сюжетного звена («В лесу») выглядит следующим образом. Стрелки внутри окошек отражают направленность общения персонажей, между окошками – динамику действия. Первое окошко отражает название сюжетного звена.</w:t>
      </w:r>
    </w:p>
    <w:p>
      <w:pPr>
        <w:pStyle w:val="Normal"/>
        <w:shd w:fill="FFFFFF" w:val="clear"/>
        <w:spacing w:lineRule="auto" w:line="360" w:before="168" w:after="200"/>
        <w:jc w:val="both"/>
        <w:rPr/>
      </w:pPr>
      <w:r>
        <w:rPr>
          <w:rFonts w:cs="Times New Roman" w:ascii="Times New Roman" w:hAnsi="Times New Roman"/>
          <w:color w:val="000000"/>
          <w:sz w:val="28"/>
          <w:szCs w:val="28"/>
        </w:rPr>
        <w:t>Общий план текста состоит из последовательно расположенных тематических окошек. Например, общий план рассказа «Палочка – выручалочка» может содержать следующие схематически отображенные названия сюжетных звеньев: 1) встреча Зайца и Ежика; 2) спасение птенчика; 3) через ручей; 4) болото; 5) находка; 6) в лесу; 7) заяц дома; 8) чудесный подарок.</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раматизация.</w:t>
      </w:r>
    </w:p>
    <w:p>
      <w:pPr>
        <w:pStyle w:val="Normal"/>
        <w:shd w:fill="FFFFFF" w:val="clear"/>
        <w:spacing w:lineRule="auto" w:line="360" w:before="168" w:after="200"/>
        <w:jc w:val="both"/>
        <w:rPr/>
      </w:pPr>
      <w:r>
        <w:rPr>
          <w:rFonts w:cs="Times New Roman" w:ascii="Times New Roman" w:hAnsi="Times New Roman"/>
          <w:color w:val="000000"/>
          <w:sz w:val="28"/>
          <w:szCs w:val="28"/>
        </w:rPr>
        <w:t>После последовательной отработки всех звеньев сюжета, на заключительном этапе работы, проводится драматизация. Вслед за этим детям предлагается сделать зарисовки отдельных персонажей или какого – либо эпизода. Рисунки выполняются детьми по желанию и позволяют педагогу увидеть, какие сюжеты оказались для детей наиболее значимыми интересными. Кроме того, рисунки позволяют понять, начали ли дети отражать эмоции и позы персонажей.</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ербальные средства общения реализуются в процессе обучения составлению высказываний и рассказов по сюжетным изображениям и сериям картин.</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ые изображения представлены картинками, фотографиями и репродукциями картин, имеющих ярко выраженную эмоциональную и социальную окраску. Важно, чтобы эмоции персонажей могли быть легко опознаны детьм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рии сюжетных картин подбираются таким образом, чтобы динамика события напрямую была связана с изменением эмоционального состояния персонажей.</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подбираются изображения, где явно видна причина эмоционального состояния одного из героев. Например, девочка плачет: мальчик сломал построенную ею башню; мальчик радуется: ему дарят подарок; мальчик испугался: к нему подбежала большая злая собака.</w:t>
      </w:r>
    </w:p>
    <w:p>
      <w:pPr>
        <w:pStyle w:val="Normal"/>
        <w:shd w:fill="FFFFFF" w:val="clear"/>
        <w:spacing w:lineRule="auto" w:line="360" w:before="168" w:after="200"/>
        <w:jc w:val="both"/>
        <w:rPr/>
      </w:pPr>
      <w:r>
        <w:rPr>
          <w:rFonts w:cs="Times New Roman" w:ascii="Times New Roman" w:hAnsi="Times New Roman"/>
          <w:color w:val="000000"/>
          <w:sz w:val="28"/>
          <w:szCs w:val="28"/>
        </w:rPr>
        <w:t>Затем сюжеты становятся более сложными, причина не видна явно, но все – таки отражена в изображении. Например, мама сердится на мальчика: он разорвал брюки; девочка грустно смотрит на улицу: ей нельзя гулять (завязано горло); мальчик рад: бабушка пришла (вешает пальто на вешалку у дверей, у мальчика руки раскрыты для объятия).</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ключительном этапе изображения отражают лишь эмоции. Причина эмоционального состояния не отражена явно и может быть объяснена внутренними (желания, характер, состояние, отношение) или внешними. На этом этапе широко используются пиктограммы и фотографии детей, переживающих определенные эмоции. На снимках дети мимически выражают базовые эмоциональные состояния (радость, грусть, удивление, испуг, гнев).</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ы можно использовать репродукции следующих картин: В. Васнецов. «Аленушка», «Витязь на распутье», «С квартиры на квартиру»; К. Маковский. «Дети, бегущие от грозы»; И. Крамской. «Неутешное горе»; И.Репин. «Не ждали»; К. Лемох. «Варька» и т.д.</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работы</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Определение эмоций.</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дети, рассмотрев изображение, определяют эмоциональное состояние персонажей, соотносят его с графическими эталонами. В соответствии с изображением моделируется поза и мимика. Детальный разбор изображения позволяет детям глубже и точнее понять смысл, определить динамику события. Например, к картине В. Васнецова «Аленушка» подбираются следующие пиктограммы, цветная карточка и модель фигуры.</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живление картины».</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живления картины» дети копируют изображение. Имитация позы, жестов, мимики персонажей дает возможность разыгрывать небольшие, законченные сюжеты, в основу которых положено изображенное на картине, фотографии или репродукции событие. Дети, при организующей и направляющей помощи педагога, оречевляют персонажа, описывают его двигательные и эмоциональные ощущения.</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рбальное предвосхищение ситуации, событий и отношений.</w:t>
      </w:r>
    </w:p>
    <w:p>
      <w:pPr>
        <w:pStyle w:val="Normal"/>
        <w:shd w:fill="FFFFFF" w:val="clear"/>
        <w:spacing w:lineRule="auto" w:line="360" w:before="168" w:after="200"/>
        <w:jc w:val="both"/>
        <w:rPr/>
      </w:pPr>
      <w:r>
        <w:rPr>
          <w:rFonts w:cs="Times New Roman" w:ascii="Times New Roman" w:hAnsi="Times New Roman"/>
          <w:color w:val="000000"/>
          <w:sz w:val="28"/>
          <w:szCs w:val="28"/>
        </w:rPr>
        <w:t>В процессе «оживления» изображения педагог просит детей показать, что было до изображенного на рисунке события, стимулирует продолжить событие или цепочку действий, поощряет развертывание сюжета. Насыщение содержания причиной и следствием превращает разыгрывание по одной картине или изображению в драматизацию с цепочкой из двух – трех сюжетных звеньев, насыщенных эмоциональным и коммуникативным смыслом.</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суждения важно показать детям, что невербальных предположений быть не может, но их вероятность различна. Педагог помогает детям выбрать наиболее вероятные предположения. Особое внимание уделяется анализу социального и эмоционального содержания ситуации.</w:t>
      </w:r>
    </w:p>
    <w:p>
      <w:pPr>
        <w:pStyle w:val="Normal"/>
        <w:shd w:fill="FFFFFF" w:val="clear"/>
        <w:spacing w:lineRule="auto" w:line="360" w:before="168" w:after="200"/>
        <w:jc w:val="both"/>
        <w:rPr/>
      </w:pPr>
      <w:r>
        <w:rPr>
          <w:rFonts w:cs="Times New Roman" w:ascii="Times New Roman" w:hAnsi="Times New Roman"/>
          <w:color w:val="000000"/>
          <w:sz w:val="28"/>
          <w:szCs w:val="28"/>
        </w:rPr>
        <w:t>В процессе обсуждения перед детьми ставятся проблемные вопросы: что произойдет с героями события? Какие отношения сложатся между персонажем и окружающими людьми – семьей, сверстниками, соседями, знакомыми? Почему? Что нужно сделать для достижения наиболее благоприятного исхода событий? Важно, чтобы дети учились аргументировать свои ответы, используя высказывания – рассуждения.</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w:t>
      </w:r>
    </w:p>
    <w:p>
      <w:pPr>
        <w:pStyle w:val="Normal"/>
        <w:shd w:fill="FFFFFF" w:val="clear"/>
        <w:spacing w:lineRule="auto" w:line="360" w:before="168" w:after="200"/>
        <w:jc w:val="both"/>
        <w:rPr/>
      </w:pPr>
      <w:r>
        <w:rPr>
          <w:rFonts w:cs="Times New Roman" w:ascii="Times New Roman" w:hAnsi="Times New Roman"/>
          <w:color w:val="000000"/>
          <w:sz w:val="28"/>
          <w:szCs w:val="28"/>
        </w:rPr>
        <w:t>Сначала педагог побуждает детей составить пробный графический план с отражением мимики и пантомимики персонажей. Затем происходит увеличение схематичности и условности знаков, отражающих динамику события, эмоций и отношений. Так динамика эмоций может быть отражена цветными карточками, сами герои – геометрическими фигурами, взаимоотношения – стрелкам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осуществляется в заключительном этапе.</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ересказа педагог стимулирует детей к введению в рассказ описаний двигательных и эмоциональных ощущений персонажей, прямой речи, лексики, обозначающей и выражающей эмоции.</w:t>
      </w:r>
    </w:p>
    <w:p>
      <w:pPr>
        <w:pStyle w:val="Normal"/>
        <w:shd w:fill="FFFFFF" w:val="clear"/>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ми были предложены методы, которые способствуют формированию коммуникативной сферы у детей дошкольного возраста с ОНР.</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ых методов возможна только в тесной взаимосвязи работы всех специалистов педагогического процесса. В повседневной жизни, во взаимодействии ребенка с педагогами, родителями и сверстниками постоянно должно осуществляться формирование навыков общения этих детей.</w:t>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лючение</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ой общего недоразвития речи занимались многие исследователи, среди них Н.С. Жукова, Р.Е. Левина, Е. Ляско, Л.Н. Ефименкова, Л.С. Волкова, С.Н. Шахновская и др.</w:t>
      </w:r>
    </w:p>
    <w:p>
      <w:pPr>
        <w:pStyle w:val="Normal"/>
        <w:shd w:fill="FFFFFF" w:val="clear"/>
        <w:spacing w:lineRule="auto" w:line="360" w:before="168" w:after="200"/>
        <w:jc w:val="both"/>
        <w:rPr/>
      </w:pPr>
      <w:r>
        <w:rPr>
          <w:rFonts w:cs="Times New Roman" w:ascii="Times New Roman" w:hAnsi="Times New Roman"/>
          <w:color w:val="000000"/>
          <w:sz w:val="28"/>
          <w:szCs w:val="28"/>
        </w:rPr>
        <w:t xml:space="preserve">Общее недоразвитие речи – это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 </w:t>
      </w:r>
    </w:p>
    <w:p>
      <w:pPr>
        <w:pStyle w:val="Normal"/>
        <w:shd w:fill="FFFFFF" w:val="clear"/>
        <w:spacing w:lineRule="auto" w:line="360" w:before="168" w:after="200"/>
        <w:jc w:val="both"/>
        <w:rPr/>
      </w:pPr>
      <w:r>
        <w:rPr>
          <w:rFonts w:cs="Times New Roman" w:ascii="Times New Roman" w:hAnsi="Times New Roman"/>
          <w:color w:val="000000"/>
          <w:sz w:val="28"/>
          <w:szCs w:val="28"/>
        </w:rPr>
        <w:t>Большинство ученых считает, что нарушение навыков общения у детей с ОНР вызвано общими нарушениями речи.</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 изложенные факты, можно сделать вывод о том, что специально организованный процесс формирования навыков общения у детей с ОНР – обязателен, без него невозможна адекватная социализация ребенка не только в семье, но и в обществе.</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ое значение в коррекционной работе над формированием навыков общения у детей с ОНР имеют несколько факторов:</w:t>
      </w:r>
    </w:p>
    <w:p>
      <w:pPr>
        <w:pStyle w:val="Normal"/>
        <w:shd w:fill="FFFFFF" w:val="clear"/>
        <w:spacing w:lineRule="auto" w:line="360" w:before="168" w:after="200"/>
        <w:jc w:val="both"/>
        <w:rPr/>
      </w:pPr>
      <w:r>
        <w:rPr>
          <w:rFonts w:cs="Times New Roman" w:ascii="Times New Roman" w:hAnsi="Times New Roman"/>
          <w:color w:val="000000"/>
          <w:sz w:val="28"/>
          <w:szCs w:val="28"/>
        </w:rPr>
        <w:t>* коррекционное воздействие должно быть комплексным, с опорой на ведущий вид деятельности, специфические особенности детей данной категории, возрастные особенности и, конечно, оно должно решать задачи коммуникативного развития;</w:t>
      </w:r>
    </w:p>
    <w:p>
      <w:pPr>
        <w:pStyle w:val="Normal"/>
        <w:shd w:fill="FFFFFF" w:val="clear"/>
        <w:spacing w:lineRule="auto" w:line="360" w:before="168" w:after="200"/>
        <w:jc w:val="both"/>
        <w:rPr/>
      </w:pPr>
      <w:r>
        <w:rPr>
          <w:rFonts w:cs="Times New Roman" w:ascii="Times New Roman" w:hAnsi="Times New Roman"/>
          <w:color w:val="000000"/>
          <w:sz w:val="28"/>
          <w:szCs w:val="28"/>
        </w:rPr>
        <w:t>*развитие навыков общения должно происходить не только на специально организованных занятиях, но и дома, в семье;</w:t>
      </w:r>
    </w:p>
    <w:p>
      <w:pPr>
        <w:pStyle w:val="Normal"/>
        <w:shd w:fill="FFFFFF" w:val="clear"/>
        <w:spacing w:lineRule="auto" w:line="360" w:before="168" w:after="200"/>
        <w:jc w:val="both"/>
        <w:rPr/>
      </w:pPr>
      <w:r>
        <w:rPr>
          <w:rFonts w:cs="Times New Roman" w:ascii="Times New Roman" w:hAnsi="Times New Roman"/>
          <w:color w:val="000000"/>
          <w:sz w:val="28"/>
          <w:szCs w:val="28"/>
        </w:rPr>
        <w:t>* характер общения дошкольников между собой определяет общение между ребенком, семьей и воспитателями;</w:t>
      </w:r>
    </w:p>
    <w:p>
      <w:pPr>
        <w:pStyle w:val="Normal"/>
        <w:shd w:fill="FFFFFF" w:val="clear"/>
        <w:spacing w:lineRule="auto" w:line="360" w:before="168" w:after="200"/>
        <w:jc w:val="both"/>
        <w:rPr/>
      </w:pPr>
      <w:r>
        <w:rPr>
          <w:rFonts w:cs="Times New Roman" w:ascii="Times New Roman" w:hAnsi="Times New Roman"/>
          <w:color w:val="000000"/>
          <w:sz w:val="28"/>
          <w:szCs w:val="28"/>
        </w:rPr>
        <w:t>*немаловажную роль играет взаимодействие педагога с детьми, стиль их общения, профессиональные навыки специалиста, отношение его к своей деятельности.</w:t>
      </w:r>
    </w:p>
    <w:p>
      <w:pPr>
        <w:pStyle w:val="Normal"/>
        <w:shd w:fill="FFFFFF" w:val="clear"/>
        <w:spacing w:lineRule="auto" w:line="360" w:before="168" w:after="200"/>
        <w:jc w:val="both"/>
        <w:rPr/>
      </w:pPr>
      <w:r>
        <w:rPr>
          <w:rFonts w:cs="Times New Roman" w:ascii="Times New Roman" w:hAnsi="Times New Roman"/>
          <w:color w:val="000000"/>
          <w:sz w:val="28"/>
          <w:szCs w:val="28"/>
        </w:rPr>
        <w:t>В работе также раскрыты пути формирования коммуникативной сферы у детей с ОНР. Они дифференцированы на те, которые направлены на формирование невербальных и вербальных средств общения. Учитывая то, что у дошкольников ведущая деятельность – игровая, все задания и упражнения проводятся в игровой форме.</w:t>
      </w:r>
    </w:p>
    <w:p>
      <w:pPr>
        <w:pStyle w:val="Normal"/>
        <w:shd w:fill="FFFFFF" w:val="clear"/>
        <w:spacing w:lineRule="auto" w:line="360" w:before="168" w:after="200"/>
        <w:jc w:val="both"/>
        <w:rPr/>
      </w:pPr>
      <w:r>
        <w:rPr>
          <w:rFonts w:cs="Times New Roman" w:ascii="Times New Roman" w:hAnsi="Times New Roman"/>
          <w:color w:val="000000"/>
          <w:sz w:val="28"/>
          <w:szCs w:val="28"/>
        </w:rPr>
        <w:t>Полученные данные свидетельствуют о том, что, во-первых, педагогическая деятельность в данном направлении – обязательна, во-вторых, при учете специфических особенностей данных детей можно организовать систему воздействия, которая значительно улучшит развитие не только коммуникативной сферы этих детей, но и психической и личностной сфер в целом.</w:t>
      </w:r>
    </w:p>
    <w:p>
      <w:pPr>
        <w:pStyle w:val="Normal"/>
        <w:shd w:fill="FFFFFF" w:val="clear"/>
        <w:spacing w:lineRule="auto" w:line="360" w:before="168"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68"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68" w:after="20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168"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168"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68"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68"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168"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68"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ованных источников</w:t>
      </w:r>
    </w:p>
    <w:p>
      <w:pPr>
        <w:pStyle w:val="Normal"/>
        <w:shd w:fill="FFFFFF" w:val="clear"/>
        <w:spacing w:lineRule="auto" w:line="360" w:before="168"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Бодалев А.А. О взаимосвязи общения и отношения // Вопр. психол. 1994.</w:t>
      </w:r>
    </w:p>
    <w:p>
      <w:pPr>
        <w:pStyle w:val="Normal"/>
        <w:shd w:fill="FFFFFF" w:val="clear"/>
        <w:spacing w:lineRule="auto" w:line="360" w:before="168" w:after="200"/>
        <w:jc w:val="both"/>
        <w:rPr/>
      </w:pPr>
      <w:r>
        <w:rPr>
          <w:rFonts w:cs="Times New Roman" w:ascii="Times New Roman" w:hAnsi="Times New Roman"/>
          <w:color w:val="000000"/>
          <w:sz w:val="28"/>
          <w:szCs w:val="28"/>
        </w:rPr>
        <w:t>2. Гозман Л.Я. Психология эмоциональных отношений. М., 1987.</w:t>
      </w:r>
    </w:p>
    <w:p>
      <w:pPr>
        <w:pStyle w:val="Normal"/>
        <w:shd w:fill="FFFFFF" w:val="clear"/>
        <w:spacing w:lineRule="auto" w:line="360" w:before="168" w:after="200"/>
        <w:jc w:val="both"/>
        <w:rPr/>
      </w:pPr>
      <w:r>
        <w:rPr>
          <w:rFonts w:cs="Times New Roman" w:ascii="Times New Roman" w:hAnsi="Times New Roman"/>
          <w:color w:val="000000"/>
          <w:sz w:val="28"/>
          <w:szCs w:val="28"/>
        </w:rPr>
        <w:t>3. Дубова Н.В. Об особенностях навыков общения дошкольников с ОНР // Логопед в детском саду. - 2006. - №3. - С. 36-38.</w:t>
      </w:r>
    </w:p>
    <w:p>
      <w:pPr>
        <w:pStyle w:val="Normal"/>
        <w:shd w:fill="FFFFFF" w:val="clear"/>
        <w:spacing w:lineRule="auto" w:line="360" w:before="168" w:after="200"/>
        <w:jc w:val="both"/>
        <w:rPr/>
      </w:pPr>
      <w:r>
        <w:rPr>
          <w:rFonts w:cs="Times New Roman" w:ascii="Times New Roman" w:hAnsi="Times New Roman"/>
          <w:color w:val="000000"/>
          <w:sz w:val="28"/>
          <w:szCs w:val="28"/>
        </w:rPr>
        <w:t>4. Дудьев В.П. Системный подход в развитии коммуникативного потенциала дошкольников с общим недоразвитием речи // Логопед. - 2006. - №2. С. 22-37.</w:t>
      </w:r>
    </w:p>
    <w:p>
      <w:pPr>
        <w:pStyle w:val="Normal"/>
        <w:shd w:fill="FFFFFF" w:val="clear"/>
        <w:spacing w:lineRule="auto" w:line="360" w:before="168" w:after="200"/>
        <w:jc w:val="both"/>
        <w:rPr/>
      </w:pPr>
      <w:r>
        <w:rPr>
          <w:rFonts w:cs="Times New Roman" w:ascii="Times New Roman" w:hAnsi="Times New Roman"/>
          <w:color w:val="000000"/>
          <w:sz w:val="28"/>
          <w:szCs w:val="28"/>
        </w:rPr>
        <w:t>5. Дубова Н.В. Роль общения для детей дошкольного возраста с общим недоразвитием речи // Школьный логопед. - 2006. - №4. - С. 52-54.</w:t>
      </w:r>
    </w:p>
    <w:p>
      <w:pPr>
        <w:pStyle w:val="Normal"/>
        <w:shd w:fill="FFFFFF" w:val="clear"/>
        <w:spacing w:lineRule="auto" w:line="360" w:before="168" w:after="200"/>
        <w:jc w:val="both"/>
        <w:rPr/>
      </w:pPr>
      <w:r>
        <w:rPr>
          <w:rFonts w:cs="Times New Roman" w:ascii="Times New Roman" w:hAnsi="Times New Roman"/>
          <w:color w:val="000000"/>
          <w:sz w:val="28"/>
          <w:szCs w:val="28"/>
        </w:rPr>
        <w:t>6. Июдина Л.В. Особенности коммуникативной деятельности детей с общим недоразвитием речи // Логопед. - 2007. - №3. - С. 44-50.</w:t>
      </w:r>
    </w:p>
    <w:p>
      <w:pPr>
        <w:pStyle w:val="Normal"/>
        <w:shd w:fill="FFFFFF" w:val="clear"/>
        <w:spacing w:lineRule="auto" w:line="360" w:before="168" w:after="200"/>
        <w:jc w:val="both"/>
        <w:rPr/>
      </w:pPr>
      <w:r>
        <w:rPr>
          <w:rFonts w:cs="Times New Roman" w:ascii="Times New Roman" w:hAnsi="Times New Roman"/>
          <w:color w:val="000000"/>
          <w:sz w:val="28"/>
          <w:szCs w:val="28"/>
        </w:rPr>
        <w:t>7. Клюева Н.В., Касаткина Ю.В. Учим детей общению. Популярное пособие для родителей и педагогов. Ярославль, 1996.</w:t>
      </w:r>
    </w:p>
    <w:p>
      <w:pPr>
        <w:pStyle w:val="Normal"/>
        <w:shd w:fill="FFFFFF" w:val="clear"/>
        <w:spacing w:lineRule="auto" w:line="360" w:before="168" w:after="200"/>
        <w:jc w:val="both"/>
        <w:rPr/>
      </w:pPr>
      <w:r>
        <w:rPr>
          <w:rFonts w:cs="Times New Roman" w:ascii="Times New Roman" w:hAnsi="Times New Roman"/>
          <w:color w:val="000000"/>
          <w:sz w:val="28"/>
          <w:szCs w:val="28"/>
        </w:rPr>
        <w:t>8. Кондратенко И.Ю. Формирование эмоциональной лексики у дошкольников с ОНР. - СПб. - 2006.</w:t>
      </w:r>
    </w:p>
    <w:p>
      <w:pPr>
        <w:pStyle w:val="Normal"/>
        <w:shd w:fill="FFFFFF" w:val="clear"/>
        <w:spacing w:lineRule="auto" w:line="360" w:before="168" w:after="200"/>
        <w:jc w:val="both"/>
        <w:rPr/>
      </w:pPr>
      <w:r>
        <w:rPr>
          <w:rFonts w:cs="Times New Roman" w:ascii="Times New Roman" w:hAnsi="Times New Roman"/>
          <w:color w:val="000000"/>
          <w:sz w:val="28"/>
          <w:szCs w:val="28"/>
        </w:rPr>
        <w:t>9. Лисина М.И. Общение детей со взрослыми и сверстниками: общее и различное // Исследования по проблемам возрастной и педагогической психологии / Под ред. М.И. Лисиной. М., 1980.</w:t>
      </w:r>
    </w:p>
    <w:p>
      <w:pPr>
        <w:pStyle w:val="Normal"/>
        <w:shd w:fill="FFFFFF" w:val="clear"/>
        <w:spacing w:lineRule="auto" w:line="360" w:before="168" w:after="200"/>
        <w:jc w:val="both"/>
        <w:rPr/>
      </w:pPr>
      <w:r>
        <w:rPr>
          <w:rFonts w:cs="Times New Roman" w:ascii="Times New Roman" w:hAnsi="Times New Roman"/>
          <w:color w:val="000000"/>
          <w:sz w:val="28"/>
          <w:szCs w:val="28"/>
        </w:rPr>
        <w:t>10. Леханова О.Л. Особенности понимания и использования невербальных средств общения детьми с общим недоразвитием речи // Практическая психология и логопедия. - 2007. - №5. - С. 23-28.</w:t>
      </w:r>
    </w:p>
    <w:p>
      <w:pPr>
        <w:pStyle w:val="Normal"/>
        <w:shd w:fill="FFFFFF" w:val="clear"/>
        <w:spacing w:lineRule="auto" w:line="360" w:before="168" w:after="200"/>
        <w:jc w:val="both"/>
        <w:rPr/>
      </w:pPr>
      <w:r>
        <w:rPr>
          <w:rFonts w:cs="Times New Roman" w:ascii="Times New Roman" w:hAnsi="Times New Roman"/>
          <w:color w:val="000000"/>
          <w:sz w:val="28"/>
          <w:szCs w:val="28"/>
        </w:rPr>
        <w:t>11. Леханова О.Л. Как понять себя и другого?: работаем со старшими дошкольниками с общим недоразвитием речи // Дошкольное воспитание. - 2007. - №9. - С. 100-105.</w:t>
      </w:r>
    </w:p>
    <w:p>
      <w:pPr>
        <w:pStyle w:val="Normal"/>
        <w:shd w:fill="FFFFFF" w:val="clear"/>
        <w:spacing w:lineRule="auto" w:line="360" w:before="168" w:after="200"/>
        <w:jc w:val="both"/>
        <w:rPr/>
      </w:pPr>
      <w:r>
        <w:rPr>
          <w:rFonts w:cs="Times New Roman" w:ascii="Times New Roman" w:hAnsi="Times New Roman"/>
          <w:color w:val="000000"/>
          <w:sz w:val="28"/>
          <w:szCs w:val="28"/>
        </w:rPr>
        <w:t>12. Мудрик А.В. Общение как фактор воспитания школьников.- М.: Педагогика, 1984.</w:t>
      </w:r>
    </w:p>
    <w:p>
      <w:pPr>
        <w:pStyle w:val="Normal"/>
        <w:shd w:fill="FFFFFF" w:val="clear"/>
        <w:spacing w:lineRule="auto" w:line="360" w:before="168" w:after="200"/>
        <w:jc w:val="both"/>
        <w:rPr/>
      </w:pPr>
      <w:r>
        <w:rPr>
          <w:rFonts w:cs="Times New Roman" w:ascii="Times New Roman" w:hAnsi="Times New Roman"/>
          <w:color w:val="000000"/>
          <w:sz w:val="28"/>
          <w:szCs w:val="28"/>
        </w:rPr>
        <w:t>13. Межличностное общение. Уч. для вузов. В.Н. Куницина и др. СПб. 2001.</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7:00Z</dcterms:created>
  <dc:creator>комп</dc:creator>
  <dc:description/>
  <cp:keywords/>
  <dc:language>en-US</dc:language>
  <cp:lastModifiedBy>Лёха</cp:lastModifiedBy>
  <cp:lastPrinted>2015-03-15T13:59:00Z</cp:lastPrinted>
  <dcterms:modified xsi:type="dcterms:W3CDTF">2015-03-15T09:59:00Z</dcterms:modified>
  <cp:revision>3</cp:revision>
  <dc:subject/>
  <dc:title/>
</cp:coreProperties>
</file>