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открытого подгруппового занятия в старшей группе для детей с ЗПР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по тем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Единственное и множественное число существительных. Относительные прилагательны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Антипова Н.Н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Макеева М.О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открытого подгруппового занятия в старшей группе для детей с ЗПР по теме «Единственное и множественное число существительных. Относительные прилагате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ексико-грамматического строя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и уточня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образовывать относительные прилагательные от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образов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согласовывать числительные «один», «много» с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формировать навык составления простого распространённого предложения по модели «Кто? Что делает? Что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я к живой природе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здать хорошее настро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цветные шапочки-колпачки, корзинки, силуэтные изображения деревьев (клён, осина, берёза, ёлка, дуб), листья деревьев, подставка под деревья, картинка с изображением леса, пунктирные изображения листьев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и садятся те дети, которые назовут хотя бы одно де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гра «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емонстрирует детям картинку с изображением леса, спрашивает, что на этой картине изображено. Затем педагог предлагает детям посадить свой лес. Для этого им нужно превратиться в Лесовичков. Дети надевают разноцветные шапочки-колпачки, «превращаясь» в Лесовичков. Дети сажают деревья, комментируя свои действия: «Я посадил дуб (осину, берёзу и т.д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гра «Назови дере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деревья, которые растут в лесу: это клёны, это осины, это дубы, это ёлки, это берёзы. А затем проговаривают обобщающее слово «дере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Игра «Каких деревьев мн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, каких деревьев в лесу много, а каких по одному: много дубов, много осин, много берёз, одна сосн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альчиковая игра «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пять,</w:t>
        <w:tab/>
        <w:tab/>
        <w:tab/>
        <w:t>Сжимать-разжимать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листики считать. </w:t>
        <w:tab/>
        <w:tab/>
        <w:tab/>
        <w:t>Загибать пальцы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берёзы, листья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тополя, листья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уба мы собе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осенний букет отнесём.</w:t>
        <w:tab/>
        <w:tab/>
        <w:t>Хлопа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Физкультминутка «Ду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дуб зелёный</w:t>
        <w:tab/>
        <w:tab/>
        <w:tab/>
        <w:tab/>
        <w:t>Поднять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ся к небу кроной.</w:t>
        <w:tab/>
        <w:tab/>
        <w:tab/>
        <w:t>Стать на носочки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ветках среди леса</w:t>
        <w:tab/>
        <w:tab/>
        <w:tab/>
        <w:t>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 жёлуди развесил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ы пройдём немного,</w:t>
        <w:tab/>
        <w:tab/>
        <w:tab/>
        <w:t>Х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м выше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ли, порез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равку опустились.</w:t>
        <w:tab/>
        <w:tab/>
        <w:tab/>
        <w:t>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гра «С какого дерева листок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ает каждому ребенку по корзинке. В корзинках лежат листочки. Детям предлагается разложить листочки под деревьями: дубовый листок – под дуб и т.д. При этом дети комментируют свои действия, называя листок: это дубовый лист, это осиновый лис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гра «Обведи по конт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листы бумаги с нарисованными на них пунктиром листьями. Детям нужно обвести по пунктиру только кленов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Итог занятия.</w:t>
      </w:r>
    </w:p>
    <w:p>
      <w:pPr>
        <w:pStyle w:val="Normal"/>
        <w:rPr/>
      </w:pPr>
      <w:r>
        <w:rPr>
          <w:sz w:val="28"/>
          <w:szCs w:val="28"/>
        </w:rPr>
        <w:t>Педагог просит детей назвать деревья, которые они запомнили, и спрашивает, как называется листок с того или иного де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1:00Z</dcterms:created>
  <dc:creator>Customer</dc:creator>
  <dc:description/>
  <dc:language>en-US</dc:language>
  <cp:lastModifiedBy>Customer</cp:lastModifiedBy>
  <dcterms:modified xsi:type="dcterms:W3CDTF">2015-03-25T05:50:00Z</dcterms:modified>
  <cp:revision>8</cp:revision>
  <dc:subject/>
  <dc:title>Конспект открытого подгруппового занятия в старшей группе для детей с ЗПР по теме «Единственное и множественное число существительных</dc:title>
</cp:coreProperties>
</file>