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нспект занятия по экологическому воспитанию на тему: «Весна в лесу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470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ное содержание:</w:t>
      </w:r>
    </w:p>
    <w:p>
      <w:pPr>
        <w:pStyle w:val="Normal"/>
        <w:shd w:fill="FFFFFF" w:val="clear"/>
        <w:tabs>
          <w:tab w:val="clear" w:pos="708"/>
          <w:tab w:val="right" w:pos="9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креплять и расширять имеющиеся представления у детей о природе. Учить различать сезонные изменения весной, понимать периодичность наступления времени года, знать названия весенних месяцев, их признаки; формировать у детей элементы экологического сознания, развивать мышление, речь, память, воображение; воспитывать бережное отношение к природе, окружающему нас миру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орудовани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ллюстрации с изображением времён года, д/и «Этажи леса», костюм «Лесовик», карточки с загадками, письмо от лесных жителей, кассеты с записью звуков леса и детских мелоди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Ход занятия.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сихогимнастическая игра «Дождик».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тешествие в лес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оспитатель: Ребята, дождик прекратился, и сейчас самое время отправиться за город. Как вы считаете? Мы поедем на автобусе, но сначала нужно вспомнить правила поведения в общественном транспорте. (Дети отвечают). Рассаживаемся по местам. Поехали! Остановка «Лесная полянка», выходим!</w:t>
      </w:r>
    </w:p>
    <w:p>
      <w:pPr>
        <w:pStyle w:val="Normal"/>
        <w:numPr>
          <w:ilvl w:val="0"/>
          <w:numId w:val="1"/>
        </w:numPr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ых на полянке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Воспитатель: Вот полянка, давайте присядем на ней и послушаем музыку леса. Для этого нужно закрыть глаза и внимательно прислушаться (звучит музыка). Что вы услышали? (Дети отвечают). А я услышала, как где-то журчит ручей, как из под земли пробивается первый росток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В это время из-за дерева появляется Лесовик)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Воспитатель: Ой, кто это? Да это же добрый человечек, живущий в лесу, потому и зовут его Лесовик. Давайте ребята с ним поздороваемся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Лесов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Читает стихотворение В.Орлова «Живой букварь»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 вы, дети, знаете, какое сейчас время года? (Дети отвечают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 какие ещё времена года бывают? (Дети отвечают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 по картинкам угадаете? (Лесовик показывает иллюстрации с изображением разных времён года. Дети угадывают времена года и рассказывают об их признаках)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тель: а как вы думаете, ребята, что сейчас в лесу происходит с животными, деревьями? (Дети отвечают)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Лесов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загадки вы отгадывать любите? (Загадывает загадки об обитателях леса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 животных по этажам леса вы сможете расселить? (предлагается д/и «Этажи леса». Дети вместе с воспитателем расселяют обитателей леса по этажам.)</w:t>
      </w:r>
    </w:p>
    <w:p>
      <w:pPr>
        <w:pStyle w:val="Normal"/>
        <w:numPr>
          <w:ilvl w:val="0"/>
          <w:numId w:val="1"/>
        </w:numPr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исьмо от лесных жителей 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Лесов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, я совсем забыл сказать, что вам пришло письмо от лесных жителей. Вот оно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Воспитатель зачитывает письмо от лесных жителей с просьбой составить Правила леса для всех людей, входящих в него)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оспитатель: Ребята, поможем братьям нашим меньшим?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Дети соглашаются и составляют правила поведения в лесу. Вручают их Лесовику. Он благодарит их и передаёт им в дар от Весны весенний календарь).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есенний календарь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Лесов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есна вам дарит календарь, но она не успела его раскрасить. Вы поможете ей в этом? В календаре нарисованы весенние месяцы- март, апрель, май. Как только вы раскрасите календарь, то сразу же угадаете, какой месяц изображён. А сейчас закройте глаза, сосчитайте до 5, и вы сразу же окажитесь в своей группе. А мне пора в лес, к лесным жителям. До свидания, ребята!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Дети вместе с воспитателем считают до 5 и оказываются в детском саду. Воспитатель предлагает раскрасить весенний календарь, угадать, какие месяцы весны на нём изображены, и объяснить, почему они так считают).</w:t>
      </w:r>
    </w:p>
    <w:p>
      <w:pPr>
        <w:pStyle w:val="Normal"/>
        <w:numPr>
          <w:ilvl w:val="0"/>
          <w:numId w:val="1"/>
        </w:numPr>
        <w:shd w:fill="FFFFFF" w:val="clea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сихорефлекторная игра «Свеча»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Воспитатель предлагает детям сесть полукругом около свечи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ети, давайте посмотрим на пламя свечи и вспомним всё хорошее и доброе, что мы сегодня сделали.</w:t>
      </w:r>
    </w:p>
    <w:p>
      <w:pPr>
        <w:pStyle w:val="Normal"/>
        <w:numPr>
          <w:ilvl w:val="0"/>
          <w:numId w:val="1"/>
        </w:numPr>
        <w:shd w:fill="FFFFFF" w:val="clear"/>
        <w:ind w:left="780" w:right="115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 занятия.</w:t>
      </w:r>
    </w:p>
    <w:p>
      <w:pPr>
        <w:pStyle w:val="Normal"/>
        <w:shd w:fill="FFFFFF" w:val="clea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Оценка деятельности детей.</w:t>
      </w:r>
    </w:p>
    <w:p>
      <w:pPr>
        <w:pStyle w:val="Normal"/>
        <w:shd w:fill="FFFFFF" w:val="clea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1:00Z</dcterms:created>
  <dc:creator>111</dc:creator>
  <dc:description/>
  <cp:keywords/>
  <dc:language>en-US</dc:language>
  <cp:lastModifiedBy>111</cp:lastModifiedBy>
  <dcterms:modified xsi:type="dcterms:W3CDTF">2015-02-28T06:51:00Z</dcterms:modified>
  <cp:revision>1</cp:revision>
  <dc:subject/>
  <dc:title>Конспект занятия по экологическому воспитанию на тему: «Весна в лесу»</dc:title>
</cp:coreProperties>
</file>