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роение коррекционной непосредственно образовательной деятельности с учетом требований ФГ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  <w:r>
        <w:rPr>
          <w:sz w:val="28"/>
          <w:szCs w:val="28"/>
        </w:rPr>
        <w:t xml:space="preserve"> - это деятельность основанная на одной из специфических детских видов деятельности, осуществляемая совместно со взрослым, направленная на освоение детьми одной или нескольких образовательных областей, или их интеграцию с использованием разнообразных форм и методов работы, выбор которых осуществляется педагогом самостоятель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Д приоритетным является партнерская деятель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педагога в деятельность наравне с деть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присоединение ребенка к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общение и перемещение детей во время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временной конец для каждого участника в отдельност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ррекционная работа</w:t>
      </w:r>
      <w:r>
        <w:rPr>
          <w:sz w:val="28"/>
          <w:szCs w:val="28"/>
        </w:rPr>
        <w:t xml:space="preserve"> достигается использованием специальных приемов обучения и организацией процесса обуч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Основные аспекты  ФГО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естественной активности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регуляции ребен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дошкольного образования по ФГО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проявлять любознательность, инициативность, волевые усилия, творчество, воображ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задачи образовательной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полнить жизнь ребенка интересным содержани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, использование разнообразных методов и прием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е включение игр, игровых приемов, игровых ситуа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зна и разнообраз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шаблонности, излишнего дидактиз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е, тактичное отношение к ребенку и его возможностя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троении коррекционной НОД необходимо выполнение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учение детей (в процессе формирования представлений) выявлению характерных, существенных признаков предметов, развитие умений сравнивать, обобщать, классифицировать, анализировать, делать выводы и т.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буждение к речевой деятельности, осуществление контроля за речевой деятельностью 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деление деятельность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ользование упражнений, направленных на развитие восприятия, внимания, памят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  проведении  коррекционной работы следует учитывать следующие требования: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возможности, исключая методы принуждения, использовать приёмы активизации работы детей, такие как свободный выбор количества и сложности выполнения заданий, различные творческие работы и т.д.;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ть возможность последовательного продвижения от лёгкого к трудному с помощью разноуровневых  и самостоятельных работ;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ть возможность обучающимся достигать более высоких целей обучения, помогая раскрыть потенциальные возможности ребёнка с помощью заданий на смекалку, сообразительность, заданий, требующих творческого мышления; сравнивать успехи с прошлыми достижениями, а не ребенка с ребенком;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вать необходимый психологический микроклимат, т.е. доброжелательное отношение к детям, положительные эмоции, состояние успеха.</w:t>
      </w:r>
    </w:p>
    <w:p>
      <w:pPr>
        <w:pStyle w:val="Normal"/>
        <w:autoSpaceDE w:val="false"/>
        <w:ind w:right="284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организации коррекционной работы следует исходить из возможностей ребенка – задание должно лежать в зоне умеренной трудности, но быть доступным, так как на первых этапах коррекционной работы необходимо обеспечить обучающемуся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 </w:t>
      </w:r>
    </w:p>
    <w:p>
      <w:pPr>
        <w:pStyle w:val="Normal"/>
        <w:autoSpaceDE w:val="false"/>
        <w:ind w:right="284" w:firstLine="70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успешности коррекционной работы и повышения качества знаний обучающихся необходимо соблюдать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ледующие принципы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цип развития динамичности – построение обучения таким образом, чтобы оно осуществлялось на достаточно высоком уровне подачи учебной информации, с определенным уровнем трудности, проблемности. Обучающиеся, преодолевая такие трудности, решая проблемную ситуацию в учебной ситуации, раскрывают свои возможности и способности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цип продуктивной обработки информации – педагог так организовывает обучение, чтобы у обучающихся развивался так называемый механизм самостоятельного поиска, выбора и принятия решения, таким образом, формируются не только знания, но и навыки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цип развития и коррекции высших психических функций, предполагает организацию обучения таким образом, чтобы в ходе каждого занятия упражнялись и развивались различные психические процессы обучающихся: мышление, внимание, память и  речь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цип мотивации к учению — задания для самостоятельной работы должны быть творческими, проблемными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цип учета индивидуальных  и возрастных особенност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Важно, чтобы коррекционное обучение достигало следующих целей: образовательной, коррекционной, воспитательно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разовательная це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пределяет, чему педагог учит на данной НОД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оррекционная це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могает решить, какими методами на данной НОД корригировать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сихические процессы личности обучающихс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оспитательная це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зволяет выстраивать линию позитивного психологического и социального влияния на личность обучаемых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е эти три цели обучения осуществляться должны одновременно.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: интернет-ресурс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15:00Z</dcterms:created>
  <dc:creator>User</dc:creator>
  <dc:description/>
  <cp:keywords/>
  <dc:language>en-US</dc:language>
  <cp:lastModifiedBy>User</cp:lastModifiedBy>
  <dcterms:modified xsi:type="dcterms:W3CDTF">2015-03-24T20:56:00Z</dcterms:modified>
  <cp:revision>9</cp:revision>
  <dc:subject/>
  <dc:title/>
</cp:coreProperties>
</file>