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аттестационного заня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программе «Капельк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зраст детей 2-2.5 год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«Ах, как весело в лесу»</w:t>
      </w:r>
      <w:bookmarkStart w:id="0" w:name="_GoBack"/>
      <w:bookmarkEnd w:id="0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дготовили и провели педагог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колаева  Светлана Никола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еремных Надежда Владими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ний Новгор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0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Ах, как весело в лес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Знакомство с зимними забавами через </w:t>
      </w:r>
    </w:p>
    <w:p>
      <w:pPr>
        <w:pStyle w:val="Normal"/>
        <w:rPr/>
      </w:pPr>
      <w:r>
        <w:rPr>
          <w:sz w:val="28"/>
          <w:szCs w:val="28"/>
        </w:rPr>
        <w:t>двигательную актив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тие музыкально-сенсорного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здание условий, побуждающих детей к двигательной актив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одолжать знакомить с лесными жителями (бел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Формировать умение выполнять несколько действий с одним предме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Обучать передавать образы посредством музы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Продолжать обучать танцевальным движениям с предмет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Продолжать знакомить со звучанием музыкальных инструментов (колокольчик, шумелка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Продолжать знакомить с кругом, размер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Развивать координацию движе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Продолжать формировать навыки совместной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Развивать артикуляционно-речевой аппар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Продолжать развивать ритмический слу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Воспитывать доброжелательное отношение друг к дру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оспитывать интерес к совместной продуктив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оспитывать аккуратное и бережное отношение к  игрушкам и окружающим предме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 и дидактический материал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Игрушка бибабо Бело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Снегов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артинка с изображением белки в лес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Белая мозаика в чаш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олотно для моза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нежинки – шумелки для тан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 3 круга разного разме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Снеж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Колокольч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502"/>
        <w:gridCol w:w="315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еоретическое обоснование (задачи, место, приемы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ие: песенка «Доброе утро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шел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 пришла, Надежда  пришла, Маша и мама Таня пришли, Ярослава и папа Сережа пришли и т.д. Все здесь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оздать комфортную обстановку для детей. Вызвать положительный эмоциональный отклик. Развивать умение сочетать речь с движениями под музыку по показу педаг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ктивизировать речь детей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ртикуляционная гимнастика «Открываем кран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мыться, ребятки, не забыл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открываем: Чик-чик-чик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одичка закапала в ладошку, большие капли медленно капают: каап-каап-каап-каап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аленькие капельки быстро: кап-кап-кап-кап…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чка потекла, засвистела: с-с-с-с…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водичка зашипела: ш-ш-ш-ш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булькала в ладошках: буль-буль-буль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зычок купается (движение язычком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звивать артикуляционный аппарат. Работать над артикуляцией отдельных звук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музыкальное восприятие: ассоциацию звуков низкого и высокого регистров с каплями воды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большие капли медленно  и тяжело капают, а маленькие быстро и легко)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мывальная песенка «Просыпайс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аем водичку в ладошки, и будем умываться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звивать умение выполнять  ритмические движения под музыку по показу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Хоровод «За руки возьмем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мылись, а теперь возьмемся за руки, заведем дружный хоров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доброжелательное отношения друг к другу, создать положительно- эмоциональный настрой. Закреплять навыки выполнения простейших танцевальных движений: хлопков и притопываний, ходьбы по кругу, взявшись  за руки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ая час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стреча с бел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Чья это музыка звучит?  Кто к нам в гости спешит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 музыку появляется белочк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то, ребятки? Правильно, это белочка. Давайте возьмем маленькие стульчики, присядем на них и рассмотрим белочк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должать знакомить детей с дикими животными. Формировать умение отвечать на вопросы педагога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сенка «Белоч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(Дети садятся на стулья около фортепиано). Посмотрите, какая она красивая, какой у нее пушистый хвостик, какие кисточки на ушках. </w:t>
            </w:r>
            <w:r>
              <w:rPr>
                <w:sz w:val="28"/>
                <w:szCs w:val="28"/>
                <w:u w:val="single"/>
              </w:rPr>
              <w:t>А какие у нее на лапках коготочки острые да цепкие! Белочка по веткам скачет вверх и вниз…..(музыкальный руководитель пропевает 1-ый куплет песни, демонстрируя руками ритмическое движение «белочка скачет») А сейчас, белочка, мы с ребятками споем про тебя песенку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знавать  знакомую песню по фортепианному вступлению. Побуждать участвовать в пении, выполнять  руками ритмическое движение «белочка скачет». Развивать чувство ритма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гра на музыкальных инструментах «Колокольчик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чка, а наши ребятки любят еще играть на музыкальных инструментах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чка: «А я очень люблю играть на колокольчиках. Вот и для ребяток я их принесла». А какую песенку поет колокольчик? Правильно: «динь-динь-дон». Для того чтобы пел колокольчик, надо взять его за «хвостик» и легко покачать. Проснется у него язычок и запоет. Когда устанет он петь, мы положим его бережно на ладошку, покачаем и споем «баю-бай». Отдохнет колокольчик и снова звонко запоет «динь-динь-дон». И еще быстро затанцует. А  сейчас я предлагаю деткам взять за «хвостики» колокольчики и,  когда зазвучит музыка, помочь колокольчикам спеть песенку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знакомить детей с характером тембрового звучания колокольчика, методикой игры на нем. Побуждать детей к пропеванию слов, имитирующих звучание данного инструмента. Учить соотносить ритмические действия с колокольчиком с текстом песни.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«Едем на саночках» бег под музыку  «Голубые санк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о  играют детки на колокольчиках. Можно и в путь отправляться. Колокольчик нам дорогу укажет в лес, а поедем мы туда на саночках! Как только музыка зазвучит, саночки покатятся. А когда музыка перестанет играть, санки остановятс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заимодействие мамы с ребенком (бег по кругу под музыку). Закреплять умение начинать и заканчивать движения  в соответствии с началом и окончанием  музыки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кладывание снежинки из мозаи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акие снежинки летят за саночками. Легкие, пушистые. А давайте покажем белочке, какими бывают  снежин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должить знакомство  с окружающим миром (рассматривание снежинки). Учить выкладывать мозаику  слева направо и сверху - вниз мозаикой. Развивать мелкую моторику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анец со снежинк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смотрите, какие снежинки приготовила для нас белочка. С ними можно потанцевать. Возьмем снежинку в ручку и покажем всем, какая она красивая. Свободную ручку спрячем на бочок. Теперь пойдем гулять по кругу и показывать всем свою снежинку. А она в ручке танцует, шумит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остановимся, повернемся в круг и помашем нашей снежинкой вправо- влево. Подует ветерок и закружит снежинку. Перестал ветерок дуть и ребятки остановились и посмотрели на снежинку (поворачиваются лицом в круг). Снова ветер заиграл с ней и стал ее поднимать вверх и опускать вниз. Устала наша снежинка, пусть отдохнет со своими подружками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елись снежинки в кружо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и выполнения танцевальных движений с предметом - шумелкой под музыку в соответствии с текстом. Развивать координацию движений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труирование Снегови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ребята, какой большой круг есть у Нади, у  Светы круг поменьше, а у белочки маленький круг. Надя положит большой круг, Света положит круг поменьше, белочка положит  маленький круг. Что же у нас получилось, на что похож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, на снеговика. А давайте, ребята, выложим снеговика из кружочк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ачале, нужно взять самый большой круг, затем круг поменьше, а потом самый маленьк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лазки есть, и ротик есть, чего-то не хватает у наших  снеговиков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носика и ведер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возьмет красное ведерко, Настя - синее, и т.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: «Оживший снеговик»  Белочка обращает внимание детей на сугроб. Кто  в сугробе? Достаем из сугроба снеговика. Рассматриваем ег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должать знакомить детей с кругом. Продолжать знакомить с размером (большой – поменьше - маленький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основные цвета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узыкальная игра «Лепим мы снеговика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неговик хочет поиграть с ребятками. Встанем мы в кружок и покажем, как лепить снеговика. Затем будем убегать от Снеговика и прятаться за сугроб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вязывать с текс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и музыкой ритмические имитационные движения,  передавать их характер при переходах от одного эпизода игры к другому соответственно музыкальной характеристике персонажа и действий. Воспитывать стремление к совместной игровой деятельности.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лаксац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ак весело игра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множечко устал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дем под снежное покрывало, отдохнем и послушаем  красивую зимнюю мелоди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сидят вместе с родителями на ковре, слушают спокойную мелодию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нять напряжение, организовать отдых детей. Развивать  умение слушать спокойную музыку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зкультурное занят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 с обручем «Белочка»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елочки в дупле есть часики и ходят они вот так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Часики» - тик-так наклоны вправо, влев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нулась белочка, посмотрела в окошечк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Окошечко»- руки с обручем вытягиваем вперед, смотрим в окошечк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ла белочка юбочку и смотрит на себя в зеркал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«Юбочка» - хват обруча с боку, повороты туловища вправо, влев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са препятствий:</w:t>
            </w:r>
            <w:r>
              <w:rPr>
                <w:sz w:val="28"/>
                <w:szCs w:val="28"/>
              </w:rPr>
              <w:t xml:space="preserve"> метание снежка в обруч, ходьба  имитирующая движение лыжника, скатывание снежка с горки, перешагивание через препятствие (сугробы). А теперь нам пора попрощаться со Снеговиком! И на память о нем и нашем веселом путешествии предлагает  сделать картину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 условия побуждающие детей к двиг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авить стопы ног параллельно при ходьбе, учить выдерживать направление при бросании и толкании снежка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ворческое задание. Аппликац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этого нам надо одеть фартучки, взять клеёночки и присесть за столы. Посмотрите: какой снеговик получится у меня. Для этого мне понадобятся три круга (педагог дает инструкцию по изготовлению аппликации). Мой снеговик встанет на горку. А куда поставит снеговика Маша с мамой?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родолжать знакомить детей с различными приемами работы с изобразительным материалом, Учить намазывать основу клеем, приклеивать  готовую форму. Приучать детей к аккуратности. Формировать трудовые навыки (уборка рабочего места).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рш-бег «Побежали по дорожке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ело мы провели время в лесу! Пора и обратно в школу «Диво» возвращать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шагают наши ножк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вненькой дорож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удем ножки высоко поднимать, затем легко побежим. А когда устанем, то присядем на корточки и отдохнем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чередовать движения в соответствии со сменой музыкальных эпизодов произведения.</w:t>
            </w:r>
          </w:p>
        </w:tc>
      </w:tr>
      <w:tr>
        <w:trPr>
          <w:trHeight w:val="5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щальная песен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и вернулись в школу «ДИВО». Пора нам и прощаться. Вам понравилось наше путешествие? Весело вам было в лесу с белочкой? А кого вы там встретили? Молодцы ребята. Белочке тоже пора в лес возвращаться, давайте с ней попрощаем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аттестационного занят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Ах, как весело в лесу»</w:t>
      </w:r>
      <w:r>
        <w:rPr/>
        <w:t xml:space="preserve">  </w:t>
      </w:r>
      <w:r>
        <w:rPr>
          <w:sz w:val="28"/>
          <w:szCs w:val="28"/>
        </w:rPr>
        <w:t>с хронометражем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323"/>
        <w:gridCol w:w="311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основание (задачи, место, приемы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риветствие «Доброе утр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омфортную обстановку для детей. Вызвать положительный эмоциональный отклик. Развивать умение сочетать речь с движениями под музыку по показу педагог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ечь дете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Артикуляционная гимнастика «Открываем кран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ртикуляционный аппарат. Работать над артикуляцией отдельных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звивать музыкальное восприятие: ассоциацию звуков низкого и высокого регистров с каплями воды (большие капли медленно  и тяжело капают, а маленькие быстро и легко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Умывальная песенка «Просыпайс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ыполнять  ритмические движения под музыку по показу педагог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Хоровод «За руки возьмем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доброжелательное отношения друг к другу, создать положительно- эмоциональный настрой. Закреплять навыки выполнения простейших танцевальных движений: хлопков и притопываний, ходьбы по кругу, взявшись  за рук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ая час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.Встреча с белк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дикими животными. Формировать умение отвечать на вопросы педагог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.Песенка «Белоч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сл.Клоков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знавать  знакомую песню по фортепианному вступлению. Побуждать участвовать в пении, выполнять  руками ритмическое движение «белочка скачет»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Игра на музыкальных инструментах «Колокольчик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(муз.Арсеева, сл. Черницкой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характером тембрового звучания колокольчика, методикой игры на нем. Побуждать детей к пропеванию слов, имитирующих звучание данного инструмента. Учить соотносить ритмические действия с колокольчиком с текстом песн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Упражнение «Едем на саночках» бег под музыку  «Голубые санки» сл. Клоковой. муз Иорданског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рганизовать взаимодействие мамы с ребенком (бег по кругу под музыку). Закреплять умение начинать и заканчивать движения  соответствии с началом и окончанием  музык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.Выкладывание снежинки из мозаи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 с окружающим миром (рассматривание снежинки). Учить выкладывать мозаику  слева направо и сверху- вниз мозаикой. Развивать мелкую моторику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Танец со снежин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(сл. Зарецкой русская народная мелодия «Как у наших у воро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и выполнения танцевальных движений с предметом - шумелкой под музыку в соответствии с текстом. Формировать способность воспроизводить движения по показу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Конструирование Снегови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кругом. Продолжать знакомить с размером (большой – поменьше - маленький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основные цвет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Музыкальная игра «Лепим мы снеговика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.Н.Черемных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вязывать с текст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зыкой ритмические имитационные движения,  передавать их характер при переходах от одного эпизода игры к другому соответственно музыкальной характеристике персонажа и действий. Воспитывать стремление к совместной игровой деятельности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Релаксац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сня «Зимняя сказка» из альбома «Ретро наших дней» новогодний выпуск 2007г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напряжение, организовать отдых детей. Развивать  умение слушать спокойную музыку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Физкультурное занят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 условия побуждающие детей к двиг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авить стопы ног параллельно при ходьбе, учить выдерживать направление при бросании и толкании снежк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Творческое задание. Апплик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знакомить детей с различными приемами работы с изобразительным материалом, Учить намазывать основу клеем, приклеивать  готовую форму. Приучать детей к аккуратности. Формировать трудовые навыки (уборка рабочего места)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Марш-бег «Побежали по дорожке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. А.Ярановой, муз. Н.Черемны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чередовать движения в соответствии со сменой музыкальных эпизодов произведения.</w:t>
            </w:r>
          </w:p>
        </w:tc>
      </w:tr>
      <w:tr>
        <w:trPr>
          <w:trHeight w:val="5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Прощальная песен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28:00Z</dcterms:created>
  <dc:creator>Даниэль</dc:creator>
  <dc:description/>
  <cp:keywords/>
  <dc:language>en-US</dc:language>
  <cp:lastModifiedBy>hp</cp:lastModifiedBy>
  <cp:lastPrinted>2012-01-21T08:09:00Z</cp:lastPrinted>
  <dcterms:modified xsi:type="dcterms:W3CDTF">2015-03-24T19:00:00Z</dcterms:modified>
  <cp:revision>90</cp:revision>
  <dc:subject/>
  <dc:title/>
</cp:coreProperties>
</file>